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285"/>
        <w:gridCol w:w="1949"/>
        <w:gridCol w:w="902"/>
        <w:gridCol w:w="1306"/>
        <w:gridCol w:w="250"/>
        <w:gridCol w:w="2458"/>
        <w:gridCol w:w="720"/>
        <w:gridCol w:w="730"/>
        <w:gridCol w:w="864"/>
        <w:gridCol w:w="1306"/>
      </w:tblGrid>
      <w:tr>
        <w:trPr>
          <w:trHeight w:val="720" w:hRule="atLeast"/>
        </w:trPr>
        <w:tc>
          <w:tcPr>
            <w:tcW w:w="14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JA ZAŚWIADCZEŃ O ZEBRANYCH ZUŻYTYCH BATERIACH PRZENOŚNYCH LUB ZUŻYTYCH AKUMULATORACH PRZENOŚNYC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OK</w:t>
            </w:r>
          </w:p>
        </w:tc>
      </w:tr>
      <w:tr>
        <w:trPr>
          <w:trHeight w:val="250" w:hRule="atLeast"/>
        </w:trPr>
        <w:tc>
          <w:tcPr>
            <w:tcW w:w="14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miejsca prowadzenia zbierania zużytych baterii przenośnych lub zużytych akumulatorów przenośnych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14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ykaz punktów zbierania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</w:t>
              <w:br/>
              <w:t>pocztowy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ykaz miejsc odbioru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</w:t>
              <w:br/>
              <w:t>pocztowy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</w:t>
              <w:br/>
              <w:t>kolejny</w:t>
              <w:br/>
              <w:t>zaświadczenia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stawienia</w:t>
              <w:br/>
              <w:t>zaświadczenia</w:t>
              <w:br/>
              <w:t>[DD/MM/RRRR]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sa zebranych </w:t>
              <w:br/>
              <w:t>zużytych baterii</w:t>
              <w:br/>
              <w:t>i akumulatorów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 xml:space="preserve"> </w:t>
              <w:br/>
              <w:t>[kg]</w:t>
            </w:r>
          </w:p>
        </w:tc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, któremu wystawiono zaświadczenie</w:t>
            </w:r>
          </w:p>
        </w:tc>
      </w:tr>
      <w:tr>
        <w:trPr>
          <w:trHeight w:val="95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lub</w:t>
              <w:br/>
              <w:t>nazwa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adresu zamieszkania </w:t>
              <w:br/>
              <w:t>lub siedziby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</w:t>
              <w:br/>
              <w:t xml:space="preserve">identyfikacji </w:t>
              <w:br/>
              <w:t xml:space="preserve">podatkowej </w:t>
              <w:br/>
              <w:t>(NIP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</w:t>
              <w:br/>
              <w:t>REGON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429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Objaśnienia: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pacing w:val="-6"/>
                <w:sz w:val="20"/>
                <w:szCs w:val="20"/>
              </w:rPr>
              <w:tab/>
              <w:t>Należy podać wykaz punktów zbierania zużytych baterii przenośnych lub zużytych akumulatorów przenośnych prowadzonych przez zbierającego zużyte baterie lub zużyte akumulatory,</w:t>
            </w:r>
            <w:r>
              <w:rPr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z którym wprowadzający baterie lub akumulatory zawarł umowę, o której mowa w art. 32 ust. 1 ustawy z dnia 24 kwietnia 2009 r. o bateriach i akumulatorach (Dz. U. z 2015 r. poz. 687),</w:t>
            </w:r>
            <w:r>
              <w:rPr>
                <w:sz w:val="20"/>
                <w:szCs w:val="20"/>
              </w:rPr>
              <w:br/>
              <w:t>oraz wykaz miejsc odbioru, z których zbierający zużyte baterie lub zużyte akumulatory odbiera zużyte baterie przenośne lub zużyte akumulatory przenośne.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ab/>
              <w:t>Należy podać z dokładnością do dwóch miejsc po przecinku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ab/>
              <w:t>Należy podać: województwo, miejscowość, kod pocztowy, ulicę, nr domu lub nr lokalu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5:00Z</dcterms:created>
  <dc:creator>Dominik_Krus</dc:creator>
  <dc:description>ZNAKI:1634</dc:description>
  <dc:language>en-US</dc:language>
  <cp:lastModifiedBy>Anna Ławrynowicz</cp:lastModifiedBy>
  <dcterms:modified xsi:type="dcterms:W3CDTF">2019-02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9-24 07:27:27</vt:lpwstr>
  </property>
  <property fmtid="{D5CDD505-2E9C-101B-9397-08002B2CF9AE}" pid="8" name="wk_stat:znaki:liczba">
    <vt:lpwstr>1634</vt:lpwstr>
  </property>
</Properties>
</file>