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8"/>
        <w:gridCol w:w="1876"/>
        <w:gridCol w:w="1110"/>
        <w:gridCol w:w="2147"/>
        <w:gridCol w:w="470"/>
        <w:gridCol w:w="558"/>
        <w:gridCol w:w="4325"/>
      </w:tblGrid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ZAŚWIADCZENIE O PRZETWORZONYCH ZUŻYTYCH BATERIACH LUB ZUŻYTYCH AKUMULATORACH</w:t>
            </w:r>
          </w:p>
          <w:p>
            <w:pPr>
              <w:pStyle w:val="Tabelkatimes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z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rok</w:t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kolejny z ewidencji zaświadczeń o przetworzonych zużytych bateriach lub zużytych akumulatorach</w:t>
            </w:r>
            <w:r>
              <w:rPr>
                <w:vertAlign w:val="superscript"/>
              </w:rPr>
              <w:t>1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Data wystawienia zaświadczenia [DD/MM/RRRR]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Egzemplarz przeznaczony dla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 xml:space="preserve">wprowadzającego baterie lub akumulatory </w:t>
            </w:r>
          </w:p>
        </w:tc>
        <w:tc>
          <w:tcPr>
            <w:tcW w:w="10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840125773"/>
            <w:bookmarkStart w:id="1" w:name="__Fieldmark__3_284012577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 xml:space="preserve">podmiotu pośredniczącego </w:t>
            </w:r>
          </w:p>
        </w:tc>
        <w:tc>
          <w:tcPr>
            <w:tcW w:w="10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840125773"/>
            <w:bookmarkStart w:id="3" w:name="__Fieldmark__4_28401257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arszałka województwa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840125773"/>
            <w:bookmarkStart w:id="5" w:name="__Fieldmark__5_284012577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 xml:space="preserve">prowadzącego zakład przetwarzania zużytych baterii lub zużytych akumulatorów 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840125773"/>
            <w:bookmarkStart w:id="7" w:name="__Fieldmark__6_284012577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. Dane wprowadzającego baterie lub akumulatory albo podmiotu pośredniczącego, dla którego przeznaczone jest to zaświadczenie</w:t>
            </w:r>
            <w:r>
              <w:rPr>
                <w:b/>
                <w:vertAlign w:val="superscript"/>
              </w:rPr>
              <w:t>4)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Oznaczenie adresu zamieszkania lub siedziby, numeru identyfikacji podatkowej (NIP) oraz numeru REGON</w:t>
            </w:r>
          </w:p>
        </w:tc>
      </w:tr>
      <w:tr>
        <w:trPr>
          <w:trHeight w:val="473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Województwo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iejscowość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Kod pocztow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Ulica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dom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lokal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identyfikacji podatkowej (NIP)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REGON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I. Dane prowadzącego zakład przetwarzania zużytych baterii lub zużytych akumulatorów</w:t>
            </w:r>
            <w:r>
              <w:rPr>
                <w:b/>
                <w:vertAlign w:val="superscript"/>
              </w:rPr>
              <w:t>4)</w:t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rejestrowy</w:t>
            </w:r>
            <w:r>
              <w:rPr>
                <w:vertAlign w:val="superscript"/>
              </w:rPr>
              <w:t xml:space="preserve">5), 6)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oce przerobowe zakładu przetwarzania</w:t>
            </w:r>
            <w:r>
              <w:rPr>
                <w:vertAlign w:val="superscript"/>
              </w:rPr>
              <w:t>7)</w:t>
            </w:r>
            <w:r>
              <w:rPr/>
              <w:t xml:space="preserve"> [Mg/rok]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Oznaczenie adresu zamieszkania lub siedziby, numeru identyfikacji podatkowej (NIP) oraz numeru REGON</w:t>
            </w:r>
          </w:p>
        </w:tc>
      </w:tr>
      <w:tr>
        <w:trPr>
          <w:trHeight w:val="45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Województwo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iejscowość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2"/>
        <w:gridCol w:w="3209"/>
        <w:gridCol w:w="470"/>
        <w:gridCol w:w="810"/>
        <w:gridCol w:w="4073"/>
      </w:tblGrid>
      <w:tr>
        <w:trPr>
          <w:trHeight w:val="47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Kod pocztow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Ulica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dom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lokal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identyfikacji podatkowej (NIP), o ile został nadan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REGON, o ile został nadan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II. Dane prowadzącego działalność w zakresie recyklingu, do którego przekazano zużyte baterie lub zużyte akumulatory</w:t>
            </w:r>
            <w:r>
              <w:rPr>
                <w:b/>
                <w:vertAlign w:val="superscript"/>
              </w:rPr>
              <w:t>4)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rejestrowy</w:t>
            </w:r>
            <w:r>
              <w:rPr>
                <w:vertAlign w:val="superscript"/>
              </w:rPr>
              <w:t xml:space="preserve">5), 6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oce przerobowe zakładu przetwarzania</w:t>
            </w:r>
            <w:r>
              <w:rPr>
                <w:vertAlign w:val="superscript"/>
              </w:rPr>
              <w:t>7)</w:t>
            </w:r>
            <w:r>
              <w:rPr/>
              <w:t xml:space="preserve"> [Mg/rok]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Oznaczenie adresu zamieszkania lub siedziby, numeru identyfikacji podatkowej (NIP) oraz numeru REGON</w:t>
            </w:r>
          </w:p>
        </w:tc>
      </w:tr>
      <w:tr>
        <w:trPr>
          <w:trHeight w:val="472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Województwo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iejscowość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Kod pocztow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Ulica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dom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lokal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identyfikacji podatkowej (NIP), o ile został nadan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REGON, o ile został nadan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V. Dane prowadzącego działalność w zakresie unieszkodliwiania, do którego przekazano zużyte baterie lub zużyte akumulatory</w:t>
            </w:r>
            <w:r>
              <w:rPr>
                <w:b/>
                <w:vertAlign w:val="superscript"/>
              </w:rPr>
              <w:t>4)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rejestrowy</w:t>
            </w:r>
            <w:r>
              <w:rPr>
                <w:vertAlign w:val="superscript"/>
              </w:rPr>
              <w:t xml:space="preserve">5), 6)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oce przerobowe zakładu przetwarzania</w:t>
            </w:r>
            <w:r>
              <w:rPr>
                <w:vertAlign w:val="superscript"/>
              </w:rPr>
              <w:t>7)</w:t>
            </w:r>
            <w:r>
              <w:rPr/>
              <w:t xml:space="preserve"> [Mg/rok]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Oznaczenie adresu zamieszkania lub siedziby, numeru identyfikacji podatkowej (NIP) oraz numeru REGON</w:t>
            </w:r>
          </w:p>
        </w:tc>
      </w:tr>
      <w:tr>
        <w:trPr>
          <w:trHeight w:val="473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Województwo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Miejscowość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Kod pocztow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Ulica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dom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r lokal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identyfikacji podatkowej (NIP), o ile został nadan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Numer REGON, o ile został nadany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2"/>
        <w:gridCol w:w="1862"/>
        <w:gridCol w:w="1470"/>
        <w:gridCol w:w="1343"/>
        <w:gridCol w:w="1470"/>
        <w:gridCol w:w="1806"/>
        <w:gridCol w:w="1918"/>
        <w:gridCol w:w="1679"/>
        <w:gridCol w:w="2394"/>
      </w:tblGrid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V. Dane o przetworzonych zużytych bateriach lub zużytych akumulatorach</w:t>
            </w:r>
          </w:p>
        </w:tc>
      </w:tr>
      <w:tr>
        <w:trPr>
          <w:trHeight w:val="27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Rodzaj</w:t>
              <w:br/>
              <w:t>zużytych</w:t>
              <w:br/>
              <w:t>baterii lub</w:t>
              <w:br/>
              <w:t>zużytych</w:t>
              <w:br/>
              <w:t>akumulato-</w:t>
              <w:br/>
              <w:t>rów</w:t>
            </w:r>
            <w:r>
              <w:rPr>
                <w:vertAlign w:val="superscript"/>
              </w:rPr>
              <w:t>8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Masa przyjętych</w:t>
              <w:br/>
              <w:t>do</w:t>
            </w:r>
          </w:p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przetworzenia</w:t>
              <w:br/>
              <w:t>zużytych baterii</w:t>
              <w:br/>
              <w:t>lub zużytych</w:t>
              <w:br/>
              <w:t>akumulatorów</w:t>
            </w:r>
            <w:r>
              <w:rPr>
                <w:vertAlign w:val="superscript"/>
              </w:rPr>
              <w:t>9)</w:t>
            </w:r>
            <w:r>
              <w:rPr>
                <w:position w:val="6"/>
              </w:rPr>
              <w:t xml:space="preserve"> </w:t>
              <w:br/>
            </w:r>
            <w:r>
              <w:rPr/>
              <w:t>[kg]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 xml:space="preserve">Masa </w:t>
              <w:br/>
              <w:t>przetworzo-</w:t>
              <w:br/>
              <w:t>nych</w:t>
              <w:br/>
              <w:t>zużytych</w:t>
              <w:br/>
              <w:t>baterii lub</w:t>
              <w:br/>
              <w:t>zużytych</w:t>
              <w:br/>
              <w:t>akumulato-</w:t>
              <w:br/>
              <w:t>rów</w:t>
            </w:r>
            <w:r>
              <w:rPr>
                <w:vertAlign w:val="superscript"/>
              </w:rPr>
              <w:t>9)</w:t>
              <w:br/>
            </w:r>
            <w:r>
              <w:rPr/>
              <w:t>[kg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Masa</w:t>
              <w:br/>
              <w:t>zużytych</w:t>
              <w:br/>
              <w:t>baterii lub</w:t>
              <w:br/>
              <w:t>zużytych</w:t>
              <w:br/>
              <w:t>akumulato-</w:t>
              <w:br/>
              <w:t>rów przekaza-</w:t>
              <w:br/>
              <w:t>nych do</w:t>
              <w:br/>
              <w:t>recyklingu</w:t>
            </w:r>
            <w:r>
              <w:rPr>
                <w:vertAlign w:val="superscript"/>
              </w:rPr>
              <w:t>9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Przeprowa-</w:t>
              <w:br/>
              <w:t>dzony proces recyklingu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 xml:space="preserve">Masa zużytych </w:t>
              <w:br/>
              <w:t>baterii lub</w:t>
              <w:br/>
              <w:t>zużytych akumulatorów</w:t>
              <w:br/>
              <w:t>przekazanych do</w:t>
              <w:br/>
              <w:t>unieszkodliwia-</w:t>
              <w:br/>
              <w:t>nia</w:t>
            </w:r>
            <w:r>
              <w:rPr>
                <w:vertAlign w:val="superscript"/>
              </w:rPr>
              <w:t>9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Przeprowadzony</w:t>
              <w:br/>
              <w:t>proces</w:t>
              <w:br/>
              <w:t>unieszkodliwia-</w:t>
              <w:br/>
              <w:t>nia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Masa zużytych</w:t>
              <w:br/>
              <w:t>baterii lub</w:t>
              <w:br/>
              <w:t>zużytych</w:t>
              <w:br/>
              <w:t>akumulatorów</w:t>
              <w:br/>
              <w:t>wyeksportowa-</w:t>
              <w:br/>
              <w:t>nych w celu</w:t>
              <w:br/>
              <w:t>poddania</w:t>
              <w:br/>
              <w:t>procesom</w:t>
              <w:br/>
              <w:t>recyklingu i</w:t>
              <w:br/>
              <w:t>unieszkodliwia-</w:t>
              <w:br/>
              <w:t>nia</w:t>
            </w:r>
            <w:r>
              <w:rPr>
                <w:vertAlign w:val="superscript"/>
              </w:rPr>
              <w:t>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/>
              <w:t>Masa zużytych baterii lub</w:t>
              <w:br/>
              <w:t>zużytych akumulatorów,</w:t>
              <w:br/>
              <w:t>które stanowiły przedmiot</w:t>
              <w:br/>
              <w:t>wewnątrzwspólnotowej</w:t>
              <w:br/>
              <w:t>dostawy w celu poddania</w:t>
              <w:br/>
              <w:t>procesom recyklingu i</w:t>
              <w:br/>
              <w:t>unieszkodliwiania</w:t>
            </w:r>
            <w:r>
              <w:rPr>
                <w:vertAlign w:val="superscript"/>
              </w:rPr>
              <w:t>9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16 06 01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16 06 02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16 06 03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16 06 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16 06 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20 01 33*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20 01 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Ogółe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Imię i nazwisko osoby sporządzającej zaświadczenie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/>
            </w:pPr>
            <w:r>
              <w:rPr/>
              <w:t>Data, podpis oraz pieczęć prowadzącego zakład przetwarzania zużytych baterii lub zużytych</w:t>
              <w:br/>
              <w:t>akumulatorów</w:t>
            </w:r>
            <w:r>
              <w:rPr>
                <w:vertAlign w:val="superscript"/>
              </w:rPr>
              <w:t>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Objaśnienia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Należy podać numer kolejny zaświadczenia o przetworzonych zużytych bateriach lub zużytych akumulatorach, wynikający z ewidencji zaświadczeń o przetworzonych zużytych bateriach lub zużytych akumulatorach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zaznaczyć odpowiednio. Zgodnie z art. 64a ust. 2 ustawy z dnia 24 kwietnia 2009 r. o bateriach i akumulatorach (Dz. U. z 2015 r. poz. 687) prowadzący zakład przetwarzania zużytych baterii lub zużytych akumulatorów sporządza zaświadczenie w trzech egzemplarzach, z których pierwszy otrzymuje wprowadzający baterie lub akumulatory, lub podmiot pośredniczący, z którym ma podpisaną umowę, drugi jest przekazywany marszałkowi województwa, a trzeci pozostaje u prowadzącego zakład przetwarzania zużytych baterii lub zużytych akumulatorów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Zgodnie z art. 6 pkt 8 lit. b ustawy z dnia 24 kwietnia 2009 r. o bateriach i akumulatorach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Należy podać imię i nazwisko lub nazwę podmiot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numer rejestrowy, o którym mowa w art. 54 ustawy z dnia 14 grudnia 2012 r. o odpadach (Dz. U. z 2013 r. poz. 21, z późn. zm.)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Do czasu utworzenia rejestru, o którym mowa w art. 49 ust. 1 ustawy z dnia 14 grudnia 2012 r. o odpadach, należy podać numer rejestrowy zgodnie z art. 235 ust. 3 tej ustawy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Należy podać moc przerobową określoną w:</w:t>
      </w:r>
    </w:p>
    <w:p>
      <w:pPr>
        <w:pStyle w:val="Normal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zezwoleniu na przetwarzanie odpadów wydanym na podstawie ustawy z dnia 14 grudnia 2012 r. o odpadach lub</w:t>
      </w:r>
    </w:p>
    <w:p>
      <w:pPr>
        <w:pStyle w:val="Normal"/>
        <w:ind w:left="852" w:hanging="426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ozwoleniu zintegrowanym wydanym na podstawie ustawy z dnia 27 kwietnia 2001 r. - Prawo ochrony środowiska (Dz. U. z 2013 r. poz. 1232, z późn. zm.)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ab/>
        <w:t>Zgodnie z rozporządzeniem Ministra Środowiska z dnia 9 grudnia 2014 r. w sprawie katalogu odpadów (Dz. U. poz. 1923)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ab/>
        <w:t>Należy podać z dokładnością do dwóch miejsc po przecin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10)</w:t>
      </w:r>
      <w:r>
        <w:rPr>
          <w:sz w:val="20"/>
          <w:szCs w:val="20"/>
        </w:rPr>
        <w:tab/>
        <w:t>Należy podać odpowiedni symbol procesu zgodnie z załącznikiem nr 1 do ustawy z dnia 14 grudnia 2012 r. o odpadach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ab/>
        <w:t>Należy podać odpowiedni symbol procesu zgodnie z załącznikiem nr 2 do ustawy z dnia 14 grudnia 2012 r. o odpadach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ab/>
        <w:t>Wymóg opatrzenia pieczęcią dotyczy zaświadczenia w postaci pisemnej.</w:t>
      </w:r>
    </w:p>
    <w:sectPr>
      <w:type w:val="continuous"/>
      <w:pgSz w:orient="landscape" w:w="16838" w:h="11906"/>
      <w:pgMar w:left="851" w:right="1090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0:00Z</dcterms:created>
  <dc:creator>Dominik_Krus</dc:creator>
  <dc:description>ZNAKI:5648</dc:description>
  <dc:language>en-US</dc:language>
  <cp:lastModifiedBy>Anna Ławrynowicz</cp:lastModifiedBy>
  <dcterms:modified xsi:type="dcterms:W3CDTF">2019-02-01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0-13 14:47:05</vt:lpwstr>
  </property>
  <property fmtid="{D5CDD505-2E9C-101B-9397-08002B2CF9AE}" pid="8" name="wk_stat:znaki:liczba">
    <vt:lpwstr>5648</vt:lpwstr>
  </property>
</Properties>
</file>