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MIŃSKO-MAZU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obrót hurtowy w kraju napojami alkoholow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tości powyżej 4,5% do 18% alkoholu, z wyjątkiem piwa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.  Oznaczenie przedsiębior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  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3.  Numer w Krajowym Rejestrze Sądowym, o ile przedsiębiorca taki numer posiada: </w:t>
        <w:br/>
        <w:t>............................................, oraz numer identyfikacji podatkowej (NIP): 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4.  Adresy magazynów stacjonarnych dostosowanych do przechowywania napojów alkoholowych, o ile przedsiębiorca z takich magazynów korzyst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 Wnioskowany termin ważności zezwolenia:  od dnia ............................ do dnia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6.  Oświadczam, że wartość sprzedaży napojów alkoholowych o zawartości powyżej 4,5% do 18% alkoholu, z wyjątkiem piwa, wyniosła w ostatnim roku kalendarzowym (w zł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  Oświadczam, że posiadam / nie posiadam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tytuł prawny do korzystania z nieruchomości </w:t>
        <w:br/>
        <w:t xml:space="preserve">w celach przechowywania napojów alkoholowych, których adresy zawarte są we wniosku </w:t>
        <w:br/>
        <w:t>zgodnie z pkt 4.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, e-mail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za wydanie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astosowania do przedsiębiorców rozpoczynających prowadzenie obrotu hurtowego napojami alkoholowymi o zawartości powyżej 4,5% do 18% alkoholu, z wyjątkiem piwa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potrzebne skreślić (oświadczenie nie ma zastosowania do przedsiębiorców nie korzystających </w:t>
        <w:br/>
        <w:t>z magazynów stacjonar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smallCaps/>
          <w:sz w:val="28"/>
          <w:szCs w:val="28"/>
        </w:rPr>
        <w:t>Klauzula Inform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iębiorcy - osoby fizycznej - klienta urzę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(dot. zezwoleń na prowadzenie w kraju obrotu hurtowego napojami alkoholowymi o zawartości do 18% alkoho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Marszałek Województwa Warmińsko – Mazur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ul. E. Plater 1, 10-562 Olsztyn (dalej: Administrator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warmia.mazur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będą w  cel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dawania zezwoleń na prowadzenie </w:t>
              <w:br/>
              <w:t>w kraju obrotu hurtowego napojami alkoholowymi do 18% alkoholu i stosowaniem procedury z tym związa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kazywane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ści: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yrektorowi Generalnemu Krajowego Ośrodka Wsparcia Rolnictwa na podstawie art. 35 ust. 5 ustawy z dnia 12 maja 2011 r. o wyrobie i rozlewie wyrob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iniarskich, obrocie tymi wyrobami i organizacji rynku wina (Dz. U. z 2018 r. poz. 1159 z 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źn. zm.)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om zainteresowanym uzyskaniem informacji, zgodnie z obowiązującymi przepisami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y bank prowadzący rachunek bankowy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 pocztowy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dokumentacji w formie papierowej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osoby upoważnione przez administratora danych osobowych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odmioty upoważnione na podstaw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prawa, w tym organy kontroli, </w:t>
            </w:r>
            <w:r>
              <w:rPr>
                <w:rFonts w:cs="Arial" w:ascii="Arial" w:hAnsi="Arial"/>
                <w:sz w:val="20"/>
                <w:szCs w:val="20"/>
              </w:rPr>
              <w:t>np. RIO, N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okres 10 lat, w oparciu o przepisy prawa dotyczące archiwizacji; kryteria ustalania okresu: okres przechowywania wynika z instrukcji kancelaryj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 przysługuje Pani/Panu prawo dostępu do swoich danych osobowych,  </w:t>
              <w:br/>
              <w:t>ich sprostowania, prawo do wniesienia sprzeciwu wobec przetwarzania, prawo do przenosze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danych osobowych jest wymogiem ustawowym, jednakże niepodanie danych </w:t>
              <w:br/>
              <w:t xml:space="preserve">w zakresie wymaganym przez administratora może skutkować pozostawieniem sprawy </w:t>
              <w:br/>
              <w:t>bez rozpatrzenia.</w:t>
            </w:r>
          </w:p>
          <w:p>
            <w:pPr>
              <w:pStyle w:val="Normal"/>
              <w:spacing w:lineRule="auto" w:line="336"/>
              <w:ind w:left="460" w:hanging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fakt zapoznania się z treścią klauzuli: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 xml:space="preserve">            (podpis)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6:00Z</dcterms:created>
  <dc:creator>URZĄD MARSZAŁKOWSKI</dc:creator>
  <dc:description/>
  <cp:keywords/>
  <dc:language>en-US</dc:language>
  <cp:lastModifiedBy>Marta Pijanowska (Ciurzyńska)</cp:lastModifiedBy>
  <cp:lastPrinted>2006-07-11T12:11:00Z</cp:lastPrinted>
  <dcterms:modified xsi:type="dcterms:W3CDTF">2019-02-22T08:37:00Z</dcterms:modified>
  <cp:revision>3</cp:revision>
  <dc:subject/>
  <dc:title>ZAŁĄCZNIK Nr 1</dc:title>
</cp:coreProperties>
</file>