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nioskodawca)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RSZAŁEK WOJEWÓDZTWA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MIŃSKO-MAZURSKI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ydanie zezwolenia na obrót hurtowy w kraju napojami alkoholowym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zawartości do 4,5% alkoholu oraz na piwo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  Oznaczenie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2.   Siedziba i adres przedsiębiorcy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3.  Numer w Krajowym Rejestrze Sądowym, o ile przedsiębiorca taki numer posiada: </w:t>
        <w:br/>
        <w:t>............................................, oraz numer identyfikacji podatkowej (NIP): 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  Adresy magazynów stacjonarnych dostosowanych do przechowywania napojów alkoholowych, o ile przedsiębiorca z takich magazynów korzysta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5. Wnioskowany termin ważności zezwolenia:  od dnia ............................ do dnia 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6.  Oświadczam, że wartość sprzedaży napojów alkoholowych o zawartości do 4,5% alkoholu </w:t>
        <w:br/>
        <w:t>oraz piwa wyniosła w ostatnim roku kalendarzowym (w zł)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  Oświadczam, że posiadam / nie posiadam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 xml:space="preserve"> tytuł prawny do korzystania z nieruchomości </w:t>
        <w:br/>
        <w:t xml:space="preserve">w celach przechowywania napojów alkoholowych, których adresy zawarte są we wniosku </w:t>
        <w:br/>
        <w:t>zgodnie z pkt 4. Jestem świadomy odpowiedzialności karnej za złożenie fałszywego o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, e-mail 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opłaty za wydanie zezwol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zastosowania do przedsiębiorców rozpoczynających prowadzenie obrotu hurtowego napojami alkoholowymi o zawartości do 4,5% alkoholu oraz piwem,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epotrzebne skreślić (oświadczenie nie ma zastosowania do przedsiębiorców nie korzystających </w:t>
        <w:br/>
        <w:t>z magazynów stacjonarnych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jc w:val="center"/>
        <w:rPr/>
      </w:pPr>
      <w:r>
        <w:rPr>
          <w:rFonts w:cs="Arial" w:ascii="Arial" w:hAnsi="Arial"/>
          <w:smallCaps/>
          <w:sz w:val="28"/>
          <w:szCs w:val="28"/>
        </w:rPr>
        <w:t>Klauzula Informacyj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 przedsiębiorcy - osoby fizycznej - klienta urzę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142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(dot. zezwoleń na prowadzenie w kraju obrotu hurtowego napojami alkoholowymi o zawartości do 18% alkohol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0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em danych osobowych jest Marszałek Województwa Warmińsko – Mazurskiego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ul. E. Plater 1, 10-562 Olsztyn (dalej: Administrator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ministrator powołał Inspektora Ochrony Danych, z którym kontakt jest możliwy pod adresem e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od@warmia.mazury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przetwarzane będą w  celu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ydawania zezwoleń na prowadzenie </w:t>
              <w:br/>
              <w:t>w kraju obrotu hurtowego napojami alkoholowymi do 18% alkoholu i stosowaniem procedury z tym związa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460" w:hanging="46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osobowe będą przekazywane w szczeg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lności: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Dyrektorowi Generalnemu Krajowego Ośrodka Wsparcia Rolnictwa na podstawie art. 35 ust. 5 ustawy z dnia 12 maja 2011 r. o wyrobie i rozlewie wyrob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w winiarskich, obrocie tymi wyrobami i organizacji rynku wina (Dz. U. z 2018 r. poz. 1159 z p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>źn. zm.)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osobom zainteresowanym uzyskaniem informacji, zgodnie z obowiązującymi przepisami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łaściwy bank prowadzący rachunek bankowy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 xml:space="preserve">operator pocztowy </w:t>
            </w:r>
            <w:r>
              <w:rPr>
                <w:rFonts w:cs="Times New Roman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 xml:space="preserve"> w przypadku dokumentacji w formie papierowej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 osoby upoważnione przez administratora danych osobowych,</w:t>
            </w:r>
          </w:p>
          <w:p>
            <w:pPr>
              <w:pStyle w:val="Normal"/>
              <w:spacing w:lineRule="auto" w:line="336"/>
              <w:ind w:left="68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podmioty upoważnione na podstawie przepis</w:t>
            </w:r>
            <w:r>
              <w:rPr>
                <w:rFonts w:cs="Arial" w:ascii="Arial" w:hAnsi="Arial"/>
                <w:sz w:val="20"/>
                <w:szCs w:val="20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w prawa, w tym organy kontroli, </w:t>
            </w:r>
            <w:r>
              <w:rPr>
                <w:rFonts w:cs="Arial" w:ascii="Arial" w:hAnsi="Arial"/>
                <w:sz w:val="20"/>
                <w:szCs w:val="20"/>
              </w:rPr>
              <w:t>np. RIO, NIK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ne osobowe będą przechowywane przez okres 10 lat, w oparciu o przepisy prawa dotyczące archiwizacji; kryteria ustalania okresu: okres przechowywania wynika z instrukcji kancelaryj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każdym czasie przysługuje Pani/Panu prawo dostępu do swoich danych osobowych,  </w:t>
              <w:br/>
              <w:t>ich sprostowania, prawo do wniesienia sprzeciwu wobec przetwarzania, prawo do przenoszenia da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uważa Pani/Pan, że przetwarzanie danych osobowych narusza przepisy o ochronie danych osobowych, ma Pani/Pan prawo wnieść skargę do organu nadzorczego, tj. Prezesa Urzędu Ochrony Danych Osob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318" w:hanging="360"/>
              <w:jc w:val="both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odanie danych osobowych jest wymogiem ustawowym, jednakże niepodanie danych </w:t>
              <w:br/>
              <w:t xml:space="preserve">w zakresie wymaganym przez administratora może skutkować pozostawieniem sprawy </w:t>
              <w:br/>
              <w:t>bez rozpatrzenia.</w:t>
            </w:r>
          </w:p>
          <w:p>
            <w:pPr>
              <w:pStyle w:val="Normal"/>
              <w:spacing w:lineRule="auto" w:line="336"/>
              <w:ind w:left="460" w:hanging="0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fakt zapoznania się z treścią klauzuli: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Times New Roman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75" w:leader="none"/>
        </w:tabs>
        <w:spacing w:lineRule="auto" w:line="312"/>
        <w:ind w:left="-142" w:right="-623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jscowość, data) </w:t>
        <w:tab/>
        <w:tab/>
        <w:tab/>
        <w:tab/>
        <w:t xml:space="preserve">            (podpis) </w:t>
      </w:r>
    </w:p>
    <w:p>
      <w:pPr>
        <w:pStyle w:val="Normal"/>
        <w:ind w:left="72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35:00Z</dcterms:created>
  <dc:creator>URZĄD MARSZAŁKOWSKI</dc:creator>
  <dc:description/>
  <cp:keywords/>
  <dc:language>en-US</dc:language>
  <cp:lastModifiedBy>Marta Pijanowska (Ciurzyńska)</cp:lastModifiedBy>
  <cp:lastPrinted>2015-06-10T11:41:00Z</cp:lastPrinted>
  <dcterms:modified xsi:type="dcterms:W3CDTF">2019-02-22T08:37:00Z</dcterms:modified>
  <cp:revision>3</cp:revision>
  <dc:subject/>
  <dc:title>ZAŁĄCZNIK Nr 1</dc:title>
</cp:coreProperties>
</file>