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  <w:t>Załącznik Nr 1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Zestawienie zezwoleń udzielonych …………………………………………………….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/</w:t>
      </w:r>
      <w:r>
        <w:rPr>
          <w:i/>
          <w:sz w:val="18"/>
          <w:szCs w:val="18"/>
        </w:rPr>
        <w:t>Nazwa firmy/</w:t>
      </w:r>
    </w:p>
    <w:p>
      <w:pPr>
        <w:pStyle w:val="Normal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3106"/>
        <w:gridCol w:w="2414"/>
        <w:gridCol w:w="1835"/>
      </w:tblGrid>
      <w:tr>
        <w:trPr>
          <w:trHeight w:val="5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ezwoleni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ne przez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ażności zezwolenia</w:t>
            </w:r>
          </w:p>
        </w:tc>
      </w:tr>
      <w:tr>
        <w:trPr>
          <w:trHeight w:val="7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4" w:hanging="6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4" w:hanging="62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w przypadku zezwoleń udzielonych przez organ inny niż Marszałek Województwa Warmińsko-Mazurskiego, należy dołączyć kopie tych zezwoleń i rozkładów jazdy.</w:t>
      </w:r>
    </w:p>
    <w:p>
      <w:pPr>
        <w:pStyle w:val="Normal"/>
        <w:ind w:left="544" w:hanging="6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4" w:hanging="62"/>
        <w:rPr>
          <w:i/>
          <w:i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i/>
          <w:color w:val="FF0000"/>
          <w:sz w:val="16"/>
          <w:szCs w:val="16"/>
        </w:rPr>
        <w:t>Kopie zezwoleń i rja mogą być załączone w formie opisanych plików pdf (jeden plik = kopia jednego zezwolenia wraz               z rja) na nośniku elektronicznym.</w:t>
      </w:r>
      <w:r>
        <w:rPr>
          <w:rFonts w:cs="Arial" w:ascii="Arial" w:hAnsi="Arial"/>
          <w:color w:val="FF0000"/>
          <w:sz w:val="16"/>
          <w:szCs w:val="16"/>
        </w:rPr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84" w:firstLine="28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6084" w:firstLine="288"/>
        <w:jc w:val="both"/>
        <w:rPr/>
      </w:pPr>
      <w:r>
        <w:rPr>
          <w:i/>
        </w:rPr>
        <w:tab/>
        <w:t xml:space="preserve">  </w:t>
      </w:r>
      <w:r>
        <w:rPr>
          <w:i/>
          <w:sz w:val="18"/>
          <w:szCs w:val="18"/>
        </w:rPr>
        <w:t>/data, 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nik</w:t>
      </w:r>
    </w:p>
    <w:p>
      <w:pPr>
        <w:pStyle w:val="Normal"/>
        <w:jc w:val="center"/>
        <w:rPr/>
      </w:pPr>
      <w:r>
        <w:rPr>
          <w:i/>
        </w:rPr>
        <w:t>(Zgodny z art. 18b, ust. 1, pkt 6. Ustawy z dnia 6 września 2001 r. o transporcie drogowym /Dz. U. z 2019 r., poz. 58, tj., ze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Cennik biletów jednorazowych/miesięcznych* na linię………………………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3"/>
        <w:gridCol w:w="908"/>
        <w:gridCol w:w="992"/>
        <w:gridCol w:w="851"/>
        <w:gridCol w:w="850"/>
        <w:gridCol w:w="851"/>
        <w:gridCol w:w="992"/>
        <w:gridCol w:w="95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w km lub określenie miejscowoś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normalneg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 z ulgą 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z ulgą 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z ulgą 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z ulgą 3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iletu           z ulgą 33%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Cenniki mogą być załączone w formie opisanych plików pdf (jeden plik = cennik jednej linii komunikacyjnej)  na nośniku elektronicznym. W takim przypadku do wniosku należy dołączyć wydrukowany załącznik nr 2 z podpisanym oświadczenie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iż dla wszystkich linii regularnych cena biletów została określona proporcjonalnie do ponoszonych rzeczywistych  kosztów świadczenia usług przewozow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</w:t>
      </w:r>
      <w:r>
        <w:rPr>
          <w:i/>
          <w:sz w:val="18"/>
          <w:szCs w:val="18"/>
        </w:rPr>
        <w:t>/data, podpis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rachunku bankowym Przewoź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Proszę o przekazywanie środków finansowych należnych z tytułu ponoszenia kosztów związanych z realizowaniem uprawnień do ulgowych przejazdów autobusowych osób uprawnionych na rachunek bank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Nazwa banku, nr rachunku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zory podpisów osób uprawnionych do sporządzania miesięcznych zestawień dopłat należnych za zrealizowane przewozy autobusowe na rzecz osób uprawnionych do ul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</w:t>
      </w:r>
      <w:r>
        <w:rPr/>
        <w:t>..                    ………………………………………….....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Imię i nazwisko/</w:t>
        <w:tab/>
        <w:tab/>
        <w:tab/>
        <w:tab/>
        <w:tab/>
        <w:tab/>
        <w:t>/Podpis/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data, odpis właściciela firmy/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.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iCs/>
        </w:rPr>
      </w:pPr>
      <w:r>
        <w:rPr>
          <w:iCs/>
        </w:rPr>
        <w:t>Olsztyn,……………….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stosuję/stosujemy  kasy rejestrujące o numerach unikatow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YP ………………………NUMER ……………………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YP ………………………NUMER …………………….. ,</w:t>
      </w:r>
    </w:p>
    <w:p>
      <w:pPr>
        <w:pStyle w:val="Normal"/>
        <w:spacing w:lineRule="auto" w:line="360"/>
        <w:jc w:val="both"/>
        <w:rPr/>
      </w:pPr>
      <w:r>
        <w:rPr/>
        <w:t xml:space="preserve">wyposażone w program uwzględniający </w:t>
      </w:r>
      <w:r>
        <w:rPr>
          <w:b/>
        </w:rPr>
        <w:t xml:space="preserve">wszystkie </w:t>
      </w:r>
      <w:r>
        <w:rPr/>
        <w:t>rodzaje ulg ustawowych, który został zaakceptowany przez Ministra Finansów oraz umożliwiający określenie kwoty dopłat do przewozów z podziałem na poszczególne kategorie ul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Oświadczam, iż wszystkie autobusy, którymi wykonuję/wykonujemy regularne przewozy osób, są wyposażone w kasy rejestrując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 również, iż wszyscy kierowcy oraz inni pracownicy firmy ……………………………………………………………………., prowadzący sprzedaż biletów autobusowych, zostali przeszkoleni w zakresie obsługi w/w kas i zapoznali się  z zapisami ustawy                    z dnia 20 czerwca 1992 r. o uprawnieniach do ulgowych przejazdów środkami publicznego transportu zbiorowego (Dz.U. z 2018 r., poz. 295), ustawy z dnia 29 maja 1974 r. o zaopatrzeniu inwalidów wojennych i wojskowych oraz ich rodzin (Dz. U. z 2016 r., poz. 871, ze zm.), ustawy z dnia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16 listopada 2006 r. o świadczeniu pieniężnym i uprawnieniach przysługujących cywilnym niewidomym ofiarom działań wojennych (Dz. U. z 2006 r. Nr 249, poz. 1824, ze zm.), ustawy z dnia    24 stycznia 1991 r.  o kombatantach oraz niektórych osobach będących ofiarami represji wojennych              i okresu powojennego (Dz. U. z 2016 r., poz. 1255, tj.) oraz zapisami rozporządzenia Ministra Infrastruktury i Budownictwa  z dnia 20 kwietnia 2017 r. w sprawie rodzajów dokumentów poświadczających uprawnienia do korzystania z ulgowych przejazdów środkami publicznego transportu zbiorowego (Dz.U. z 2017 r., poz. 810), a także zapisami rozporządzenia Ministra Spraw Wewnętrznych i Administracji z dnia 12 marca 2008 r. w sprawie rodzajów dokumentów poświadczających uprawnienia do korzystania z ulgowych przejazdów środkami publicznego transportu zbiorowego (Dz. U. z 2008 r., Nr 56, poz.340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 xml:space="preserve">  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>/data, odpis właściciela firmy/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</w:r>
      <w:r>
        <w:rPr>
          <w:i/>
          <w:sz w:val="18"/>
          <w:szCs w:val="18"/>
        </w:rPr>
        <w:t>/Nazwa firmy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gmin, które zakupiły bilety miesięczne szkolne (UCZEŃ – BM 49%), zgodnie                 z zapisami art. 5a ustawy z dnia 20 czerwca 1992 r. o uprawnieniach do ulgowych przejazdów środkami publicznego transportu zbiorowego (Dz. U. z 2018 r., poz. 29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4112"/>
        <w:gridCol w:w="22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min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nia komunikacyjna/linie komunikacyjn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umowy dot. zakupu biletów (jeśli została zawarta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 terenie w/w gmin wykonuję ogólnodostępne, regularne przewozy osób,                           o których mowa w art. 4 pkt 7) ustawy z dnia 6 września 2001 r. o transporcie drogowym  (Dz.U. z 2019 r., poz. 58, ze zm.), zgodnie z zasadami określonymi                     w przepisach w/w ustaw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szystkie autobusy, którymi wykonywane są przewozy regularne, zostały wyposażone  w kasy rejestrujące, umożliwiające zakup biletów u kiero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1416" w:hanging="0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/data, podpis właściciela firmy/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.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dopłat miesiąc………………………..2020 r.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1800"/>
        <w:gridCol w:w="2524"/>
      </w:tblGrid>
      <w:tr>
        <w:trPr>
          <w:trHeight w:val="630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uprawnienia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4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leżne dopłaty do ulg ustaw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wydrukami z kas rejestrując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siąc ............................. 2020 rok</w:t>
            </w:r>
          </w:p>
        </w:tc>
      </w:tr>
      <w:tr>
        <w:trPr>
          <w:trHeight w:val="322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sztu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wota dopłaty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raż Gr. ochr. sz. k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nik niewidomeg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inwalidy wojennego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osoby niesamodzie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Z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ż Graniczna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nik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icjant - służ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Żołnierz żandarmerii wojsk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niepełnosprawne/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dz. niepełnosprawn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 I gru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ołnierz niezawod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do 4 lat – os.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widoma ofiara działań wojen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uznana za niezdolną do samodzielnej egzystencji – KP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nt 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oba niesamodzielna - K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uczyciel akademic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cko w wieku 4-6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alida wojen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widoma lub ociemniała /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a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niesamodzielna - K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eran inw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dzono pod względem rachunkowym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wotę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4560" w:leader="none"/>
        </w:tabs>
        <w:spacing w:lineRule="auto" w:line="360"/>
        <w:ind w:right="4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 wypełnia Urząd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Data, podpis Przewoźnika/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a 1 z 2</w:t>
      </w:r>
    </w:p>
    <w:p>
      <w:pPr>
        <w:pStyle w:val="Normal"/>
        <w:ind w:left="495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przedłożone zestawienie przedstawia rzeczywistą wartość ulg udzielonych uprawnionym pasażer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/Data, podpis Przewoźnika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iż nie wykonuję/nie wykonujemy -  na rzecz Organizatorów publicznego transportu zbiorowego -  przewozów osób  jako Operator w transporcie zbior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/Data, podpis Przewoźnika/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iż wykonuję/wykonujemy przewozy osób w publicznym transporcie zbiorowym, jako Operator w przewozach: gminnych, powiatowych, gminnych  i powiatowych.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</w:t>
      </w:r>
    </w:p>
    <w:p>
      <w:pPr>
        <w:pStyle w:val="Normal"/>
        <w:spacing w:lineRule="auto" w:line="360" w:before="0" w:after="160"/>
        <w:ind w:left="708" w:firstLine="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niejszym oświadczam, iż przedłożone zestawienie dopłat do biletów ulgowych za okres……………………………………nie uwzględnia biletów ulgowych sprzedanych w tym okresie w ramach linii komunikacyjnej/linii komunikacyjnych, wykonywanych na podstawie umowy/umów o świadczenie usług w zakresie publicznego transportu zbiorowego, zawartej/zawartych z organizatorem/organizatorami  publicznego transportu zbiorowego:</w:t>
      </w:r>
    </w:p>
    <w:p>
      <w:pPr>
        <w:pStyle w:val="Normal"/>
        <w:spacing w:lineRule="auto" w:line="360" w:before="0" w:after="160"/>
        <w:ind w:firstLine="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firstLine="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ganizator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umer umowy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nia/linie  komunikacyjna/e:………………………………………………………………………….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rganizator………………………………………………………………………………………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umer umowy………………………………………………………………………………………..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inia/linie  komunikacyjna/e :…………………………………………………………………………</w:t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left="727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/Data, podpis Przewoźnika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a 2 z 2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 PL;Times New Roman" w:hAnsi="Times New Roman PL;Times New Roman" w:cs="Times New Roman PL;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3:00Z</dcterms:created>
  <dc:creator>j.kosinska</dc:creator>
  <dc:description/>
  <cp:keywords/>
  <dc:language>en-US</dc:language>
  <cp:lastModifiedBy>Justyna Kosińska-Żygadło</cp:lastModifiedBy>
  <cp:lastPrinted>2016-08-24T11:31:00Z</cp:lastPrinted>
  <dcterms:modified xsi:type="dcterms:W3CDTF">2019-11-20T11:11:00Z</dcterms:modified>
  <cp:revision>24</cp:revision>
  <dc:subject/>
  <dc:title>Załącznik Nr 1</dc:title>
</cp:coreProperties>
</file>