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cs="ArialMT;Arial"/>
          <w:color w:val="000000"/>
          <w:lang w:val="pl-PL"/>
        </w:rPr>
      </w:pPr>
      <w:r>
        <w:rPr>
          <w:rFonts w:cs="ArialMT;Arial" w:ascii="Times New Roman" w:hAnsi="Times New Roman"/>
          <w:color w:val="000000"/>
          <w:lang w:val="pl-PL"/>
        </w:rPr>
      </w:r>
    </w:p>
    <w:p>
      <w:pPr>
        <w:pStyle w:val="Normal"/>
        <w:spacing w:lineRule="auto" w:line="300"/>
        <w:rPr>
          <w:rFonts w:ascii="Times New Roman" w:hAnsi="Times New Roman" w:cs="ArialMT;Arial"/>
          <w:color w:val="000000"/>
          <w:lang w:val="pl-PL"/>
        </w:rPr>
      </w:pPr>
      <w:r>
        <w:rPr>
          <w:rFonts w:cs="ArialMT;Arial" w:ascii="Times New Roman" w:hAnsi="Times New Roman"/>
          <w:color w:val="000000"/>
          <w:lang w:val="pl-PL"/>
        </w:rPr>
      </w:r>
    </w:p>
    <w:p>
      <w:pPr>
        <w:pStyle w:val="Normal"/>
        <w:spacing w:lineRule="auto" w:line="300"/>
        <w:rPr>
          <w:rFonts w:ascii="Times New Roman" w:hAnsi="Times New Roman" w:cs="ArialMT;Arial"/>
          <w:color w:val="000000"/>
          <w:sz w:val="23"/>
          <w:szCs w:val="23"/>
          <w:lang w:val="pl-PL"/>
        </w:rPr>
      </w:pPr>
      <w:r>
        <w:rPr>
          <w:rFonts w:cs="ArialMT;Arial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  <w:sz w:val="23"/>
          <w:szCs w:val="23"/>
          <w:lang w:val="pl-PL"/>
        </w:rPr>
        <w:t>IG-I.152.3.2019                                                                          Olsztyn, ……. października 2019 r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360"/>
        <w:rPr>
          <w:rFonts w:ascii="Arial" w:hAnsi="Arial" w:cs="Arial"/>
          <w:color w:val="000000"/>
          <w:sz w:val="23"/>
          <w:szCs w:val="23"/>
          <w:lang w:val="pl-PL"/>
        </w:rPr>
      </w:pPr>
      <w:r>
        <w:rPr>
          <w:rFonts w:cs="Arial" w:ascii="Arial" w:hAnsi="Arial"/>
          <w:color w:val="000000"/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360"/>
        <w:rPr>
          <w:rFonts w:ascii="Arial" w:hAnsi="Arial" w:cs="Arial"/>
          <w:color w:val="000000"/>
          <w:sz w:val="23"/>
          <w:szCs w:val="23"/>
          <w:lang w:val="pl-PL"/>
        </w:rPr>
      </w:pPr>
      <w:r>
        <w:rPr>
          <w:rFonts w:cs="Arial" w:ascii="Arial" w:hAnsi="Arial"/>
          <w:color w:val="000000"/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  <w:sz w:val="23"/>
          <w:szCs w:val="23"/>
          <w:lang w:val="pl-PL"/>
        </w:rPr>
      </w:pPr>
      <w:r>
        <w:rPr>
          <w:rFonts w:cs="Arial" w:ascii="Arial" w:hAnsi="Arial"/>
          <w:b/>
          <w:color w:val="000000"/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360"/>
        <w:ind w:firstLine="70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1701" w:hanging="992"/>
        <w:rPr/>
      </w:pPr>
      <w:r>
        <w:rPr>
          <w:rFonts w:cs="Arial" w:ascii="Arial" w:hAnsi="Arial"/>
          <w:sz w:val="23"/>
          <w:szCs w:val="23"/>
          <w:u w:val="single"/>
        </w:rPr>
        <w:t xml:space="preserve">dotyczy.: petycji w sprawie uruchomienia połączeń kolejowych  „Regioekspres“ na linii komunikacyjnej  Działdowo – Olsztyn przez Iławę.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36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W odpowiedzi na petycję w sprawie uruchomienia dodatkowych połączeń kolejowych „Regioekspres“ na ww. trasie, która wpłynęła do Urzedu Marszałkowskiego w dniu 26 sierpnia 2019 r. oraz  stosownie do art.13 ust.1 ustawy z dnia 11 lipca 2014 r. o petycjach (Dz.U. 2018 r. poz. 870) informuję, co następuj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Samorząd Województwa jako Organizator publicznego transportu kolejowego                   w rozumieniu art. 7  ust.1 pkt. 5 ustawy o publicznym transporcie zbiorowym (Dz.U. z 2018 r. poz. 2016 ze zm.) w  ramach posiadanych środków finansowych wynikających z Wieloletniej Prognozy Finansowej zawarł umowę o wykonanie wojewódzkich i międzywojewódzkich kolejowych przewozów pasażerskich w ramach świadczenia usług publicznych na obszarze województwa warmińsko - mazurskiego i   województwach sąsiednich w latach 2016-2020 zgodnie z  uchwalonym przez Sejmik Województwa „Planem zrównoważonego rozwoju publicznego transportu zbiorowego dla Województwa Warmińsko – Mazurskiego“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Powyższa umowa </w:t>
      </w:r>
      <w:r>
        <w:rPr>
          <w:rFonts w:cs="Arial" w:ascii="Arial" w:hAnsi="Arial"/>
          <w:sz w:val="23"/>
          <w:szCs w:val="23"/>
          <w:u w:val="single"/>
        </w:rPr>
        <w:t>określa wielkość pracy eksploatacyjnej,</w:t>
      </w:r>
      <w:r>
        <w:rPr>
          <w:rFonts w:cs="Arial" w:ascii="Arial" w:hAnsi="Arial"/>
          <w:sz w:val="23"/>
          <w:szCs w:val="23"/>
        </w:rPr>
        <w:t xml:space="preserve"> która zostanie zealizowana      w ramach świadczenia usługi oraz </w:t>
      </w:r>
      <w:r>
        <w:rPr>
          <w:rFonts w:cs="Arial" w:ascii="Arial" w:hAnsi="Arial"/>
          <w:sz w:val="23"/>
          <w:szCs w:val="23"/>
          <w:u w:val="single"/>
        </w:rPr>
        <w:t>kwotę należnej Operatorowi rekompensaty</w:t>
      </w:r>
      <w:r>
        <w:rPr>
          <w:rFonts w:cs="Arial" w:ascii="Arial" w:hAnsi="Arial"/>
          <w:sz w:val="23"/>
          <w:szCs w:val="23"/>
        </w:rPr>
        <w:t xml:space="preserve"> z  tytułu realizacji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>Zwiększenie częstotliwości połączeń kolejowych na jednej linii, a tym samym zwiększenie pracy eksploatacyjnej (zgodnie z Pana petycją), skutkowałoby ograniczeniem połączeń na innych liniach na terenie województwa, co odbyłoby się kosztem części podróżnych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trike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e względu na ograniczone możliwości finansowe oraz stosownie do zapisu zawartego    w art. 44 ust. 3 pkt. 1 ustawy o  finansach publicznych (Dz. U. z 2019 r. poz. 869 z późn. zm.) „wydatki publiczne powinny być dokonywane w sposób celowy i  oszczędny, z zachowaniem zasad uzyskania najlepszych efektów z danych nakładów i  optymalnego doboru metod                 i środków służących osiągnięciu założonego celu“  Organizator zdecydował o uruchomieniu pociągów w godzinach w których występują największe potoki podróżnych (dojazd z/do szkoły      i pracy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Powoływanie się przez Pana na praktyki stosowane w kolejach niemieckich od połowy lat 90 jest nieuzasadnione. Rejon Województwa Warmińsko – Mazurskiego charakteryzuje się niską gęstością linii kolejowych, a ze względu na uwarunkowania demograficzne również niskimi potokami podróżnych. Jednocześnie należy pamiętać, iż Samorząd Województwa  dysponuje ograniczonymi środkami finansowymi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zkład jazdy pociagów  każdorazowo uzgadniany jest  z Operatorem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w ramach zawartej umowy na </w:t>
      </w:r>
      <w:r>
        <w:rPr>
          <w:rFonts w:eastAsia="Times New Roman" w:cs="Arial" w:ascii="Arial" w:hAnsi="Arial"/>
          <w:bCs/>
          <w:sz w:val="23"/>
          <w:szCs w:val="23"/>
          <w:lang w:eastAsia="pl-PL"/>
        </w:rPr>
        <w:t>wykonywanie wojewódzkich i międzywojewódzkich kolejowych przewozów pasażerskich w ramach świadczenia usług publicznych na obszarze województwa warmińsko-mazurskiego i województwach sąsiednich w latach 2016 – 2020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b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sz w:val="23"/>
          <w:szCs w:val="23"/>
          <w:lang w:eastAsia="pl-PL"/>
        </w:rPr>
        <w:t xml:space="preserve">zgodnie z Regulaminem przydzielania tras pociągów i korzystania z przydzielonych tras pociągów przez licencjonowanych przewoźników kolejowych w ramach rozkładu jazdy pociągów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b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sz w:val="23"/>
          <w:szCs w:val="23"/>
          <w:lang w:eastAsia="pl-PL"/>
        </w:rPr>
        <w:t>z uwzględnieniem przepustowości linii kolejowych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bCs/>
          <w:sz w:val="23"/>
          <w:szCs w:val="23"/>
          <w:lang w:eastAsia="pl-PL"/>
        </w:rPr>
        <w:t xml:space="preserve">Reasumując stwierdzić należy, iż uruchomienie wnioskowanych przez Pana </w:t>
      </w:r>
      <w:r>
        <w:rPr>
          <w:rFonts w:cs="Arial" w:ascii="Arial" w:hAnsi="Arial"/>
          <w:sz w:val="23"/>
          <w:szCs w:val="23"/>
        </w:rPr>
        <w:t>połaczeń kolejowych  „Regioekspres“ na trasie  Działdowo – Olsztyn przez Iławę jest nieuprawnione.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Times New Roman" w:cs="Arial"/>
          <w:bCs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</w:rPr>
        <w:t>Wyrażam przekonanie, że powyższe informacje zostaną przyjęte przez Pana ze zrozumieniem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bCs/>
          <w:sz w:val="23"/>
          <w:szCs w:val="23"/>
          <w:lang w:eastAsia="pl-PL"/>
        </w:rPr>
      </w:pPr>
      <w:r>
        <w:rPr>
          <w:rFonts w:eastAsia="Times New Roman" w:cs="Georgia" w:ascii="Georgia" w:hAnsi="Georgia"/>
          <w:bCs/>
          <w:sz w:val="23"/>
          <w:szCs w:val="23"/>
          <w:lang w:eastAsia="pl-PL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Urząd Marszałkowski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ojewództwa Warmińsko-Mazurski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marszalek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Urząd Marszałkowski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ojewództwa Warmińsko-Mazurski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marszalek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Urząd Marszałkowski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ojewództwa Warmińsko-Mazurski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marszalek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Urząd Marszałkowski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ojewództwa Warmińsko-Mazurski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marszalek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MARSZAŁEK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Gustaw Marek Brzez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MARSZAŁEK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Gustaw Marek Brzez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1:00Z</dcterms:created>
  <dc:creator>RP</dc:creator>
  <dc:description/>
  <cp:keywords/>
  <dc:language>en-US</dc:language>
  <cp:lastModifiedBy>Sylwia Kołodziejczyk</cp:lastModifiedBy>
  <cp:lastPrinted>2019-02-12T08:41:00Z</cp:lastPrinted>
  <dcterms:modified xsi:type="dcterms:W3CDTF">2019-10-22T11:31:00Z</dcterms:modified>
  <cp:revision>3</cp:revision>
  <dc:subject/>
  <dc:title/>
</cp:coreProperties>
</file>