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</w:rPr>
      </w:pPr>
      <w:r>
        <w:rPr>
          <w:i/>
          <w:sz w:val="20"/>
        </w:rPr>
        <w:t>do ogłoszenia otwartego konkursu ofert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azwa oferenta/tytuł zadania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oferty  .....................................</w:t>
      </w:r>
    </w:p>
    <w:tbl>
      <w:tblPr>
        <w:tblW w:w="9507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7257"/>
        <w:gridCol w:w="850"/>
        <w:gridCol w:w="994"/>
      </w:tblGrid>
      <w:tr>
        <w:trPr>
          <w:trHeight w:val="39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5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ferta wpłynęła w terminie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ferent jest podmiotem uprawnionym w świetle art. 3 ustawy o działalności pożytku publicznego i o wolontariacie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ferta została złożona na obowiązującym druku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Zadanie mieści się w działalności statutowej organizacji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Termin realizacji zadania jest zgodny ze wskazanym w ogłoszeniu konkursu </w:t>
              <w:br/>
              <w:t xml:space="preserve">i oferta przewiduje wydatkowanie dotacji zgodnie z terminem wskazanym </w:t>
              <w:br/>
              <w:t>w ogłoszeniu konkursowym, tj. po zawarciu umowy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Kosztorys przewiduje minimalny 10% wkład własny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Wnioskowana wysokość dotacji nie przekracza maksymalnej kwoty dofinansowania, wskazanej w ogłoszeniu konkursowym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Zadanie jest zgodne z zakresem i opisem zadań - zawartymi w ogłoszeniu konkursowym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Oferta i załączniki zostały podpisane przez osobę/y uprawnio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ferta zawiera  wymagane załączniki, w tym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1" w:leader="none"/>
              </w:tabs>
              <w:ind w:left="11" w:hanging="360"/>
              <w:rPr>
                <w:sz w:val="20"/>
              </w:rPr>
            </w:pPr>
            <w:r>
              <w:rPr>
                <w:sz w:val="20"/>
              </w:rPr>
              <w:t>Stosowne oświadcze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 przypadku pobierania opłat od adresatów zadania wskazano dokument, z którego wynika zakres prowadzonej działalności odpłatnej (statut lub inny dokument wewnętrzny)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Oferta spełnia wymogi formalne;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Oferta nie spełnia wymogów formalnych;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Oferta do uzupełnienia</w:t>
      </w:r>
    </w:p>
    <w:p>
      <w:pPr>
        <w:pStyle w:val="Normal"/>
        <w:ind w:left="4253" w:hanging="1"/>
        <w:jc w:val="right"/>
        <w:rPr/>
      </w:pP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ztyn, dn. .................................................                  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</w:t>
      </w:r>
      <w:r>
        <w:rPr>
          <w:i/>
          <w:sz w:val="20"/>
        </w:rPr>
        <w:t>Podpis osoby dokonującej oceny formalnej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w przypadku wątpliwości przy ocenie formalnej wg wskazanego kryterium - ofertę ocenia komisja konkursowa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character" w:styleId="BezodstpwZnak">
    <w:name w:val="Bez odstępów Znak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6"/>
      <w:ind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24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168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Times New Roman"/>
      <w:color w:val="000000"/>
      <w:szCs w:val="24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Times New Roman" w:cs="ArialMT;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Bezodstpw">
    <w:name w:val="Bez odstępów"/>
    <w:basedOn w:val="Normal"/>
    <w:qFormat/>
    <w:pPr/>
    <w:rPr>
      <w:rFonts w:ascii="Cambria" w:hAnsi="Cambria" w:eastAsia="Cambria" w:cs="Cambria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3:00Z</dcterms:created>
  <dc:creator>witaj człowieku</dc:creator>
  <dc:description/>
  <cp:keywords/>
  <dc:language>en-US</dc:language>
  <cp:lastModifiedBy>Maja Zakrzewska (Świtkowska)</cp:lastModifiedBy>
  <cp:lastPrinted>2019-04-10T09:04:00Z</cp:lastPrinted>
  <dcterms:modified xsi:type="dcterms:W3CDTF">2019-04-16T11:53:00Z</dcterms:modified>
  <cp:revision>2</cp:revision>
  <dc:subject/>
  <dc:title>Uchwała Nr        /04</dc:title>
</cp:coreProperties>
</file>