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Dz.U.10.31.165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ŚRODOWISKA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2 lutego 2010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zoru rocznego sprawozdania o wysokości środków przeznaczonych na publiczne kampanie edukacyjne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3 marca 2010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37 ust. 7 ustawy z dnia 24 kwietnia 2009 r. o bateriach i akumulatorach (Dz. U. Nr 79, poz. 666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1. Rozporządzenie określa wzór rocznego sprawozdania o wysokości środków przeznaczonych na publiczne kampanie edukacyjne oraz sposób jego przekazyw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zór sprawozdania, o którym mowa w ust. 1, jest określony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Sprawozdanie, o którym mowa w § 1 ust. 1, jest przekazywane w formie pisemnej lub w formie dokumentu elektronicznego w rozumieniu art. 3 pkt 2 ustawy z dnia 17 lutego 2005 r. o informatyzacji działalności podmiotów realizujących zadania publiczne (Dz. U. Nr 64, poz. 565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, opatrzonego bezpiecznym podpisem elektronicznym, weryfikowanym za pomocą ważnego kwalifikowanego certyfikatu, o których mowa w art. 3 pkt 2 i 12 ustawy z dnia 18 września 2001 r. o podpisie elektronicznym (Dz. U. Nr 130, poz. 1450, z późn. zm.</w:t>
      </w:r>
      <w:r>
        <w:rPr>
          <w:rFonts w:cs="Arial"/>
          <w:vertAlign w:val="superscript"/>
        </w:rPr>
        <w:t>3)</w:t>
      </w:r>
      <w:r>
        <w:rPr>
          <w:rFonts w:cs="Arial"/>
        </w:rPr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Rozporządzenie wchodzi w życie po upływie 14 dni od dnia ogłos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Środowiska kieruje działem administracji rządowej - środowisko, na podstawie § 1 ust. 2 pkt 2 rozporządzenia Prezesa Rady Ministrów z dnia 16 listopada 2007 r. w sprawie szczegółowego zakresu działania Ministra Środowiska (Dz. U. Nr 216, poz. 160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2006 r. Nr 12, poz. 65 i Nr 73, poz. 501, z 2008 r. Nr 127, poz. 817 oraz z 2009 r. Nr 157, poz. 124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miany wymienionej ustawy zostały ogłoszone w Dz. U. z 2002 r. Nr 153, poz. 1271, z 2003 r. Nr 124, poz. 1152 i Nr 217, poz. 2125, z 2004 r. Nr 96, poz. 959, z 2005 r. Nr 64, poz. 565, z 2006 r. Nr 145, poz. 1050 oraz z 2009 r. Nr 18, poz. 97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  <w:r>
        <w:br w:type="page"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CZNE SPRAWOZDANIE O WYSOKOŚCI ŚRODKÓW PRZEZNACZONYCH NA PUBLICZNE KAMPANIE EDUKACYJ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93"/>
        <w:gridCol w:w="1109"/>
        <w:gridCol w:w="1821"/>
        <w:gridCol w:w="3248"/>
      </w:tblGrid>
      <w:tr>
        <w:trPr/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AWOZDANIE O WYSOKOŚCI ŚRODKÓW PRZEZNACZONYCH NA PUBLICZNE KAMPANIE EDUK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 ...........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SZAŁE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OJEWÓDZTW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DANE WPROWADZAJĄCEGO BATERIE LUB AKUMULATORY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rejestr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ma przedsiębior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shd w:fill="E0E0E0" w:val="clear"/>
              </w:rPr>
              <w:t>Oznaczenie siedziby i adres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IP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GON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shd w:fill="E6E6E6" w:val="clear"/>
              </w:rPr>
              <w:t>II. WYSOKOŚĆ ŚRODKÓW PRZEZNACZONYCH NA PUBLICZNE KAMPANIE EDUKACYJNE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okość osiągniętego przychodu z tytułu wprowadzania do obrotu baterii i akumulatorów na terytorium kraj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nimalna wysokość środków, które powinny zostać przeznaczone na publiczne kampanie eduk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okość środków przeznaczonych na publiczne kampanie eduk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DANE OSOBY SPORZĄDZAJĄCEJ SPRAWOZDANIE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elefon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ks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-mail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pieczątk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, 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prowadzającego baterie lub akumulato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arszałek województwa właściwy ze względu na siedzibę lub miejsce zamieszkania wprowadzającego baterie lub akumulatory, a w przypadku braku siedziby lub miejsca zamieszkania na terytorium kraju - Marszałek Województwa Mazowiecki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Numer rejestrowy, o którym mowa w art. 19 ust. 1 ustawy z dnia 24 kwietnia 2009 r. o bateriach i akumulatorach (Dz. U. Nr 79, poz. 66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Jeżeli posiad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Podać wysokość środków stanowiących równowartość 0,1 % przychodów z tytułu wprowadzenia do obrotu baterii i akumulatorów na terytorium kraju osiąganych w danym roku kalendarzowy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Dotyczy formy pisemnej sprawoz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5:00Z</dcterms:created>
  <dc:creator>M.Modzelewska</dc:creator>
  <dc:description/>
  <cp:keywords/>
  <dc:language>en-US</dc:language>
  <cp:lastModifiedBy>M.Modzelewska</cp:lastModifiedBy>
  <dcterms:modified xsi:type="dcterms:W3CDTF">2011-03-10T09:49:00Z</dcterms:modified>
  <cp:revision>3</cp:revision>
  <dc:subject/>
  <dc:title>Dz</dc:title>
</cp:coreProperties>
</file>