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Dz.U.09.172.1341 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ROZPORZĄDZENI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MINISTRA ŚRODOWISKA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z dnia 24 września 2009 r.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 sprawie wzoru rocznego sprawozdania o rodzaju, ilości i masie wprowadzonych do obrotu baterii i akumulatorów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(Dz. U. z dnia 15 października 2009 r.)</w:t>
      </w:r>
    </w:p>
    <w:p>
      <w:pPr>
        <w:pStyle w:val="Normal"/>
        <w:spacing w:before="0" w:after="240"/>
        <w:ind w:firstLine="431"/>
        <w:jc w:val="both"/>
        <w:rPr>
          <w:rFonts w:cs="Arial"/>
        </w:rPr>
      </w:pPr>
      <w:r>
        <w:rPr>
          <w:rFonts w:cs="Arial"/>
        </w:rPr>
        <w:t>Na podstawie art. 34 ust. 6 ustawy z dnia 24 kwietnia 2009 r. o bateriach i akumulatorach (Dz. U. Nr 79, poz. 666) zarządza się, co następuje: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1.</w:t>
      </w:r>
      <w:r>
        <w:rPr>
          <w:rFonts w:cs="Arial"/>
        </w:rPr>
        <w:t> 1. Rozporządzenie określa wzór rocznego sprawozdania o rodzaju, ilości i masie wprowadzonych do obrotu baterii i akumulatorów oraz sposób jego przekazywania.</w:t>
      </w:r>
    </w:p>
    <w:p>
      <w:pPr>
        <w:pStyle w:val="Normal"/>
        <w:ind w:firstLine="431"/>
        <w:jc w:val="both"/>
        <w:rPr>
          <w:rFonts w:cs="Arial"/>
        </w:rPr>
      </w:pPr>
      <w:r>
        <w:rPr>
          <w:rFonts w:cs="Arial"/>
        </w:rPr>
        <w:t>2. Wzór sprawozdania, o którym mowa w ust. 1, jest określony w załączniku do rozporządzenia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2.</w:t>
      </w:r>
      <w:r>
        <w:rPr>
          <w:rFonts w:cs="Arial"/>
        </w:rPr>
        <w:t> Sprawozdanie, o którym mowa w § 1 ust. 1, jest przekazywane w formie pisemnej lub w formie dokumentu elektronicznego w rozumieniu art. 3 pkt 2 ustawy z dnia 17 lutego 2005 r. o informatyzacji działalności podmiotów realizujących zadania publiczne (Dz. U. Nr 64, poz. 565, z późn. zm.</w:t>
      </w:r>
      <w:r>
        <w:rPr>
          <w:rFonts w:cs="Arial"/>
          <w:vertAlign w:val="superscript"/>
        </w:rPr>
        <w:t>2)</w:t>
      </w:r>
      <w:r>
        <w:rPr>
          <w:rFonts w:cs="Arial"/>
        </w:rPr>
        <w:t>), opatrzonego bezpiecznym podpisem elektronicznym weryfikowanym za pomocą ważnego kwalifikowanego certyfikatu w rozumieniu art. 3 pkt 12 ustawy z dnia 18 września 2001 r. o podpisie elektronicznym (Dz. U. Nr 130, poz. 1450, z późn. zm.</w:t>
      </w:r>
      <w:r>
        <w:rPr>
          <w:rFonts w:cs="Arial"/>
          <w:vertAlign w:val="superscript"/>
        </w:rPr>
        <w:t>3)</w:t>
      </w:r>
      <w:r>
        <w:rPr>
          <w:rFonts w:cs="Arial"/>
        </w:rPr>
        <w:t>).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/>
          <w:b/>
          <w:bCs/>
        </w:rPr>
        <w:t>§</w:t>
      </w:r>
      <w:r>
        <w:rPr>
          <w:rFonts w:cs="Arial"/>
        </w:rPr>
        <w:t> </w:t>
      </w:r>
      <w:r>
        <w:rPr>
          <w:rFonts w:cs="Arial"/>
          <w:b/>
          <w:bCs/>
        </w:rPr>
        <w:t>3.</w:t>
      </w:r>
      <w:r>
        <w:rPr>
          <w:rFonts w:cs="Arial"/>
        </w:rPr>
        <w:t> Rozporządzenie wchodzi w życie z dniem 1 stycznia 2010 r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inister Środowiska kieruje działem administracji rządowej - środowisko, na podstawie § 1 ust. 2 pkt 2 rozporządzenia Prezesa Rady Ministrów z dnia 16 listopada 2007 r. w sprawie szczegółowego zakresu działania Ministra Środowiska (Dz. U. Nr 216, poz. 1606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Zmiany wymienionej ustawy zostały ogłoszone w Dz. U. z 2006 r. Nr 12, poz. 65 i Nr 73, poz. 501, z 2008 r. Nr 127, poz. 817 oraz z 2009 r. Nr 157, poz. 1241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Zmiany wymienionej ustawy zostały ogłoszone w Dz. U. z 2002 r. Nr 153, poz. 1271, z 2003 r. Nr 124, poz. 1152 i Nr 217, poz. 2125, z 2004 r. Nr 96, poz. 959, z 2005 r. Nr 64, poz. 565, z 2006 r. Nr 145, poz. 1050 oraz z 2009 r. Nr 18, poz. 97.</w:t>
      </w:r>
      <w:r>
        <w:br w:type="page"/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b/>
          <w:bCs/>
        </w:rPr>
        <w:t>ZAŁĄCZNIK  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WZÓR ROCZNEGO SPRAWOZDANIA O RODZAJU, ILOŚCI I MASIE WPROWADZONYCH DO OBROTU BATERII I AKUMULATORÓW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722"/>
        <w:gridCol w:w="151"/>
        <w:gridCol w:w="130"/>
        <w:gridCol w:w="810"/>
        <w:gridCol w:w="1302"/>
        <w:gridCol w:w="150"/>
        <w:gridCol w:w="341"/>
        <w:gridCol w:w="521"/>
        <w:gridCol w:w="484"/>
        <w:gridCol w:w="2510"/>
      </w:tblGrid>
      <w:tr>
        <w:trPr/>
        <w:tc>
          <w:tcPr>
            <w:tcW w:w="5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SPRAWOZDANIE O RODZAJU, ILOŚCI I MASIE WPROWADZONYCH DO OBROTU BATERII I AKUMULATOR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za ............. rok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SZAŁEK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WOJEWÓDZTW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vertAlign w:val="superscript"/>
              </w:rPr>
              <w:t>...............................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. DANE WPROWADZAJĄCEGO BATERIE LUB AKUMULATO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umer rejestr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Firma przedsiębiorc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znaczenie siedziby i adres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ojewództw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od pocztow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lic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r dom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r lokalu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NIP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REGON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. DANE DOTYCZĄCE WPROWADZONYCH DO OBROTU BATERII I AKUMULATORÓW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. Baterie przenośne i akumulatory przenoś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dzaj wprowadzonych baterii i akumulator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wprowadzonych baterii i akumulator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szt.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sa wprowadzonych baterii i akumulator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kg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ynkowo-węgl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ynkowo-mangan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ynkowo-powietrz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klowo-kadm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łowi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Guzikowe (niezawierające rtęci)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uzikowe zawierające rtęć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B. Baterie samochodowe i akumulatory samochod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dzaj wprowadzonych baterii i akumulator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wprowadzonych baterii i akumulator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szt.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sa wprowadzonych baterii i akumulator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kg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klowo-kadm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wasowo-ołowi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. Baterie przemysłowe i akumulatory przemysł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odzaj wprowadzonych baterii i akumulator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wprowadzonych baterii i akumulatorów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szt.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asa wprowadzonych baterii i akumulatorów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[kg]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iklowo-kadm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kwasowo-ołowiow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Ogółem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3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II. DANE OSOBY WYPEŁNIAJĄCEJ SPRAWOZDANIE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mię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Telefon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vertAlign w:val="superscript"/>
              </w:rPr>
            </w:pP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aks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E-mail służbow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pis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i pieczątk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 xml:space="preserve">3), 5) </w:t>
            </w:r>
            <w:r>
              <w:rPr>
                <w:rFonts w:cs="Courier New" w:ascii="Courier New" w:hAnsi="Courier New"/>
                <w:sz w:val="16"/>
                <w:szCs w:val="16"/>
              </w:rPr>
              <w:t>wprowadzającego baterie lub akumulatory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Marszałek województwa właściwy ze względu na siedzibę lub miejsce zamieszkania wprowadzającego baterie lub akumulatory, a w przypadku braku siedziby lub miejsca zamieszkania na terytorium kraju - Marszałek Województwa Mazowieckiego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Numer rejestrowy, o którym mowa w art. 19 ust. 1 ustawy z dnia 24 kwietnia 2009 r. o bateriach i akumulatorach (Dz. U. Nr 79, poz. 666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O ile posiada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Z dokładnością do dwóch miejsc po przecink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Dotyczy formy pisemnej sprawozd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7:00Z</dcterms:created>
  <dc:creator>M.Modzelewska</dc:creator>
  <dc:description/>
  <cp:keywords/>
  <dc:language>en-US</dc:language>
  <cp:lastModifiedBy>M.Modzelewska</cp:lastModifiedBy>
  <dcterms:modified xsi:type="dcterms:W3CDTF">2011-03-10T09:13:00Z</dcterms:modified>
  <cp:revision>3</cp:revision>
  <dc:subject/>
  <dc:title>Dz</dc:title>
</cp:coreProperties>
</file>