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7"/>
        <w:gridCol w:w="1414"/>
        <w:gridCol w:w="884"/>
        <w:gridCol w:w="376"/>
        <w:gridCol w:w="1246"/>
        <w:gridCol w:w="1175"/>
        <w:gridCol w:w="222"/>
        <w:gridCol w:w="1260"/>
        <w:gridCol w:w="1410"/>
      </w:tblGrid>
      <w:tr>
        <w:trPr>
          <w:trHeight w:val="506" w:hRule="atLeast"/>
        </w:trPr>
        <w:tc>
          <w:tcPr>
            <w:tcW w:w="9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DOKUMENT POTWIERDZAJĄCY POBRANIE OPŁATY DEPOZYTOWEJ I DOKUMENT</w:t>
              <w:br/>
              <w:t>POTWIERDZAJĄCY ZWROT OPŁATY DEPOZYTOWEJ</w:t>
            </w:r>
            <w:r>
              <w:rPr>
                <w:rFonts w:cs="Arial" w:ascii="Arial" w:hAnsi="Arial"/>
                <w:position w:val="6"/>
              </w:rPr>
              <w:t>1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9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I. DANE SPRZEDAWCY DETALICZNEGO BATERII SAMOCHODOWYCH KWASOWO-</w:t>
              <w:br/>
              <w:t>OŁOWIOWYCH, AKUMULATORÓW SAMOCHODOWYCH KWASOWO-OŁOWIOWYCH, BATERII</w:t>
              <w:br/>
              <w:t>PRZEMYSŁOWYCH KWASOWO-OŁOWIOWYCH LUB AKUMULATORÓW PRZEMYSŁOWYCH</w:t>
              <w:br/>
              <w:t>KWASOWO-OŁOWIOWYCH</w:t>
            </w:r>
          </w:p>
        </w:tc>
      </w:tr>
      <w:tr>
        <w:trPr>
          <w:trHeight w:val="776" w:hRule="atLeast"/>
        </w:trPr>
        <w:tc>
          <w:tcPr>
            <w:tcW w:w="9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Firma przedsiębiorcy</w:t>
            </w:r>
          </w:p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kst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</w:tr>
      <w:tr>
        <w:trPr>
          <w:trHeight w:val="223" w:hRule="atLeast"/>
        </w:trPr>
        <w:tc>
          <w:tcPr>
            <w:tcW w:w="9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Oznaczenie miejsca prowadzenia działalności i adres</w:t>
            </w:r>
          </w:p>
        </w:tc>
      </w:tr>
      <w:tr>
        <w:trPr>
          <w:trHeight w:val="440" w:hRule="atLeast"/>
        </w:trPr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Województwo</w:t>
            </w:r>
          </w:p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Miejscowość</w:t>
            </w:r>
          </w:p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Kod pocztowy</w:t>
            </w:r>
          </w:p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r domu</w:t>
            </w:r>
          </w:p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r lokalu</w:t>
            </w:r>
          </w:p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9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NIP</w:t>
            </w:r>
            <w:r>
              <w:rPr>
                <w:rFonts w:cs="Arial" w:ascii="Arial" w:hAnsi="Arial"/>
                <w:position w:val="6"/>
              </w:rPr>
              <w:t>2)</w:t>
            </w:r>
          </w:p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9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REGON</w:t>
            </w:r>
            <w:r>
              <w:rPr>
                <w:rFonts w:cs="Arial" w:ascii="Arial" w:hAnsi="Arial"/>
                <w:position w:val="6"/>
              </w:rPr>
              <w:t>2)</w:t>
            </w:r>
          </w:p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9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II. RODZAJ I LICZBA SPRZEDANYCH BATERII SAMOCHODOWYCH KWASOWO-OŁOWIOWYCH,</w:t>
              <w:br/>
              <w:t>AKUMULATORÓW SAMOCHODOWYCH KWASOWO-OŁOWIOWYCH, BATERII</w:t>
              <w:br/>
              <w:t>PRZEMYSŁOWYCH KWASOWO-OŁOWIOWYCH I AKUMULATORÓW PRZEMYSŁOWYCH</w:t>
              <w:br/>
              <w:t>KWASOWO-OŁOWIOWYCH ORAZ WYSOKOŚĆ POBRANEJ OPŁATY DEPOZYTOWEJ</w:t>
            </w:r>
          </w:p>
        </w:tc>
      </w:tr>
      <w:tr>
        <w:trPr>
          <w:trHeight w:val="223" w:hRule="atLeast"/>
        </w:trPr>
        <w:tc>
          <w:tcPr>
            <w:tcW w:w="9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. Baterie samochodowe kwasowo-ołowiowe i akumulatory samochodowe kwasowo-ołowiowe</w:t>
            </w:r>
          </w:p>
        </w:tc>
      </w:tr>
      <w:tr>
        <w:trPr>
          <w:trHeight w:val="1578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Liczba sprzedanych baterii</w:t>
              <w:br/>
              <w:t>i akumulatorów [szt.]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Stawka opłaty</w:t>
              <w:br/>
              <w:t>depozytowej</w:t>
            </w:r>
            <w:r>
              <w:rPr>
                <w:rFonts w:cs="Arial" w:ascii="Arial" w:hAnsi="Arial"/>
                <w:position w:val="6"/>
              </w:rPr>
              <w:t>3)</w:t>
            </w:r>
            <w:r>
              <w:rPr>
                <w:rFonts w:cs="Arial" w:ascii="Arial" w:hAnsi="Arial"/>
              </w:rPr>
              <w:br/>
              <w:t>[zł]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Wysokość pobranej opłaty depozytowej [zł]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ata</w:t>
              <w:br/>
              <w:t>pobrania opłaty depozytowej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Liczba</w:t>
              <w:br/>
              <w:t>zwróconych</w:t>
              <w:br/>
              <w:t>zużytych</w:t>
              <w:br/>
              <w:t>baterii</w:t>
              <w:br/>
              <w:t>i zużytych</w:t>
              <w:br/>
              <w:t>akumulatorów</w:t>
              <w:br/>
              <w:t>[szt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Wysokość</w:t>
              <w:br/>
              <w:t>zwróconej</w:t>
              <w:br/>
              <w:t>opłaty</w:t>
              <w:br/>
              <w:t>depozytowej</w:t>
            </w:r>
          </w:p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ata zwrotu opłaty depozytowej</w:t>
            </w:r>
          </w:p>
        </w:tc>
      </w:tr>
      <w:tr>
        <w:trPr>
          <w:trHeight w:val="1377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9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. Baterie przemysłowe kwasowo-ołowiowe i akumulatory przemysłowe kwasowo-ołowiowe</w:t>
            </w:r>
          </w:p>
        </w:tc>
      </w:tr>
      <w:tr>
        <w:trPr>
          <w:trHeight w:val="1578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-81" w:right="0" w:hanging="0"/>
              <w:jc w:val="center"/>
              <w:rPr/>
            </w:pPr>
            <w:r>
              <w:rPr>
                <w:rFonts w:cs="Arial" w:ascii="Arial" w:hAnsi="Arial"/>
              </w:rPr>
              <w:t>Liczba</w:t>
              <w:br/>
              <w:t>sprzedanych</w:t>
              <w:br/>
              <w:t>baterii</w:t>
              <w:br/>
              <w:t>i</w:t>
              <w:br/>
              <w:t>akumulatorów</w:t>
              <w:br/>
              <w:t>[szt.]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Stawka opłaty depozytowej</w:t>
            </w:r>
            <w:r>
              <w:rPr>
                <w:rFonts w:cs="Arial" w:ascii="Arial" w:hAnsi="Arial"/>
                <w:position w:val="6"/>
              </w:rPr>
              <w:t>3)</w:t>
            </w:r>
            <w:r>
              <w:rPr>
                <w:rFonts w:cs="Arial" w:ascii="Arial" w:hAnsi="Arial"/>
              </w:rPr>
              <w:t xml:space="preserve"> [zł]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Wysokość pobranej opłaty depozytowej [zł]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ata pobrania opłaty depozytowej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Liczba zwróconych zużytych baterii i zużytych akumulatorów [szt.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Wysokość zwróconej opłaty depozytowej [zł]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Data zwrotu opłaty depozytowej</w:t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03"/>
        <w:gridCol w:w="1241"/>
        <w:gridCol w:w="1186"/>
        <w:gridCol w:w="136"/>
        <w:gridCol w:w="1321"/>
        <w:gridCol w:w="1323"/>
        <w:gridCol w:w="1400"/>
      </w:tblGrid>
      <w:tr>
        <w:trPr>
          <w:trHeight w:val="113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tcMar>
              <w:left w:w="57" w:type="dxa"/>
              <w:right w:w="57" w:type="dxa"/>
            </w:tcMar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IMIĘ, NAZWISKO I PODPIS OSOBY</w:t>
              <w:br/>
              <w:t>POBIERAJĄCEJ OPŁATĘ DEPOZYTOWĄ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tcMar>
              <w:left w:w="57" w:type="dxa"/>
              <w:right w:w="57" w:type="dxa"/>
            </w:tcMar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IMIĘ, NAZWISKO I PODPIS KUPUJĄCEGO,</w:t>
              <w:br/>
              <w:t>OD KTÓREGO POBIERANA JEST OPŁATA</w:t>
              <w:br/>
              <w:t>DEPOZYTOWA</w:t>
            </w:r>
          </w:p>
        </w:tc>
      </w:tr>
      <w:tr>
        <w:trPr>
          <w:trHeight w:val="1224" w:hRule="atLeast"/>
        </w:trPr>
        <w:tc>
          <w:tcPr>
            <w:tcW w:w="5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tcMar>
              <w:left w:w="57" w:type="dxa"/>
              <w:right w:w="57" w:type="dxa"/>
            </w:tcMar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IMIĘ, NAZWISKO I PODPIS OSOBY</w:t>
              <w:br/>
              <w:t>ZWRACAJĄCEJ OPŁATĘ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tcMar>
              <w:left w:w="57" w:type="dxa"/>
              <w:right w:w="57" w:type="dxa"/>
            </w:tcMar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</w:rPr>
              <w:t>IMIĘ, NAZWISKO I PODPIS KUPUJĄCEGO,</w:t>
              <w:br/>
              <w:t>KTÓREMU ZWRACANA JEST OPŁATA</w:t>
              <w:br/>
              <w:t>DEPOZYTOWA</w:t>
            </w:r>
          </w:p>
        </w:tc>
      </w:tr>
      <w:tr>
        <w:trPr>
          <w:trHeight w:val="1258" w:hRule="atLeast"/>
        </w:trPr>
        <w:tc>
          <w:tcPr>
            <w:tcW w:w="5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elka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Objaśnienia:</w:t>
      </w:r>
    </w:p>
    <w:p>
      <w:pPr>
        <w:pStyle w:val="Normal"/>
        <w:bidi w:val="0"/>
        <w:ind w:left="224" w:right="0" w:hanging="224"/>
        <w:jc w:val="both"/>
        <w:rPr/>
      </w:pPr>
      <w:r>
        <w:rPr>
          <w:rFonts w:cs="Arial" w:ascii="Arial" w:hAnsi="Arial"/>
          <w:position w:val="6"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W przypadku kiedy przy zwrocie zużytych baterii lub zużytych akumulatorów kupujący nie przedstawi dokumentu potwie-</w:t>
        <w:br/>
        <w:t>rdzającego pobranie opłaty depozytowej oraz dokumentu potwierdzającego zwrot opłaty depozytowej, sprzedawca</w:t>
        <w:br/>
        <w:t>potwierdza zwrot opłaty depozytowej wyłącznie na swoim egzemplarzu.</w:t>
      </w:r>
    </w:p>
    <w:p>
      <w:pPr>
        <w:pStyle w:val="Normal"/>
        <w:bidi w:val="0"/>
        <w:ind w:left="224" w:right="0" w:hanging="224"/>
        <w:jc w:val="both"/>
        <w:rPr/>
      </w:pPr>
      <w:r>
        <w:rPr>
          <w:rFonts w:cs="Arial" w:ascii="Arial" w:hAnsi="Arial"/>
          <w:position w:val="6"/>
          <w:sz w:val="16"/>
          <w:szCs w:val="16"/>
        </w:rPr>
        <w:t>2)</w:t>
      </w:r>
      <w:r>
        <w:rPr>
          <w:rFonts w:cs="Arial" w:ascii="Arial" w:hAnsi="Arial"/>
          <w:sz w:val="16"/>
          <w:szCs w:val="16"/>
        </w:rPr>
        <w:tab/>
        <w:t>Jeżeli posiada.</w:t>
      </w:r>
    </w:p>
    <w:p>
      <w:pPr>
        <w:pStyle w:val="Normal"/>
        <w:bidi w:val="0"/>
        <w:ind w:left="224" w:right="0" w:hanging="224"/>
        <w:jc w:val="both"/>
        <w:rPr/>
      </w:pPr>
      <w:r>
        <w:rPr>
          <w:rFonts w:cs="Arial" w:ascii="Arial" w:hAnsi="Arial"/>
          <w:position w:val="6"/>
          <w:sz w:val="16"/>
          <w:szCs w:val="16"/>
        </w:rPr>
        <w:t>3)</w:t>
      </w:r>
      <w:r>
        <w:rPr>
          <w:rFonts w:cs="Arial" w:ascii="Arial" w:hAnsi="Arial"/>
          <w:sz w:val="16"/>
          <w:szCs w:val="16"/>
        </w:rPr>
        <w:tab/>
        <w:t>Zgodnie z rozporządzeniem Ministra Środowiska z dnia 7 lipca 2010 r. w sprawie stawek opłaty depozytowej (Dz. U.</w:t>
        <w:br/>
        <w:t>Nr 130, poz. 882)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right w:val="single" w:sz="4" w:space="0" w:color="000000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695</Characters>
  <CharactersWithSpaces>2315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8:00Z</dcterms:created>
  <dc:creator>Dominik_Krus</dc:creator>
  <dc:description>ZNAKI:0</dc:description>
  <dc:language>en-US</dc:language>
  <cp:lastModifiedBy/>
  <dcterms:modified xsi:type="dcterms:W3CDTF">2019-02-01T12:08:00Z</dcterms:modified>
  <cp:revision>2</cp:revision>
  <dc:subject/>
  <dc:title>DOKUMENT POTWIERDZAJĄCY POBRANIE OPŁATY DEPOZYTOWEJ I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nna Ławrynowicz</vt:lpwstr>
  </property>
  <property fmtid="{D5CDD505-2E9C-101B-9397-08002B2CF9AE}" pid="4" name="ZNAKI:">
    <vt:lpwstr>0</vt:lpwstr>
  </property>
</Properties>
</file>