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wyboru kandydatów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ady Działalności Pożytku Publicznego Województwa Warmińsko-Mazurskiego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rganizacja:  …………………………………………………………… </w:t>
      </w:r>
      <w:r>
        <w:rPr>
          <w:i/>
          <w:sz w:val="20"/>
          <w:szCs w:val="20"/>
        </w:rPr>
        <w:t>(nazwa)</w:t>
      </w:r>
      <w:r>
        <w:rPr>
          <w:sz w:val="20"/>
          <w:szCs w:val="20"/>
        </w:rPr>
        <w:t xml:space="preserve"> oddaje swój głos na następujących kandydatów (nie więcej niż 5) do Rady Działalności Pożytku Publicznego Województwa Warmińsko-Mazurskiego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zgłaszającej kandy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0005</wp:posOffset>
                      </wp:positionV>
                      <wp:extent cx="15748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1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Janina Milewicz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Uniwersytetów Trzeciego Wieku Warmii                   i Mazur w Olszty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545</wp:posOffset>
                      </wp:positionV>
                      <wp:extent cx="15748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3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Beata Peplińska-Strehla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  <w:br/>
              <w:t>z Niepełnoprawnością Intelektualną w Elbląg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8575</wp:posOffset>
                      </wp:positionV>
                      <wp:extent cx="15748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2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Teresa Kocbach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e Stowarzyszenie Hospicyjne „Palium”             w Olszty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00</wp:posOffset>
                      </wp:positionV>
                      <wp:extent cx="15748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Marzenna Zaor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</w:t>
            </w:r>
            <w:r>
              <w:rPr>
                <w:color w:val="000000"/>
                <w:sz w:val="20"/>
                <w:szCs w:val="20"/>
              </w:rPr>
              <w:t>Widzieć i Wiedzieć Więcej” w Olsztynie</w:t>
            </w:r>
          </w:p>
          <w:p>
            <w:pPr>
              <w:pStyle w:val="Normal"/>
              <w:spacing w:lineRule="auto" w:line="288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9690</wp:posOffset>
                      </wp:positionV>
                      <wp:extent cx="15748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7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Marlena Kuli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tegracji Osób Niepełnosprawnych SION w Bartoszyca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895</wp:posOffset>
                      </wp:positionV>
                      <wp:extent cx="15748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3.85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Andrzej Kar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 Sejmik Osób Niepełnosprawnych        w Olszty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560</wp:posOffset>
                      </wp:positionV>
                      <wp:extent cx="15748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.8pt;width:12.3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Piotr Baczew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Osób Niepełnosprawnych            i Profilaktyki Zdrowia „Jesteśmy Razem” w Górowie Iławeckim</w:t>
            </w:r>
          </w:p>
        </w:tc>
      </w:tr>
    </w:tbl>
    <w:p>
      <w:pPr>
        <w:pStyle w:val="Normal"/>
        <w:spacing w:lineRule="auto" w:line="288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S (lub innego rejestru lub ewidencji – proszę podać jakiego)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 (oświadczamy), że organizacja prowadzi działalność na terenie województwa warmińsko-mazurs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osoby/ czytelne podpisy osób upoważnionych do składania oświadczeń woli w imieniu organizacji, ze wskazaniem pełnionej funkcj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……………………………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……………………………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: w przypadku podpisu przez osoby inne niż wg. sposobu reprezentacji wynikający z KRS, należy podać kontakt do organizacji pozarządowej w celu umożliwienia weryfikacji ważności oddanego gło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1:00Z</dcterms:created>
  <dc:creator>j.glezman</dc:creator>
  <dc:description/>
  <cp:keywords/>
  <dc:language>en-US</dc:language>
  <cp:lastModifiedBy>Joanna Glezman</cp:lastModifiedBy>
  <cp:lastPrinted>2018-12-04T14:43:00Z</cp:lastPrinted>
  <dcterms:modified xsi:type="dcterms:W3CDTF">2018-12-12T08:29:00Z</dcterms:modified>
  <cp:revision>4</cp:revision>
  <dc:subject/>
  <dc:title>Uchwała Nr ………………</dc:title>
</cp:coreProperties>
</file>