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>Załącznik Nr 1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Zestawienie zezwoleń udzielonych …………………………………………………….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/</w:t>
      </w:r>
      <w:r>
        <w:rPr>
          <w:i/>
          <w:sz w:val="18"/>
          <w:szCs w:val="18"/>
        </w:rPr>
        <w:t>Nazwa firmy/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3106"/>
        <w:gridCol w:w="2414"/>
        <w:gridCol w:w="1835"/>
      </w:tblGrid>
      <w:tr>
        <w:trPr>
          <w:trHeight w:val="5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zezwole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e przez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ważności zezwolenia</w:t>
            </w:r>
          </w:p>
        </w:tc>
      </w:tr>
      <w:tr>
        <w:trPr>
          <w:trHeight w:val="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4" w:hanging="6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4" w:hanging="62"/>
        <w:rPr>
          <w:i/>
          <w:i/>
        </w:rPr>
      </w:pP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w przypadku zezwoleń udzielonych przez organ inny niż Marszałek Województwa Warmińsko-Mazurskiego, należy dołączyć kopie tych zezwoleń i rozkładów jaz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84" w:firstLine="288"/>
        <w:jc w:val="both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6084" w:firstLine="288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nik</w:t>
      </w:r>
    </w:p>
    <w:p>
      <w:pPr>
        <w:pStyle w:val="Normal"/>
        <w:jc w:val="center"/>
        <w:rPr/>
      </w:pPr>
      <w:r>
        <w:rPr>
          <w:i/>
        </w:rPr>
        <w:t>(Zgodny z art. 18b, ust. 1, pkt 6. Ustawy z dnia 6 września 2001 r. o transporcie drogowym /Dz. U. z 2017 r., poz. 2200, tj., ze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ennik biletów jednorazowych/miesięcznych* na linię………………………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3"/>
        <w:gridCol w:w="908"/>
        <w:gridCol w:w="992"/>
        <w:gridCol w:w="851"/>
        <w:gridCol w:w="850"/>
        <w:gridCol w:w="851"/>
        <w:gridCol w:w="992"/>
        <w:gridCol w:w="95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w km lub określenie miejscow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normaln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 z ulgą 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z ulgą 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z ulgą 3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z ulgą 33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84" w:firstLine="288"/>
        <w:jc w:val="both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6084" w:firstLine="288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rachunku bankowym Przewoź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Proszę o przekazywanie środków finansowych należnych z tytułu ponoszenia kosztów związanych z realizowaniem uprawnień do ulgowych przejazdów autobusowych osób uprawnionych na rachunek bank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banku, nr rachunk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zory podpisów osób uprawnionych do sporządzania miesięcznych zestawień dopłat należnych za zrealizowane przewozy autobusowe na rzecz osób uprawnionych do ul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                    ……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/</w:t>
        <w:tab/>
        <w:tab/>
        <w:tab/>
        <w:tab/>
        <w:tab/>
        <w:tab/>
        <w:t>/Podpis/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                    ………………………………………….....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/</w:t>
        <w:tab/>
        <w:tab/>
        <w:tab/>
        <w:tab/>
        <w:tab/>
        <w:tab/>
        <w:t>/Podpis/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Podpis właściciela firmy/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.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Cs/>
        </w:rPr>
      </w:pPr>
      <w:r>
        <w:rPr>
          <w:iCs/>
        </w:rPr>
        <w:t>Olsztyn,……………….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do sprzedaży biletów stosuję kasy rejestrujące o numerach unikat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P ………………………NUMER …………………….. ,</w:t>
      </w:r>
    </w:p>
    <w:p>
      <w:pPr>
        <w:pStyle w:val="Normal"/>
        <w:spacing w:lineRule="auto" w:line="360"/>
        <w:jc w:val="both"/>
        <w:rPr/>
      </w:pPr>
      <w:r>
        <w:rPr/>
        <w:t xml:space="preserve">wyposażone w program uwzględniający </w:t>
      </w:r>
      <w:r>
        <w:rPr>
          <w:b/>
        </w:rPr>
        <w:t xml:space="preserve">wszystkie </w:t>
      </w:r>
      <w:r>
        <w:rPr/>
        <w:t>rodzaje ulg ustawowych, który został zaakceptowany przez Ministra Finansów oraz umożliwiający określenie kwoty dopłat do przewozów z podziałem na poszczególne kategorie ul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Oświadczam również iż wszyscy kierowcy oraz inni pracownicy firmy ……………………………………………………………………., prowadzący sprzedaż biletów autobusowych, zostali przeszkoleni w zakresie obsługi w/w kas i zapoznali się  z zapisami ustawy                    z dnia 20 czerwca 1992 r. o uprawnieniach do ulgowych przejazdów środkami publicznego transportu zbiorowego (Dz.U. z 2012 r., poz. 1138, ze zm.), ustawy z dnia 29 maja 1974 r. o zaopatrzeniu inwalidów wojennych i wojskowych oraz ich rodzin (Dz. U. z 2016 r., poz. 871, ze zm.), ustawy                     z dnia 16 listopada 2006 r. o świadczeniu pieniężnym i uprawnieniach przysługujących cywilnym niewidomym ofiarom działań wojennych (Dz. U. z 2006 r. Nr 249, poz. 1824, ze zm.), ustawy z dnia    24 stycznia 1991 r.  o kombatantach oraz niektórych osobach będących ofiarami represji wojennych              i okresu powojennego (Dz. U. z 2016 r., poz. 1255, tj.) oraz zapisami rozporządzenia Ministra Infrastruktury i Budownictwa  z dnia 20 kwietnia 2017 r. w sprawie rodzajów dokumentów poświadczających uprawnienia do korzystania z ulgowych przejazdów środkami publicznego transportu zbiorowego (Dz.U. z 2017 r., poz. 810), a także zapisami rozporządzenia Ministra Spraw Wewnętrznych i Administracji z dnia 12 marca 2008 r. w sprawie rodzajów dokumentów poświadczających uprawnienia do korzystania z ulgowych przejazdów środkami publicznego transportu zbiorowego (Dz. U. z 2008 r., Nr 56, poz.340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 xml:space="preserve">  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Podpis właściciela firmy/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ykaz gmin, które zakupiły bilety miesięczne szkolne (UCZEŃ – BM 49%), zgodnie                 z zapisami art. 5a ustawy z dnia 20 czerwca 1992 r. o uprawnieniach do ulgowych przejazdów środkami publicznego transportu zbiorowego (Dz. U. z 2018 r., poz. 295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/>
      </w:pPr>
      <w:r>
        <w:rPr/>
        <w:t>1) …………………………………………..</w:t>
      </w:r>
    </w:p>
    <w:p>
      <w:pPr>
        <w:pStyle w:val="Normal"/>
        <w:spacing w:lineRule="auto" w:line="360"/>
        <w:ind w:left="2517" w:hanging="0"/>
        <w:rPr/>
      </w:pPr>
      <w:r>
        <w:rPr/>
        <w:t>2) …………………………………………..</w:t>
      </w:r>
    </w:p>
    <w:p>
      <w:pPr>
        <w:pStyle w:val="Normal"/>
        <w:spacing w:lineRule="auto" w:line="360"/>
        <w:ind w:left="2517" w:hanging="0"/>
        <w:rPr/>
      </w:pPr>
      <w:r>
        <w:rPr/>
        <w:t>3) .………………………………………….</w:t>
      </w:r>
    </w:p>
    <w:p>
      <w:pPr>
        <w:pStyle w:val="Normal"/>
        <w:spacing w:lineRule="auto" w:line="360"/>
        <w:ind w:left="2517" w:hanging="0"/>
        <w:rPr/>
      </w:pPr>
      <w:r>
        <w:rPr/>
        <w:t>4) . …………………………………………</w:t>
      </w:r>
    </w:p>
    <w:p>
      <w:pPr>
        <w:pStyle w:val="Normal"/>
        <w:spacing w:lineRule="auto" w:line="360"/>
        <w:ind w:left="2517" w:hanging="0"/>
        <w:rPr/>
      </w:pPr>
      <w:r>
        <w:rPr/>
        <w:t>5) . 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* </w:t>
      </w:r>
      <w:r>
        <w:rPr>
          <w:b/>
          <w:sz w:val="22"/>
          <w:szCs w:val="22"/>
          <w:u w:val="single"/>
        </w:rPr>
        <w:t>W przypadku zawarcia pomiędzy przewoźnikiem a gminą umowy określającej zasady zakupu biletów i dowozu uczniów do szkół, przewoźnik zobowiązany jest dołączyć również kopię umowy, potwierdzoną za zgodność z oryginał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Podpis właściciela firmy/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.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dopłat miesiąc………………………..2019 r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540"/>
        <w:gridCol w:w="1800"/>
        <w:gridCol w:w="2524"/>
      </w:tblGrid>
      <w:tr>
        <w:trPr>
          <w:trHeight w:val="630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uprawnieni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ne dopłaty do ulg u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nie z wydrukami z kas rejestrując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siąc ............................. 2019 rok</w:t>
            </w:r>
          </w:p>
        </w:tc>
      </w:tr>
      <w:tr>
        <w:trPr>
          <w:trHeight w:val="322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u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wota dopłaty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aż Gr. ochr. sz. k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nik niewidome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inwalidy wojennego I gr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osoby niesamodzie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uznana za niezdolną do samodzielnej egzystencji – KZ/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Graniczna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nik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jant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Żołnierz żandarmerii wojsk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niepełnosprawne/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dz. niepełnospraw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alida wojenny I gr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łnierz niezaw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do 4 lat – os.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widoma ofiara działań wojen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uznana za niezdolną do samodzielnej egzystencji – KP /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nt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oba niesamodzielna - 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czyc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czyciel akademi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w wieku 4-6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alida woj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lub ociemniała /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a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samodzielna - K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eran inw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dzono pod względem rachunkowym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wypełnia Urząd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Data, podpis Przewoźnika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 PL;Times New Roman" w:hAnsi="Times New Roman PL;Times New Roman" w:cs="Times New Roman PL;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j.kosinska</dc:creator>
  <dc:description/>
  <cp:keywords/>
  <dc:language>en-US</dc:language>
  <cp:lastModifiedBy>Justyna Kosińska-Żygadło</cp:lastModifiedBy>
  <cp:lastPrinted>2016-08-24T11:31:00Z</cp:lastPrinted>
  <dcterms:modified xsi:type="dcterms:W3CDTF">2018-11-06T10:18:00Z</dcterms:modified>
  <cp:revision>10</cp:revision>
  <dc:subject/>
  <dc:title>Załącznik Nr 1</dc:title>
</cp:coreProperties>
</file>