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 3 do </w:t>
      </w:r>
      <w:r>
        <w:rPr>
          <w:i/>
          <w:sz w:val="20"/>
          <w:szCs w:val="20"/>
        </w:rPr>
        <w:t>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a kandydata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oświadczam, iż zgadzam się na kandydowanie na członka Rady Działalności Pożytku Publicznego Województwa Warmińsko-Mazurski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K/NIE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eastAsia="TimesNewRoman"/>
        </w:rPr>
        <w:t>Wyrażam zg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NewRoman"/>
        </w:rPr>
        <w:t xml:space="preserve">na przetwarzanie przez Województwo Warmińsko-Mazurskie, w zakresie zadań realizowanych przez Marszałka Województwa Warmińsko-Mazurskiego, ul. Emilii Plater 1 10-562 Olsztyn, moich danych osobowych zawartych w dokumentach składanych </w:t>
        <w:br/>
        <w:t>w zw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/>
        </w:rPr>
        <w:t>zku z kandydowaniem na członka Rady Działalności Pożytku Publicznego Województwa Warmińsko-Mazurskiego, dla potrzeb niez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/>
        </w:rPr>
        <w:t>dnych do realizacji procedury wyłaniania członków Rady i dokumentacji powołania oraz funkcjonowania Rady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K/NIE</w:t>
      </w:r>
      <w:r>
        <w:rPr>
          <w:sz w:val="28"/>
          <w:szCs w:val="28"/>
          <w:vertAlign w:val="superscript"/>
        </w:rPr>
        <w:t>*</w:t>
      </w:r>
    </w:p>
    <w:p>
      <w:pPr>
        <w:pStyle w:val="Akapitzlist"/>
        <w:suppressAutoHyphens w:val="true"/>
        <w:ind w:left="0" w:hanging="0"/>
        <w:jc w:val="both"/>
        <w:rPr>
          <w:i/>
          <w:i/>
        </w:rPr>
      </w:pPr>
      <w:r>
        <w:rPr>
          <w:i/>
        </w:rPr>
        <w:t>W każdej chwili przysługuje Pani/Panu prawo do wycofania zgody na przetwarzanie danych osobowych; cofnięcie zgody nie będzie wpływać na zgodność z prawem przetwarzania, którego dokonano na podstawie zgody przed jej wycofaniem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publicznienie informacji zawartych w zgłoszeniu mojej kandydatury </w:t>
        <w:br/>
        <w:t>w Biuletynie Informacji Publicznej Urzędu Marszałkowskiego Województwa Warmińsko-Mazurskiego w Olsztynie w celu realizacji procedury wyłaniania członków Rady Działalności Pożytku Publicznego Województwa Warmińsko-Mazurskiego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AK/NIE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28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LAUZULA INFORMACYJ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/>
      </w:pPr>
      <w:r>
        <w:rPr/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 xml:space="preserve">administratorem danych osobowych jest </w:t>
      </w:r>
      <w:r>
        <w:rPr>
          <w:i/>
        </w:rPr>
        <w:t>Województwo Warmińsko–Mazurskie w zakresie zadań realizowanych przez Marszałka Województwa Warmińsko–Mazurskiego w Olsztynie</w:t>
      </w:r>
      <w:r>
        <w:rPr>
          <w:bCs/>
        </w:rPr>
        <w:t>, ul. E. Plater 1, 10-562 Olsztyn (dalej: Administrator)</w:t>
      </w:r>
      <w:r>
        <w:rPr/>
        <w:t>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 xml:space="preserve">Administrator powołał Inspektora Ochrony Danych, z którym kontakt jest możliwy pod adresem e-mail: </w:t>
      </w:r>
      <w:hyperlink r:id="rId2">
        <w:r>
          <w:rPr>
            <w:rStyle w:val="InternetLink"/>
            <w:color w:val="000000"/>
          </w:rPr>
          <w:t>iod@warmia.mazury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 xml:space="preserve">dane osobowe przetwarzane będą w celu </w:t>
      </w:r>
      <w:r>
        <w:rPr>
          <w:rFonts w:eastAsia="TimesNewRoman"/>
        </w:rPr>
        <w:t xml:space="preserve">realizacji procedury wyłaniania członków Rady Działalności Pożytku Publicznego Województwa Warmińsko-Mazurskiego (dalej: Rada) </w:t>
        <w:br/>
        <w:t>i dokumentacji powołania oraz funkcjonowania Rady</w:t>
      </w:r>
      <w:r>
        <w:rPr/>
        <w:t>. Dane osobowe przetwarzane są na podstawie art. 6 ust.1 lit. a RODO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 xml:space="preserve">dane osobowe będą przechowywane przez okres wynikający z </w:t>
      </w:r>
      <w:r>
        <w:rPr>
          <w:bCs/>
          <w:i/>
          <w:iCs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iCs/>
        </w:rPr>
        <w:t xml:space="preserve">upublicznienie danych zawartych w zgłoszeniu kandydatury do Rady w Biuletynie Informacji Publicznej Urzędu Marszałkowskiego Województwa Warmińsko-Mazurskiego w Olsztynie będzie trwało przez okres przeprowadzenia głosowania na członków Rady. Po upływie 5 dni roboczych od ostatniego dnia głosowania informacje te nie będą dostępne </w:t>
        <w:br/>
        <w:t>w BIP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w każdym czasie przysługuje Pani/Panu prawo dostępu do swoich danych osobowych, jak również prawo żądania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iCs/>
        </w:rPr>
        <w:t>podanie danych osobowych jest dobrowolne, lecz niezbędne do</w:t>
      </w:r>
      <w:r>
        <w:rPr>
          <w:i/>
          <w:iCs/>
        </w:rPr>
        <w:t xml:space="preserve"> </w:t>
      </w:r>
      <w:r>
        <w:rPr>
          <w:iCs/>
        </w:rPr>
        <w:t xml:space="preserve">udziału w </w:t>
      </w:r>
      <w:r>
        <w:rPr>
          <w:rFonts w:eastAsia="TimesNewRoman"/>
        </w:rPr>
        <w:t>realizacji procedury wyłaniania członków Rady i dokumentacji powołania oraz funkcjonowania Rady</w:t>
      </w:r>
      <w:r>
        <w:rPr>
          <w:iCs/>
        </w:rPr>
        <w:t>.</w:t>
      </w:r>
      <w:r>
        <w:rPr/>
        <w:t xml:space="preserve"> W</w:t>
      </w:r>
      <w:r>
        <w:rPr>
          <w:iCs/>
        </w:rPr>
        <w:t xml:space="preserve"> przypadku niepodania danych nie będzie możliwy udział w procedurze wyłaniania członków R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/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/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Tekstpodstawowy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88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4:00Z</dcterms:created>
  <dc:creator>j.glezman</dc:creator>
  <dc:description/>
  <cp:keywords/>
  <dc:language>en-US</dc:language>
  <cp:lastModifiedBy>Katarzyna Mederska-Grabowska</cp:lastModifiedBy>
  <cp:lastPrinted>2018-09-07T08:35:00Z</cp:lastPrinted>
  <dcterms:modified xsi:type="dcterms:W3CDTF">2018-10-22T07:34:00Z</dcterms:modified>
  <cp:revision>2</cp:revision>
  <dc:subject/>
  <dc:title>Uchwała Nr ………………</dc:title>
</cp:coreProperties>
</file>