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Tekstpodstawowywcity3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wniosek dla osób posiadających uprawnienia przewodnika górskiego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  ZMIANĘ  NAZWISKA*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ZMIANĘ  ADRESU  ZAMIESZKANIA  W  EWIDENCJI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RZEWODNIKÓW GÓRSKICH</w:t>
      </w:r>
      <w:r>
        <w:rPr>
          <w:b/>
          <w:i/>
          <w:sz w:val="20"/>
        </w:rPr>
        <w:t>*</w:t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siadam uprawnienia przewodnika górskiego, nr legitymacji  ………………..</w:t>
      </w:r>
      <w:r>
        <w:rPr>
          <w:sz w:val="20"/>
        </w:rPr>
        <w:t>……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Imię i nazwisko       .................................................................................................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ta i miejsce urodzenia  …………………………………………………………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  <w:u w:val="single"/>
        </w:rPr>
        <w:t>Poprzednio figurujące w Ewidencji imię i nazwisko/a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2"/>
          <w:u w:val="single"/>
        </w:rPr>
        <w:t>Poprzedni adres zamieszkania/b:</w:t>
      </w:r>
      <w:r>
        <w:rPr>
          <w:sz w:val="22"/>
        </w:rPr>
        <w:t xml:space="preserve"> ………………………………………………………….</w:t>
      </w:r>
    </w:p>
    <w:p>
      <w:pPr>
        <w:pStyle w:val="Normal"/>
        <w:ind w:left="108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2"/>
        </w:rPr>
        <w:t xml:space="preserve">      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5"/>
        </w:numPr>
        <w:jc w:val="both"/>
        <w:rPr>
          <w:szCs w:val="24"/>
        </w:rPr>
      </w:pPr>
      <w:r>
        <w:rPr/>
        <w:t xml:space="preserve">Miejsce zamieszkania: województwo, adres,  kod pocztowy, numery telefonów, </w:t>
        <w:br/>
        <w:t>adres e-mail:</w:t>
      </w:r>
    </w:p>
    <w:p>
      <w:pPr>
        <w:pStyle w:val="Tekstpodstawowy2"/>
        <w:ind w:left="1440" w:hanging="0"/>
        <w:jc w:val="both"/>
        <w:rPr/>
      </w:pPr>
      <w:r>
        <w:rPr/>
        <w:t>....…………………………………………………………………………………….</w:t>
      </w:r>
    </w:p>
    <w:p>
      <w:pPr>
        <w:pStyle w:val="Tekstpodstawowy2"/>
        <w:ind w:left="1440" w:hanging="0"/>
        <w:jc w:val="both"/>
        <w:rPr/>
      </w:pPr>
      <w:r>
        <w:rPr/>
      </w:r>
    </w:p>
    <w:p>
      <w:pPr>
        <w:pStyle w:val="Tekstpodstawowy2"/>
        <w:ind w:left="1080" w:hanging="0"/>
        <w:jc w:val="both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Tekstpodstawowy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5"/>
        </w:numPr>
        <w:jc w:val="both"/>
        <w:rPr>
          <w:szCs w:val="24"/>
        </w:rPr>
      </w:pPr>
      <w:r>
        <w:rPr/>
        <w:t>Adres do korespondencji: adres, kod pocztowy:  ……………………………………</w:t>
      </w:r>
    </w:p>
    <w:p>
      <w:pPr>
        <w:pStyle w:val="Tekstpodstawowy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ja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zgodnie z art. 24 ust. 1 ustawy z dnia 29 sierpnia 1997 r. o ochronie danych osobowych /Dz.U. z 2016 r. poz. 922, ze zm./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em Pani/Pana danych osobowych jest Województwo Warmińsko-Mazurskie – Urząd Marszałkowski Województwa Warmińsko-Mazurskiego w Olsztynie, ul. Emilii Plater 1, 10-562 Olsztyn,</w:t>
      </w:r>
    </w:p>
    <w:p>
      <w:pPr>
        <w:pStyle w:val="Normal"/>
        <w:numPr>
          <w:ilvl w:val="0"/>
          <w:numId w:val="4"/>
        </w:numPr>
        <w:spacing w:before="0" w:after="0"/>
        <w:ind w:left="318" w:hanging="318"/>
        <w:contextualSpacing/>
        <w:jc w:val="both"/>
        <w:rPr/>
      </w:pPr>
      <w:r>
        <w:rPr>
          <w:color w:val="000000"/>
          <w:sz w:val="16"/>
          <w:szCs w:val="16"/>
        </w:rPr>
        <w:t>Pani/Pana dane osobowe przetwarzane będą w celu rozpatrzenia niniejszego wniosku, 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będą przekazywane ministrowi właściwemu do spraw turystyki,</w:t>
      </w:r>
    </w:p>
    <w:p>
      <w:pPr>
        <w:pStyle w:val="Normal"/>
        <w:numPr>
          <w:ilvl w:val="0"/>
          <w:numId w:val="4"/>
        </w:numPr>
        <w:spacing w:before="0" w:after="0"/>
        <w:ind w:left="318" w:hanging="318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iada Pani/Pan prawo dostępu do treści swoich danych oraz ich poprawiania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odanie danych osobowych jest dobrowolne, przy czym niezbędne, w celu rozpatrzenia niniejszego wnios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                                                                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ata)                                                                                                  (czytelny podpis wnioskodawcy)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właściwe skreślić;                /a - dotyczy zmiany nazwiska;                          /b - dotyczy zmiany adresu zamieszk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/>
          <w:sz w:val="20"/>
        </w:rPr>
        <w:t>III.  Z A Ł Ą C Z N I K 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>2 fotografie legitymacyjne w formacie 3cm x 4cm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Odpis skrócony aktu małżeństwa Urzędu Stanu Cywilnego lub inny dokument zmiany nazwiska 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Potwierdzona za zgodność z oryginałem kopia dowodu osobistego potwierdzająca zmianę miejsca zamieszkania /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Legitymacja przewodnika górskiego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 xml:space="preserve">Dowód wniesienia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(tylko w przypadku zmiany nazwiska)</w:t>
      </w:r>
      <w:r>
        <w:rPr>
          <w:b/>
          <w:sz w:val="20"/>
        </w:rPr>
        <w:t xml:space="preserve"> </w:t>
      </w:r>
      <w:r>
        <w:rPr>
          <w:sz w:val="20"/>
        </w:rPr>
        <w:t>na konto: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sz w:val="20"/>
        </w:rPr>
        <w:t xml:space="preserve">Urząd Miasta Olsztyna, Pl. Jana Pawła II 1, 10-101 Olsztyn z zaznaczeniem 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„opłata za decyzję o zmianie nazwiska  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0"/>
        </w:rPr>
        <w:t>dla uprawnień przewodnika górskiego” –</w:t>
      </w:r>
      <w:r>
        <w:rPr>
          <w:sz w:val="20"/>
        </w:rPr>
        <w:t xml:space="preserve">Bank Handlowy w Warszawie S.A. </w:t>
      </w:r>
      <w:r>
        <w:rPr>
          <w:b/>
          <w:sz w:val="20"/>
        </w:rPr>
        <w:t>Nr 20 1030 1218 0000 0000 9040</w:t>
      </w:r>
      <w:r>
        <w:rPr>
          <w:sz w:val="20"/>
        </w:rPr>
        <w:t xml:space="preserve"> </w:t>
      </w:r>
      <w:r>
        <w:rPr>
          <w:b/>
          <w:sz w:val="20"/>
        </w:rPr>
        <w:t xml:space="preserve">1513         </w:t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SPR:……………..………...........            DEC. ………..               LEG. ..................         IDENT.  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6:00Z</dcterms:created>
  <dc:creator>UW</dc:creator>
  <dc:description/>
  <cp:keywords/>
  <dc:language>en-US</dc:language>
  <cp:lastModifiedBy>Łukasz Wojtanowski</cp:lastModifiedBy>
  <cp:lastPrinted>2016-01-18T14:28:00Z</cp:lastPrinted>
  <dcterms:modified xsi:type="dcterms:W3CDTF">2018-02-21T07:32:00Z</dcterms:modified>
  <cp:revision>5</cp:revision>
  <dc:subject/>
  <dc:title>SPR</dc:title>
</cp:coreProperties>
</file>