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  ZMIANĘ  NAZWISKA*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ZMIANĘ  ADRESU  ZAMIESZKANIA  W  EWIDENCJI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ZEWODNIKÓW GÓRSKICH</w:t>
      </w:r>
      <w:r>
        <w:rPr>
          <w:b/>
          <w:i/>
          <w:sz w:val="20"/>
        </w:rPr>
        <w:t>*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adam uprawnienia przewodnika górskiego, nr legitymacji  ………………..</w:t>
      </w:r>
      <w:r>
        <w:rPr>
          <w:sz w:val="20"/>
        </w:rPr>
        <w:t>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Imię i nazwisko       .................................................................................................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i miejsce urodzenia  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u w:val="single"/>
        </w:rPr>
        <w:t>Poprzednio figurujące w Ewidencji imię i nazwisko/a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2"/>
          <w:u w:val="single"/>
        </w:rPr>
        <w:t>Poprzedni adres zamieszkania/b:</w:t>
      </w:r>
      <w:r>
        <w:rPr>
          <w:sz w:val="22"/>
        </w:rPr>
        <w:t xml:space="preserve"> ………………………………………………………….</w:t>
      </w:r>
    </w:p>
    <w:p>
      <w:pPr>
        <w:pStyle w:val="Normal"/>
        <w:ind w:left="108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2"/>
        </w:rPr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/>
        <w:t xml:space="preserve">Miejsce zamieszkania: województwo, adres,  kod pocztowy, numery telefonów, </w:t>
        <w:br/>
        <w:t>adres e-mail:</w:t>
      </w:r>
    </w:p>
    <w:p>
      <w:pPr>
        <w:pStyle w:val="Tekstpodstawowy2"/>
        <w:ind w:left="1440" w:hanging="0"/>
        <w:jc w:val="both"/>
        <w:rPr/>
      </w:pPr>
      <w:r>
        <w:rPr/>
        <w:t>....…………………………………………………………………………………….</w:t>
      </w:r>
    </w:p>
    <w:p>
      <w:pPr>
        <w:pStyle w:val="Tekstpodstawowy2"/>
        <w:ind w:left="1440" w:hanging="0"/>
        <w:jc w:val="both"/>
        <w:rPr/>
      </w:pPr>
      <w:r>
        <w:rPr/>
      </w:r>
    </w:p>
    <w:p>
      <w:pPr>
        <w:pStyle w:val="Tekstpodstawowy2"/>
        <w:ind w:left="1080" w:hanging="0"/>
        <w:jc w:val="both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/>
        <w:t>Adres do korespondencji: adres, kod pocztowy:  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III.  Z G O D A   N A  U D O S T Ę P N I A N I E   D A N Y C H:</w:t>
      </w:r>
      <w:r>
        <w:rPr>
          <w:sz w:val="20"/>
        </w:rPr>
        <w:t xml:space="preserve">  </w:t>
      </w:r>
    </w:p>
    <w:p>
      <w:pPr>
        <w:pStyle w:val="Tekstpodstawowy3"/>
        <w:rPr>
          <w:szCs w:val="24"/>
        </w:rPr>
      </w:pPr>
      <w:r>
        <w:rPr>
          <w:sz w:val="20"/>
        </w:rPr>
        <w:t xml:space="preserve">         </w:t>
      </w:r>
      <w:r>
        <w:rPr>
          <w:szCs w:val="24"/>
        </w:rPr>
        <w:t xml:space="preserve">Wyrażam  zgodę na udostępnianie  ( w tym na publikowanie)  danych  zawartych  we  wniosku dla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elów promocyjnych i naukowo-badawczych  ( w wypadku nie wyrażenia zgody – punkt wykreślić 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                                                                                                  (czytelny podpis wnioskodawcy)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;                /a - dotyczy zmiany nazwiska;                          /b - dotyczy zmiany adresu zamieszk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>IV.  Z A Ł Ą C Z N I K 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>2 fotografie legitymacyjne w formacie 3cm x 4cm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Odpis skrócony aktu małżeństwa Urzędu Stanu Cywilnego lub inny dokument zmiany nazwiska 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Potwierdzona za zgodność z oryginałem kopia dowodu osobistego potwierdzająca zmianę miejsca zamieszkania /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Legitymacja przewodnika górskiego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tylko w przypadku zmiany nazwiska)</w:t>
      </w:r>
      <w:r>
        <w:rPr>
          <w:b/>
          <w:sz w:val="20"/>
        </w:rPr>
        <w:t xml:space="preserve"> </w:t>
      </w:r>
      <w:r>
        <w:rPr>
          <w:sz w:val="20"/>
        </w:rPr>
        <w:t>na konto: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Urząd Miasta Olsztyna, Pl. Jana Pawła II 1, 10-101 Olsztyn z zaznaczeniem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„opłata za decyzję o zmianie nazwiska  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</w:rPr>
        <w:t>dla uprawnień przewodnika górskiego” –</w:t>
      </w:r>
      <w:r>
        <w:rPr>
          <w:sz w:val="20"/>
        </w:rPr>
        <w:t xml:space="preserve">Bank Handlowy 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 xml:space="preserve">1513      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kstpodstawowywcity3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>Adres do korespondencji</w:t>
      </w:r>
      <w:r>
        <w:rPr>
          <w:rFonts w:cs="Arial" w:ascii="Arial" w:hAnsi="Arial"/>
          <w:bCs/>
          <w:iCs/>
          <w:sz w:val="20"/>
          <w:szCs w:val="20"/>
        </w:rPr>
        <w:t xml:space="preserve"> :           </w:t>
      </w:r>
      <w:r>
        <w:rPr>
          <w:rFonts w:cs="Arial" w:ascii="Arial" w:hAnsi="Arial"/>
          <w:b/>
          <w:bCs/>
          <w:iCs/>
          <w:sz w:val="20"/>
          <w:szCs w:val="20"/>
        </w:rPr>
        <w:t>Urząd Marszałkowski Województwa Warmińsko-Mazurskiego w Olsztynie</w:t>
      </w:r>
    </w:p>
    <w:p>
      <w:pPr>
        <w:pStyle w:val="Tekstpodstawowywcity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partament Turystyki    </w:t>
        <w:br/>
      </w:r>
      <w:r>
        <w:rPr>
          <w:b/>
          <w:sz w:val="20"/>
          <w:szCs w:val="20"/>
        </w:rPr>
        <w:t xml:space="preserve">                                                           ul. Mariańska 3  </w:t>
        <w:br/>
        <w:t xml:space="preserve">                                                           10-052 Olszty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PR .T-III.5224………...........            DEC. ………..               LEG. ..................         IDENT.  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0:00Z</dcterms:created>
  <dc:creator>UW</dc:creator>
  <dc:description/>
  <cp:keywords/>
  <dc:language>en-US</dc:language>
  <cp:lastModifiedBy>e.kaminska</cp:lastModifiedBy>
  <cp:lastPrinted>2016-01-18T14:28:00Z</cp:lastPrinted>
  <dcterms:modified xsi:type="dcterms:W3CDTF">2016-01-18T13:30:00Z</dcterms:modified>
  <cp:revision>2</cp:revision>
  <dc:subject/>
  <dc:title>SPR </dc:title>
</cp:coreProperties>
</file>