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</wp:posOffset>
                </wp:positionV>
                <wp:extent cx="228600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3pt;width:179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16510</wp:posOffset>
                </wp:positionV>
                <wp:extent cx="2286000" cy="1108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.3pt;width:179.9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ab/>
        <w:t xml:space="preserve">(pieczęć wnioskodawcy)                                                     </w:t>
        <w:tab/>
        <w:t xml:space="preserve">    </w:t>
        <w:tab/>
        <w:t xml:space="preserve">       (poświadczenie złożenia oferty-pieczątka wpływu)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</w:t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JI ZADANIA PUBLICZN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 zakresu ochrony zabytków i opieki nad zabytkami</w:t>
      </w:r>
    </w:p>
    <w:p>
      <w:pPr>
        <w:pStyle w:val="Normal"/>
        <w:spacing w:before="24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KIEM O PRZYZNANIE DOTACJI ZE ŚRODKÓW SAMORZĄDU WOJEWÓDZTWA WARMIŃSKO-MAZURSKI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wocie  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adania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.  Informacje o wnioskodawcy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1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a nazwa</w:t>
      </w:r>
    </w:p>
    <w:p>
      <w:pPr>
        <w:pStyle w:val="Tekstpodstawowywcity2"/>
        <w:spacing w:lineRule="auto" w:line="360" w:before="0" w:after="12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wnioskodawcy (kod pocztowy, miejscowość, ulica, numer telefonu i faksu, adres e-mail)</w:t>
      </w:r>
    </w:p>
    <w:p>
      <w:pPr>
        <w:pStyle w:val="Tekstpodstawowywcity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upoważnione do reprezentowania wnioskodawcy, składania oświadczeń woli i zaciągania w jego imieniu zobowiązań finansowych  oraz osoba upoważniona do składania wyjaśnień i uzupełnień dotyczących oferty 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 organizacyjno-prawna (fundacja, stowarzyszenie, jednostka samorządu terytorialnego lub inne)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NIP,  nr REGON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)  nazwa banku i numer rachunku bankowego</w:t>
      </w:r>
    </w:p>
    <w:p>
      <w:pPr>
        <w:pStyle w:val="Tekstpodstawowy2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7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 Informacja o zabytku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reślenie zabytk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ładny adres obiekt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 xml:space="preserve">obiekt został wpisany w księdze rejestru 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sz w:val="22"/>
          <w:szCs w:val="22"/>
        </w:rPr>
        <w:t>pod numerem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 xml:space="preserve">nieruchomość ujawniona w księdze wieczystej KW nr .................................................................................... </w:t>
      </w:r>
    </w:p>
    <w:p>
      <w:pPr>
        <w:pStyle w:val="Normal"/>
        <w:spacing w:lineRule="auto" w:line="360" w:before="120" w:after="0"/>
        <w:ind w:firstLine="360"/>
        <w:rPr/>
      </w:pPr>
      <w:r>
        <w:rPr>
          <w:rFonts w:cs="Garamond" w:ascii="Garamond" w:hAnsi="Garamond"/>
          <w:sz w:val="22"/>
          <w:szCs w:val="22"/>
        </w:rPr>
        <w:t>w Sądzie Rejonowym w 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az prac przeprowadzonych przy zabytku w okresie ostatnich 3 lat, z podaniem wysokości poniesionych nakładów oraz źródeł finans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53"/>
        <w:gridCol w:w="1417"/>
        <w:gridCol w:w="2410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nies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6"/>
        <w:numPr>
          <w:ilvl w:val="0"/>
          <w:numId w:val="4"/>
        </w:numPr>
        <w:tabs>
          <w:tab w:val="left" w:pos="426" w:leader="none"/>
          <w:tab w:val="left" w:pos="540" w:leader="none"/>
        </w:tabs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kazanie tytułu prawnego wnioskodawcy do zabytku </w:t>
      </w:r>
    </w:p>
    <w:p>
      <w:pPr>
        <w:pStyle w:val="Normal"/>
        <w:spacing w:lineRule="auto" w:line="360"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Zakres zadania i jego charakterysty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rzeprowadzenia prac objętych wnioskiem</w:t>
      </w:r>
    </w:p>
    <w:p>
      <w:pPr>
        <w:pStyle w:val="Normal"/>
        <w:spacing w:lineRule="auto" w:line="360" w:before="12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>Zakres prac, które mają być objęte dotacją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zty realizacji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Całkowity przewidywany koszt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Wnioskowana wysokość dofinansowania  ze środków samorządu województwa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Deklarowana wysokość środków własnych wnioskodawcy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9"/>
        </w:numPr>
        <w:tabs>
          <w:tab w:val="left" w:pos="426" w:leader="none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liminarz całkowitych kosztów zadania wraz ze źródłami finans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276"/>
        <w:gridCol w:w="1417"/>
        <w:gridCol w:w="992"/>
        <w:gridCol w:w="993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kosztu i sposób kalkul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 ogółem (z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y (zł) z podziałem na źródła finansowania</w:t>
            </w:r>
          </w:p>
        </w:tc>
      </w:tr>
      <w:tr>
        <w:trPr>
          <w:tblHeader w:val="true"/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tacja samorządu wojewó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środki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  Przewidywane źródła finansowania zada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miot, u którego wnioskodawca ubiega się o dotacj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prace objęte wnioskiem</w:t>
            </w:r>
          </w:p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okość wnioskowanej dotacji</w:t>
            </w:r>
          </w:p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nisterstwo Kultury i Dziedzictwa Narodow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ki Konserwator Zabytk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stka samorządu terytorialnego (gmina, powiat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Samorząd Województwa Warmińsko-Mazurski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Środki własn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źródła</w:t>
            </w:r>
            <w:r>
              <w:rPr>
                <w:rFonts w:cs="Garamond" w:ascii="Garamond" w:hAnsi="Garamond"/>
                <w:highlight w:val="green"/>
              </w:rPr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10"/>
        </w:numPr>
        <w:tabs>
          <w:tab w:val="left" w:pos="540" w:leader="none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rmonogram realizacji zadania w układzie chronologiczny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12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informacje ważne zdaniem wnioskodawcy dla realizacji zadania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.      Oświadcze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ie zalegam z płatnościami na rzecz podmiotów publicznopraw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am, że uzyskane dotychczas środki publiczne na dofinansowanie wyżej  wymienionych prac lub robót przy zabytku zawiera poniższa tabela: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36"/>
        <w:gridCol w:w="2835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sokość dofinansowania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że </w:t>
      </w:r>
      <w:r>
        <w:rPr>
          <w:rFonts w:cs="Garamond" w:ascii="Garamond" w:hAnsi="Garamond"/>
          <w:sz w:val="22"/>
          <w:szCs w:val="22"/>
        </w:rPr>
        <w:t>wszystkie podane w ofercie informacje są zgodne z aktualnym stanem faktycznym i prawnym.</w:t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wnioskodawcy)</w:t>
      </w:r>
    </w:p>
    <w:p>
      <w:pPr>
        <w:pStyle w:val="Normal"/>
        <w:ind w:left="4248" w:hanging="4245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4248" w:hanging="4245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Garamond" w:ascii="Garamond" w:hAnsi="Garamond"/>
          <w:sz w:val="18"/>
          <w:szCs w:val="18"/>
        </w:rPr>
        <w:t xml:space="preserve">(miejscowość, data) </w:t>
        <w:tab/>
        <w:tab/>
        <w:tab/>
        <w:t xml:space="preserve">           (podpisy osób upoważnionych do reprezentowania</w:t>
      </w:r>
    </w:p>
    <w:p>
      <w:pPr>
        <w:pStyle w:val="Tekstpodstawowywcity3"/>
        <w:ind w:left="5244" w:firstLine="42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wnioskodawcy składania oświadczeń woli </w:t>
      </w:r>
    </w:p>
    <w:p>
      <w:pPr>
        <w:pStyle w:val="Tekstpodstawowywcity3"/>
        <w:ind w:left="5244" w:firstLine="4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i zaciągania zobowiązań finansowych)</w:t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I.   Wykaz załączników do wniosku: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(w kwadrat przy nazwie należy wpisać „X”  - w przypadku dołączenia załącznika, lub zostawić niezaznaczony)</w:t>
      </w:r>
    </w:p>
    <w:p>
      <w:pPr>
        <w:pStyle w:val="Tekstpodstawowy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1094252997"/>
      <w:bookmarkStart w:id="1" w:name="__Fieldmark__0_1094252997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statut  organizacji,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1094252997"/>
      <w:bookmarkStart w:id="3" w:name="__Fieldmark__1_1094252997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wypis z Krajowego Rejestru Sądowego,  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1094252997"/>
      <w:bookmarkStart w:id="5" w:name="__Fieldmark__2_1094252997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opis działalności prowadzonej przez wnioskodawcę w ciągu ostatnich 2 lat, 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1094252997"/>
      <w:bookmarkStart w:id="7" w:name="__Fieldmark__3_1094252997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decyzja o wpisie zabytku do rejestru zabytków,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1094252997"/>
      <w:bookmarkStart w:id="9" w:name="__Fieldmark__4_1094252997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dokument potwierdzający posiadanie tytułu prawnego do zabytku,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1094252997"/>
      <w:bookmarkStart w:id="11" w:name="__Fieldmark__5_1094252997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kosztorys ofertowy,</w:t>
      </w:r>
    </w:p>
    <w:p>
      <w:pPr>
        <w:pStyle w:val="Normal"/>
        <w:spacing w:before="24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1094252997"/>
      <w:bookmarkStart w:id="13" w:name="__Fieldmark__6_1094252997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program prac konserwatorskich potwierdzony przez wojewódzkiego konserwatora zabytków lub pozwolenie wojewódzkiego konserwatora zabytków,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7_1094252997"/>
      <w:bookmarkStart w:id="15" w:name="__Fieldmark__7_1094252997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opis oraz dokumentacja fotograficzna stanu zachowania zabyt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OFERTA  REALIZACJI ZADANIA PUBLICZNEGO</w:t>
    </w:r>
  </w:p>
  <w:p>
    <w:pPr>
      <w:pStyle w:val="Normal"/>
      <w:jc w:val="center"/>
      <w:rPr>
        <w:u w:val="single"/>
      </w:rPr>
    </w:pPr>
    <w:r>
      <w:rPr>
        <w:u w:val="single"/>
      </w:rPr>
      <w:t>z zakresu ochrony zabytków i opieki nad zabyt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5905</wp:posOffset>
              </wp:positionH>
              <wp:positionV relativeFrom="paragraph">
                <wp:posOffset>75565</wp:posOffset>
              </wp:positionV>
              <wp:extent cx="5943600" cy="683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ałącznik nr  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do UchwałyXLIV/847/1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Sejmiku Województwa Warmińsko-Mazur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 dnia 26 października 2010 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5.95pt;mso-position-vertical-relative:text;margin-left:3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ałącznik nr  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do UchwałyXLIV/847/1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Sejmiku Województwa Warmińsko-Mazurski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 dnia 26 października 2010 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828" w:hanging="3825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7:00Z</dcterms:created>
  <dc:creator>SEJMIK</dc:creator>
  <dc:description/>
  <cp:keywords/>
  <dc:language>en-US</dc:language>
  <cp:lastModifiedBy>k.jurkiewicz</cp:lastModifiedBy>
  <cp:lastPrinted>2006-10-20T11:53:00Z</cp:lastPrinted>
  <dcterms:modified xsi:type="dcterms:W3CDTF">2010-11-30T11:41:00Z</dcterms:modified>
  <cp:revision>63</cp:revision>
  <dc:subject/>
  <dc:title>załącznik nr  </dc:title>
</cp:coreProperties>
</file>