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 lub 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adres zamieszkania albo siedziba i adres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IP – o ile został nada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pis do rejestru podmiotów prowadzących kursy z zakresu przewozu towarów niebezpiecznych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a podstawie art. 50 ust. 7 ustawy z dnia 19 sierpnia 2011 r. o przewozie towarów niebezpiecznych (Dz. U. Nr 227, poz. 1367, z późn. zm.) wnoszę o dokonaniu wpisu do rejestru przedsiębiorców prowadzących kursy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ADR początkowe i doskonaląc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na eksperta AD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na eksperta ADN do spraw przewozu gaz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na eksperta ADN do spraw przewozu chemikaliów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dorad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albo siedziba i 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akres kursów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2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 i podpis podmiot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6"/>
          <w:szCs w:val="16"/>
        </w:rPr>
        <w:t>Objaśnienia: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1)</w:t>
      </w:r>
      <w:r>
        <w:rPr>
          <w:sz w:val="16"/>
          <w:szCs w:val="16"/>
        </w:rPr>
        <w:t xml:space="preserve"> Zaznaczyć właściwy rodzaj kursu poprzez postawienie znaku X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Wpisać właściwy zakres kursu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) w ramach kursu ADR początkowego i doskonalącego: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podstawowe w zakresie przewozu drogowego towarów niebezpiecznych wszystkich klas,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specjalistyczne w zakresie przewozu drogowego towarów niebezpiecznych w cysternach,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specjalistyczne w zakresie przewozu drogowego towarów niebezpiecznych klasy 1,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specjalistyczne w zakresie przewozu drogowego towarów niebezpiecznych klasy 7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w ramach kursu doradcy: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w zakresie części ogólnej,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w zakresie części specjalistycznej – przewóz drogowy,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w zakresie części specjalistycznej – przewóz koleją,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- szkolenie w zakresie części specjalistycznej – przewóz żeglugą śródlądową.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7:00Z</dcterms:created>
  <dc:creator>Karol</dc:creator>
  <dc:description/>
  <cp:keywords/>
  <dc:language>en-US</dc:language>
  <cp:lastModifiedBy>k.litwiniuk</cp:lastModifiedBy>
  <dcterms:modified xsi:type="dcterms:W3CDTF">2013-02-11T10:23:00Z</dcterms:modified>
  <cp:revision>3</cp:revision>
  <dc:subject/>
  <dc:title>…………………</dc:title>
</cp:coreProperties>
</file>