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Załącznik nr 1</w:t>
      </w:r>
      <w:r>
        <w:rPr>
          <w:i/>
          <w:sz w:val="20"/>
          <w:szCs w:val="20"/>
        </w:rPr>
        <w:t xml:space="preserve"> do Trybu powoływania</w:t>
      </w:r>
      <w:r>
        <w:rPr>
          <w:bCs/>
          <w:i/>
          <w:sz w:val="20"/>
          <w:szCs w:val="20"/>
        </w:rPr>
        <w:t xml:space="preserve"> członków oraz organizacji i trybu działania Rady Działalności Pożytku Publicznego Województwa Warmińsko-Mazurskiego</w:t>
      </w:r>
    </w:p>
    <w:p>
      <w:pPr>
        <w:pStyle w:val="Normal"/>
        <w:ind w:left="468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Karta zgłoszenia kandydata na członka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Rady Działalności Pożytku Publicznego Województwa Warmińsko-Mazurskiego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ja zgłaszająca kandydata </w:t>
      </w:r>
      <w:r>
        <w:rPr>
          <w:rFonts w:cs="Arial" w:ascii="Arial" w:hAnsi="Arial"/>
        </w:rPr>
        <w:t xml:space="preserve">(nazwa, adres siedziby, telefon, e-mail, </w:t>
        <w:br/>
        <w:t>nr KRS lub nr innego dokumentu wraz z nazwą rejestru właściwe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.   Organizacja zgłaszająca kandydata (</w:t>
      </w:r>
      <w:r>
        <w:rPr>
          <w:rFonts w:cs="Arial" w:ascii="Arial" w:hAnsi="Arial"/>
          <w:color w:val="000000"/>
        </w:rPr>
        <w:t>rodzaj i zakres prowadzonej działalności uzasadniający udział przedstawiciela danej organizacji pozarządowej w składzie Rady, miejsce prowadzenia działalnośc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 (imię i nazwis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rFonts w:cs="Arial" w:ascii="Arial" w:hAnsi="Arial"/>
          <w:b/>
        </w:rPr>
        <w:t>Uzasadnienie kandydatury do Ra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y osób reprezentujących organizację zgłaszającą kandydaturę na członka Rady Działalności Pożytku Publicznego WWM </w:t>
      </w:r>
      <w:r>
        <w:rPr>
          <w:rFonts w:cs="Arial" w:ascii="Arial" w:hAnsi="Arial"/>
        </w:rPr>
        <w:t>(wymagane czytelne podpisy osób statutowo uprawnionych lub upoważnionych do reprezentowania podmio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" w:hAnsi="Arial"/>
        </w:rPr>
        <w:tab/>
        <w:t>...........................................                                           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>
          <w:rFonts w:cs="Arial" w:ascii="Arial" w:hAnsi="Arial"/>
        </w:rPr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</w:t>
        <w:tab/>
        <w:t>............................................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osoby lub osób uprawnionych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FORMULARZA ZGŁOSZENIOWEGO NALEŻY DOŁĄCZYĆ ZE STRO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ORGANIZACJI  ZGŁĄSZAJACEJ  KANDYDATA  NASTĘPUJĄCE  ZAŁĄCZNIK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komendacje dla kandydata na członka Rady Działalności Pożytku Publicznego Województwa Warmińsko-Mazurskiego – 3 rekomendacje (organizacji pozarządowych innych niż zgłaszająca kandydata)</w:t>
      </w:r>
    </w:p>
    <w:p>
      <w:pPr>
        <w:pStyle w:val="Heading2"/>
        <w:rPr/>
      </w:pPr>
      <w:r>
        <w:rPr>
          <w:sz w:val="24"/>
        </w:rPr>
        <w:t>DO FORMULARZA ZGŁOSZENIOWEGO NALEŻY DOŁĄCZYĆ ZE STRONY KANDYDATA NASTĘPUJĄC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świadczenie kandydata o wyrażeniu zgody na kandydo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Arial" w:ascii="Arial" w:hAnsi="Arial"/>
        </w:rPr>
        <w:t>oświadczenie kandydata o wyrażeniu zgody na przetwarzanie danych osobowych dla potrzeb niezbędnych do realizacji procedury wyboru przedstawicieli organizacji pozarządowych do Rady i dokumentacji powołania oraz funkcjonowania Rady (na podstawie RO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świadczenie kandydata o wyrażeniu zgody na upublicznienie informacji zawartych w zgłoszeniu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0:00Z</dcterms:created>
  <dc:creator>j.glezman</dc:creator>
  <dc:description/>
  <cp:keywords/>
  <dc:language>en-US</dc:language>
  <cp:lastModifiedBy>Joanna Glezman</cp:lastModifiedBy>
  <cp:lastPrinted>2018-09-07T08:35:00Z</cp:lastPrinted>
  <dcterms:modified xsi:type="dcterms:W3CDTF">2025-01-02T14:00:00Z</dcterms:modified>
  <cp:revision>5</cp:revision>
  <dc:subject/>
  <dc:title>Uchwała Nr ………………</dc:title>
</cp:coreProperties>
</file>