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hwała Nr </w:t>
      </w:r>
      <w:r>
        <w:rPr>
          <w:b/>
          <w:bCs/>
          <w:sz w:val="20"/>
          <w:szCs w:val="20"/>
        </w:rPr>
        <w:t>XVIII/392</w:t>
      </w:r>
      <w:r>
        <w:rPr>
          <w:b/>
          <w:sz w:val="20"/>
          <w:szCs w:val="20"/>
        </w:rPr>
        <w:t>/0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</w:t>
      </w:r>
      <w:r>
        <w:rPr>
          <w:b/>
          <w:bCs/>
          <w:sz w:val="20"/>
          <w:szCs w:val="20"/>
        </w:rPr>
        <w:t xml:space="preserve">27 maja </w:t>
      </w:r>
      <w:r>
        <w:rPr>
          <w:b/>
          <w:sz w:val="20"/>
          <w:szCs w:val="20"/>
        </w:rPr>
        <w:t>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sprawie nadania Arcybiskupowi Edmundowi Piszczowi</w:t>
      </w:r>
      <w:r>
        <w:rPr>
          <w:bCs w:val="false"/>
          <w:sz w:val="20"/>
          <w:szCs w:val="20"/>
        </w:rPr>
        <w:t xml:space="preserve"> Honorowego Obywatelstwa Województwa Warmińsko – 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3 Statutu Województwa Warmińsko – Mazurskiego przyjętego uchwałą Nr X/114/99 Sejmiku Województwa Warmińsko – Mazurskiego z dnia 14 października 1999 r. w sprawie nadania Statutu Województwa Warmińsko – Mazurskiego (Dz.U. Woj. Warmińsko –Mazurskiego Nr 78, poz. 1375 ze zm.) oraz § 4 uchwały Nr XXXIV/479/05 Sejmiku Województwa Warmińsko – Mazurskiego z dnia 31 sierpnia 2005 r. w sprawie nadawania </w:t>
      </w:r>
      <w:r>
        <w:rPr>
          <w:bCs/>
          <w:sz w:val="20"/>
          <w:szCs w:val="20"/>
        </w:rPr>
        <w:t>Honorowego Obywatelstwa Województwa Warmińsko – Mazurski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aje się </w:t>
      </w:r>
      <w:r>
        <w:rPr>
          <w:b/>
          <w:sz w:val="20"/>
          <w:szCs w:val="20"/>
        </w:rPr>
        <w:t>Arcybiskupowi Edmundowi Piszczow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jwyższe wyróżnienie Województwa Warmińsko – Mazurskiego – Honorowe Obywatelstwo Województwa Warmińsko – Mazurski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Marszałkowi Województwa Warmińsko-Mazurskiego i Przewodniczącemu Sejmiku Województwa Warmińsko-Mazurskieg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Heading2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3:00Z</dcterms:created>
  <dc:creator>UMWWM w Olsztynie</dc:creator>
  <dc:description/>
  <cp:keywords/>
  <dc:language>en-US</dc:language>
  <cp:lastModifiedBy>m.mateusiak</cp:lastModifiedBy>
  <cp:lastPrinted>2008-05-27T15:31:00Z</cp:lastPrinted>
  <dcterms:modified xsi:type="dcterms:W3CDTF">2008-06-10T09:51:00Z</dcterms:modified>
  <cp:revision>22</cp:revision>
  <dc:subject/>
  <dc:title>Uchwała  Nr …/…/…</dc:title>
</cp:coreProperties>
</file>