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Załącznik Nr 6</w:t>
        <w:br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o </w:t>
      </w:r>
      <w:bookmarkStart w:id="0" w:name="_Hlk3529079"/>
      <w:bookmarkStart w:id="1" w:name="_Hlk3529013"/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 xml:space="preserve">ogłoszenia konkursu ofert </w:t>
      </w:r>
      <w:bookmarkEnd w:id="0"/>
      <w:bookmarkEnd w:id="1"/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z realizacji w 2024 r. zadania z zakresu zdrowia publicznego określo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w Narodowym Programie Zdrowia na lata 2021-2025 </w:t>
      </w:r>
      <w:r>
        <w:rPr>
          <w:rFonts w:eastAsia="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21 r., poz. 642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 </w:t>
      </w:r>
      <w:r>
        <w:rPr>
          <w:rFonts w:cs="Arial" w:ascii="Arial" w:hAnsi="Arial"/>
          <w:b/>
          <w:bCs/>
        </w:rPr>
        <w:t>w ramach działań w obszarze profilaktyki uzależnień i promocji zdrowia psychicz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sprawozdania: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Sprawozdanie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go sprawozdania, należy wpisać odpowiednio „nie dotyczy” lub „0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</w:t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4"/>
      </w:tblGrid>
      <w:tr>
        <w:trPr>
          <w:trHeight w:val="2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złożenia sprawozdani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realizatora zgodna z właściwym rejestrem lub dokumentem założycielskim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zadania, którego dotyczy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zawarcia i numer umowy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sprawozdania (częściowe/końcowe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, za jaki jest składane sprawozdan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soba/osoby upoważniona/e do składania wyjaśnień dotyczących sprawozdania: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[imię i nazwisko, nr telefonu, e-mail]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  <w:tab/>
        <w:t>SPRAWOZDANIE MERYTORYCZNE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pis wykonania poszczególnych działań w ramach zadania publicznego wraz ze wskazaniem miejsca jego realizacji oraz grup odbiorców zadania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(opis powinien zawierać szczegółową informację nt. zrealizowanych działań, </w:t>
              <w:br/>
              <w:t>z uwzględnieniem stopnia oraz skali ich wykonania, wyjaśniać ewentualne odstępstwa w ich realizacji.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Powinien zawierać informację odnośnie zaspokojenia zakładanych w ofercie potrzeb grupy docelowej, z uwzględnieniem przepisów  ustawy </w:t>
              <w:br/>
              <w:t>z dnia 19 lipca 2019 r. o zapewnianiu dostępności osobom ze szczególnymi potrzebami (Dz.U. z 2020r. poz. 1062).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16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Opis osiągniętych rezultatów realizacji zadania publicznego wraz z liczbowym określeniem skali działań realizowanych w ramach działania 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>(należy opisać osiągnięte rezultaty zadania i sposób w jaki zostały zmierzone w opisie należy przedstawić również informację o zaangażowanym wkładzie osobowym i wkładzie rzeczowym w realizację działań)</w:t>
            </w:r>
          </w:p>
        </w:tc>
      </w:tr>
      <w:tr>
        <w:trPr>
          <w:trHeight w:val="3453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2693"/>
              <w:gridCol w:w="4820"/>
            </w:tblGrid>
            <w:tr>
              <w:trPr>
                <w:trHeight w:val="713" w:hRule="atLeast"/>
              </w:trPr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zwa rezultatu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ziom osiągnięcia rezultatów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posób monitorowania rezultatów / źródło informacji o osiągnięciu wskaźnika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liczba wolontariuszy w projekcie:…………………………</w:t>
              <w:br/>
              <w:t>- końcowa liczba odbiorców:…………………………………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asadnienie nieosiągnięcia rezultatu: </w:t>
              <w:tab/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PRAWOZDANIE Z WYKONANIA KOSZTÓW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3"/>
        <w:gridCol w:w="1122"/>
        <w:gridCol w:w="1437"/>
        <w:gridCol w:w="1701"/>
        <w:gridCol w:w="1134"/>
        <w:gridCol w:w="122"/>
        <w:gridCol w:w="1437"/>
        <w:gridCol w:w="1843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liczenie kosztów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zgodnie z umową (w z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ycznie poniesione wydatki (w zł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</w:t>
              <w:br/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  <w:br/>
              <w:t>z przyznanych środków</w:t>
              <w:br/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</w:t>
              <w:br/>
              <w:t>(zł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</w:t>
              <w:br/>
              <w:t>(z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</w:t>
              <w:br/>
              <w:t>z przyznanych środków</w:t>
              <w:br/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 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OGÓŁEM (I+II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6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703"/>
        <w:gridCol w:w="2077"/>
        <w:gridCol w:w="1938"/>
      </w:tblGrid>
      <w:tr>
        <w:trPr>
          <w:trHeight w:val="551" w:hRule="atLeast"/>
        </w:trPr>
        <w:tc>
          <w:tcPr>
            <w:tcW w:w="10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INFORMACJA O WYSOKOŚCI ŚRODKÓW PRZEZNACZONYCH NA REALIZACJĘ ZADANIA </w:t>
            </w:r>
          </w:p>
        </w:tc>
      </w:tr>
      <w:tr>
        <w:trPr>
          <w:trHeight w:val="781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źródł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zgodnie </w:t>
              <w:br/>
              <w:t>z umow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ycznie poniesione wydatki </w:t>
            </w:r>
          </w:p>
        </w:tc>
      </w:tr>
      <w:tr>
        <w:trPr>
          <w:trHeight w:val="57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trzymana kwota środków finansowych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Środki finansowe włas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dział kwoty otrzymanych środków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owy udział kwoty, o której mowa w pkt 1, w całkowitych kosztach zadania publicznego należy podać z dokładnością do dwóch miejsc po przecinku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dział współfinansowania realizatora zadania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owy udział kwoty, o której mowa w pkt 2, w całkowitych kosztach zadania publicznego należy podać z dokładnością do dwóch miejsc po przecinku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%</w:t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26"/>
        <w:gridCol w:w="1247"/>
        <w:gridCol w:w="1274"/>
        <w:gridCol w:w="976"/>
        <w:gridCol w:w="1307"/>
        <w:gridCol w:w="1804"/>
        <w:gridCol w:w="858"/>
      </w:tblGrid>
      <w:tr>
        <w:trPr/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ienie faktur (rachunków) związanych z realizacją zadania publiczneg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do sprawozdania nie załącza się oryginałów ani kopii faktur lub rachunków, w przypadku większej liczby wydatków istnieje możliwość dodawania kolejnych wiers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osz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 księgoweg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kwota kosz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poniesiony </w:t>
              <w:br/>
              <w:t>z przyznanych środków</w:t>
              <w:br/>
              <w:t>(z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poniesiony </w:t>
              <w:br/>
              <w:t xml:space="preserve">ze środków finansowych własnych, środków pochodzących z innych źródeł </w:t>
              <w:br/>
              <w:t>(z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DODATKOWE INFORMACJE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681" w:hRule="atLeast"/>
        </w:trPr>
        <w:tc>
          <w:tcPr>
            <w:tcW w:w="10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Oświadczam(-y), że 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Jestem świadomy(-a)</w:t>
      </w:r>
      <w:r>
        <w:rPr/>
        <w:t xml:space="preserve"> odpowiedzialności karnej za złożenie fałszywego oświadczenia.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70"/>
        <w:gridCol w:w="6922"/>
      </w:tblGrid>
      <w:tr>
        <w:trPr>
          <w:trHeight w:val="739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składania oświadczeń woli w imieni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alizatora</w:t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Arial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" w:cs="Calibri"/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" w:cs="Calibri"/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Arial" w:cs="Calibri"/>
      <w:b/>
      <w:i w:val="false"/>
    </w:rPr>
  </w:style>
  <w:style w:type="character" w:styleId="WW8Num13z0">
    <w:name w:val="WW8Num13z0"/>
    <w:qFormat/>
    <w:rPr>
      <w:rFonts w:ascii="Calibri" w:hAnsi="Calibri" w:eastAsia="Arial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Arial" w:cs="Calibri"/>
      <w:b/>
      <w:i w:val="fals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eastAsia="Arial" w:cs="Calibri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26:00Z</dcterms:created>
  <dc:creator>mtomaszewska</dc:creator>
  <dc:description/>
  <cp:keywords/>
  <dc:language>en-US</dc:language>
  <cp:lastModifiedBy>Małgorzata Stasiewicz (Cholewińska)</cp:lastModifiedBy>
  <cp:lastPrinted>2021-07-09T13:53:00Z</cp:lastPrinted>
  <dcterms:modified xsi:type="dcterms:W3CDTF">2024-02-23T09:29:00Z</dcterms:modified>
  <cp:revision>5</cp:revision>
  <dc:subject/>
  <dc:title/>
</cp:coreProperties>
</file>