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Ocena zgodności z warunkami określonymi w pozwoleniu zintegrowanym </w:t>
      </w:r>
    </w:p>
    <w:p>
      <w:pPr>
        <w:pStyle w:val="Normal"/>
        <w:spacing w:lineRule="exact" w:line="268" w:before="0" w:after="0"/>
        <w:ind w:left="56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68" w:before="0" w:after="0"/>
        <w:ind w:left="567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  <w:t>DANE OGÓLNE</w:t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pl-PL"/>
        </w:rPr>
      </w:r>
    </w:p>
    <w:tbl>
      <w:tblPr>
        <w:tblW w:w="1065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39"/>
        <w:gridCol w:w="2165"/>
        <w:gridCol w:w="160"/>
        <w:gridCol w:w="1134"/>
        <w:gridCol w:w="993"/>
        <w:gridCol w:w="651"/>
        <w:gridCol w:w="341"/>
      </w:tblGrid>
      <w:tr>
        <w:trPr>
          <w:trHeight w:val="300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lineRule="exact" w:line="268" w:before="0" w:after="0"/>
              <w:ind w:left="35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1. Informacje ogólne</w:t>
            </w:r>
          </w:p>
          <w:p>
            <w:pPr>
              <w:pStyle w:val="Normal"/>
              <w:spacing w:lineRule="exact" w:line="268" w:before="0" w:after="0"/>
              <w:ind w:left="355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Organ wydający pozwolenie zintegrowa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ata i numer wydania pozwolenia zintegrowanego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a i numer wszystkich decyzji zmieniających pozwolenie zintegrowane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exact" w:line="268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  <w:t>Decyzje o środowiskowych uwarunkowaniach udzielone dla każdej instalacji objętej pozwoleniem zintegrowanym</w:t>
            </w:r>
          </w:p>
          <w:p>
            <w:pPr>
              <w:pStyle w:val="Normal"/>
              <w:spacing w:lineRule="exact" w:line="268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(podać znak, datę, nazwę organ wydający i zakres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łożone wnioski o wyłączenie z udostępniania informacji zawartych we wnioskach o wydanie/zmianę pozwolenia zintegrowanego lub w decyzjach udzielających pozwolenia zintegrowanego 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podać czy złożono, kiedy złożono i w jakim zakresie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walifikacja zakładu: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odać czy zakład kwalifikuje się zakład o zwiększonym ryzyku lub zakład o dużym ryzyku wystąpienia poważnej awarii przemysłowej w rozumieniu art. 248 POŚ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21"/>
                <w:szCs w:val="21"/>
              </w:rPr>
              <w:endnoteReference w:id="2"/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 (od kiedy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29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  <w:gridCol w:w="160"/>
        <w:gridCol w:w="1134"/>
        <w:gridCol w:w="993"/>
        <w:gridCol w:w="609"/>
      </w:tblGrid>
      <w:tr>
        <w:trPr>
          <w:trHeight w:val="300" w:hRule="atLeast"/>
        </w:trPr>
        <w:tc>
          <w:tcPr>
            <w:tcW w:w="10100" w:type="dxa"/>
            <w:tcBorders/>
            <w:vAlign w:val="bottom"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zęść 2. Informacje o prowadzącym Instalację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tbl>
            <w:tblPr>
              <w:tblW w:w="9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9"/>
              <w:gridCol w:w="5103"/>
            </w:tblGrid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Nazwa prowadzącego instalację IPPC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eastAsia="Times New Roman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 xml:space="preserve">Siedziba prowadzącego instalację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1"/>
                      <w:szCs w:val="21"/>
                    </w:rPr>
                    <w:t>(podać ulicę, nr, kod i miejscowość)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NIP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REGO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Tytuł prawny do terenu, na którym zlokalizowana jest instalacja (art. 3 p. 41 POŚ)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dać formę tytułu prawnego oraz wymienić osoby fizyczne/ osoby prawne posiadające tytuł prawny do terenu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>Tytuł prawny do władania instalacją  w celu jej eksploatacji (art. 3 p. 31  POŚ)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dać formę tytułu prawnego oraz wymienić osoby fizyczne/ osoby prawne prowadzące instalację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4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  <w:t xml:space="preserve">W przypadku gdy ustanowiono pełnomocnika podać jego dane wraz z adresem na który należy kierować korespondencję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green"/>
                <w:lang w:eastAsia="pl-PL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highlight w:val="green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green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68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zęść 3.  Informacje o instalacji.</w:t>
      </w:r>
    </w:p>
    <w:p>
      <w:pPr>
        <w:pStyle w:val="Normal"/>
        <w:numPr>
          <w:ilvl w:val="0"/>
          <w:numId w:val="1"/>
        </w:numPr>
        <w:spacing w:lineRule="exact" w:line="268" w:before="0" w:after="0"/>
        <w:jc w:val="both"/>
        <w:rPr/>
      </w:pPr>
      <w:r>
        <w:rPr/>
        <w:t>Instalacje IPPC objęte pozwoleniem zintegrowanym:</w:t>
      </w:r>
    </w:p>
    <w:tbl>
      <w:tblPr>
        <w:tblW w:w="970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404"/>
        <w:gridCol w:w="1276"/>
        <w:gridCol w:w="567"/>
        <w:gridCol w:w="709"/>
        <w:gridCol w:w="992"/>
        <w:gridCol w:w="992"/>
        <w:gridCol w:w="993"/>
        <w:gridCol w:w="1275"/>
      </w:tblGrid>
      <w:tr>
        <w:trPr>
          <w:trHeight w:val="2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instalacji IPPC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 instalacj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Branża IPPC </w:t>
            </w:r>
          </w:p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(zał. do rozp. MŚ z dnia 27 sierpnia 2014 r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walifikacja przedsięwzięcia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  <w:t>(rozp. RM z dnia 9 listopada 2010 r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instalacj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umery ewidencyjne działek, na których zlokalizowana jest dana instalacja</w:t>
            </w:r>
          </w:p>
        </w:tc>
      </w:tr>
      <w:tr>
        <w:trPr>
          <w:trHeight w:val="2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lica i nu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ias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Instalacja ……………….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p.: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§</w:t>
            </w:r>
            <w:r>
              <w:rPr>
                <w:rFonts w:cs="Arial" w:ascii="Arial" w:hAnsi="Arial"/>
                <w:sz w:val="21"/>
                <w:szCs w:val="21"/>
              </w:rPr>
              <w:t> </w:t>
            </w:r>
            <w:r>
              <w:rPr>
                <w:rFonts w:cs="Arial" w:ascii="Arial" w:hAnsi="Arial"/>
                <w:bCs/>
                <w:sz w:val="21"/>
                <w:szCs w:val="21"/>
              </w:rPr>
              <w:t>2 ust… pkt …</w:t>
            </w:r>
          </w:p>
          <w:p>
            <w:pPr>
              <w:pStyle w:val="Normal"/>
              <w:spacing w:lineRule="exact" w:line="268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Poś</w:t>
            </w: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 art.378 ust.2a lub ust 3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 xml:space="preserve">Np. Instalacja 1 (w hali...) na działkach Nr……………… </w:t>
            </w:r>
          </w:p>
        </w:tc>
      </w:tr>
      <w:tr>
        <w:trPr>
          <w:trHeight w:val="4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  <w:t>Instalacja 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nej branży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stalacja 2 (w hali…) na działkach</w:t>
            </w:r>
          </w:p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Instalacja 3…………</w:t>
            </w:r>
          </w:p>
        </w:tc>
      </w:tr>
    </w:tbl>
    <w:p>
      <w:pPr>
        <w:pStyle w:val="Normal"/>
        <w:spacing w:lineRule="exact" w:line="268" w:before="0" w:after="0"/>
        <w:ind w:left="851" w:hanging="567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</w:r>
    </w:p>
    <w:p>
      <w:pPr>
        <w:pStyle w:val="Normal"/>
        <w:spacing w:lineRule="exact" w:line="268" w:before="0" w:after="0"/>
        <w:ind w:left="851" w:hanging="567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b) Instalacje (niebędące IPPC) powiązane technologicznie z instalacją IPPC objęte PZ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417"/>
        <w:gridCol w:w="709"/>
        <w:gridCol w:w="992"/>
        <w:gridCol w:w="992"/>
        <w:gridCol w:w="851"/>
        <w:gridCol w:w="1984"/>
      </w:tblGrid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Nazwa instalacji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dres instalacji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walifikacja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iczba instalacji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umery ewidencyjne działek, na których zlokalizowana jest dana instalacja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lica i numer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iasto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Nr………………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8" w:before="0" w:after="0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FF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exact" w:line="26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68" w:before="0" w:after="0"/>
        <w:ind w:left="709" w:hanging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ALIZA STANU RZECZYWISTEGO</w:t>
      </w:r>
    </w:p>
    <w:p>
      <w:pPr>
        <w:pStyle w:val="Normal"/>
        <w:spacing w:lineRule="exact" w:line="268" w:before="0" w:after="0"/>
        <w:ind w:left="70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7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03"/>
      </w:tblGrid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równanie warunków pracy instalacji z warunkami określonymi w pozwoleniu</w:t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W zakresie informacji ogólnych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Czy w instalacji objętej pozwoleniem zintegrowanym dokonano zmian istotnych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Opisać zakres istotnej zmiany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  <w:t>(wypisać w punktach osobno do każdej decyzji zmieniającej pozwole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Czy w instalacji objętej pozwoleniem zintegrowanym dokonano zmian nieistotnych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Zakres nieistotnej zmiany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i/>
                <w:i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  <w:t>(wypisać w punktach osobno do każdej decyzji zmieniającej pozwole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Czy zmiany były objęte postepowaniem kompensacyjn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Informacje dot. awarii instalacji, jej funkcjonowania w warunkach odbiegających od normalnych)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Podać nr pisma i datę wysłania (krótko opisać, oraz załączyć kopie na płycie CD lub DV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W zakresie ochrony powietrza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 tabelarycznie informacje dotyczące wykorzystywania przyznanych limitów emisji (w przypadku przekroczeń wyjaśnić zaistniałe okolicznoś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Rzeczywiste wielkości emisji w warunkach normalnego funkcjonowania instalacj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as utrzymywania się uzasadnionych technologicznie warunków eksploatacyjnych odbiegających od normal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 przesłanych do organu wynikach pomiarów (podać datę i znak pisma, w przypadku braku – wyjaśnić i uzupełnić brak na płytach CD/DVD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zakresie ochrony przed hałasem</w:t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 informacje dotyczące dotrzymywania dopuszczalnych poziomów (w przypadku przekroczeń wyjaśnić zaistniałe okolicznoś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 przesłanych do organu wynikach pomiarów (podać datę i znak pisma, w przypadku braku – wyjaśnić i uzupełnić brak na płytach CD/DVD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 zakresie gospodarki odpadami 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ać tabelarycznie informacje dotyczące wykorzystywania przyznanych limitów ilości i rodzajów odpadów (w przypadku przekroczeń wyjaśnić zaistniałe okolicznoś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 przesłanych do organu sprawozdaniach (podać datę i znak pisma oraz wnioski, w przypadku braku – wyjaśnić i uzupełnić brak na płytach CD/DVD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 zakresie </w:t>
            </w:r>
            <w:r>
              <w:rPr>
                <w:rFonts w:cs="Arial" w:ascii="Arial" w:hAnsi="Arial"/>
                <w:b/>
                <w:sz w:val="21"/>
                <w:szCs w:val="21"/>
                <w:shd w:fill="D9D9D9" w:val="clear"/>
                <w:lang w:val="pl-PL"/>
              </w:rPr>
              <w:t>gospodarki wodno-ściekowej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>Podać tabelarycznie informacje dotyczące wykorzystywania przyznanych limitów (w przypadku przekroczeń wyjaśnić zaistniałe okolicznośc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>Informacja o przesłanych do organu wynikach pomiarów (podać datę i znak pisma, w przypadku braku – wyjaśnić i uzupełnić brak na płytach CD/DVD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unki dotyczące ochrony powierzchni ziemi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bstancje powodujące ryzyko zanieczyszczenia gleby, ziemi i wód podziem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cje dotyczące </w:t>
            </w:r>
            <w:r>
              <w:rPr>
                <w:rFonts w:cs="Arial" w:ascii="Arial" w:hAnsi="Arial"/>
                <w:bCs/>
                <w:sz w:val="21"/>
                <w:szCs w:val="21"/>
              </w:rPr>
              <w:t>możliwości zanieczyszczenia gleby, ziemi lub wód gruntowych substancjami powodującymi ryzy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tosowane sposoby zapewniające ochronę gleby, ziemi i wód gruntowych, w tym środki mające na celu zapobieganie emisjom do gleby, ziemi i wód gruntowych oraz sposób ich systematycznego nadzorowania, o ile są koni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 przypadku instalacji, które wymagają raportu początkowe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przedstawić wnioski z prowadzonej systematycznej oceny ryzyka zanieczyszczenia gleby, ziemi i wód gruntowych substancjami powodującymi ryzyko, które mogą znajdować się na terenie zakła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W przypadku instalacji, które wymagają raportu początkowego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przedstawić wnioski z wyników pomiarów (podać datę i znak przesłanych do organu pism w tej sprawie, w przypadku braku - wyjaśnić)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Zakres i sposób monitorowania procesów technologicznych 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edura postępowania w przypadku uszkodzenia aparatury pomiarow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mpletność informacji z monitorowania procesów technologicz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zestrzeganie procedur monitorowania procesów technologicznyc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lizacja innych obowiązków ustalonych w decyzji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posób i termin realizacji działań określonych w pozwoleni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formacja dot. korzystania z mechanizmu derogacji wynikających z Przejściowego Planu Krajowego (Dz.U. z 2015 r. poz. 1138), czyli odsunięcia w czasie obowiązku stosowania nowych standardów emisyjnych wynikających z dyrektywy Parlamentu Europejskiego i Rady 2010/75/UE z dnia 24 listopada 2010 r.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 xml:space="preserve">w sprawie emisji przemysłowych </w:t>
            </w:r>
            <w:r>
              <w:rPr>
                <w:rFonts w:cs="Arial" w:ascii="Arial" w:hAnsi="Arial"/>
                <w:sz w:val="21"/>
                <w:szCs w:val="21"/>
              </w:rPr>
              <w:t>(Dz. Urz. UE L 334 z dnia 17.12.2010 r., str. 17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 korzystaniu z innych zwolnień / udzielonych odstępstw (zakres i termi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Bilans zużycia LZO***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przedstawić tabelarycz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Bilans zużycia surowców 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przedstawić tabelarycz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Bilans wykorzystania mediów 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przedstawić tabelarycz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Sposoby zapewnienia efektywnego wykorzystania energ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posoby osiągania wysokiego poziomu ochrony środowiska jako całości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ne</w:t>
            </w:r>
          </w:p>
        </w:tc>
      </w:tr>
      <w:tr>
        <w:trPr>
          <w:trHeight w:val="24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tanowione zabezpieczenie roszczeń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podać informację  o możliwościach finansowych i zabezpieczeniach zakładu w przypadku wystąpienia negatywnych skutków (w przypadku posiadania polisy ubezpieczeniowej podać jej zakres i datę zawarcia, dołączyć jej kopię wraz z potwierdzeniem opłaty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na płycie CD lub DVD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PRTR</w:t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cena kompletności listy substancji z E-PRTR***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BAT </w:t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Sposoby spełnienia wymogów najlepszych dostępnych technik (w podziale na poszczególne elementy ochrony środowis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re0"/>
              <w:spacing w:before="120" w:after="12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ontrole instal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Protokoły/zalecenia Wojewódzkiego Inspektora Ochrony Środowiska </w:t>
            </w:r>
          </w:p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>(załączyć kopie na płycie CD lub DVD, oraz wypisać stwierdzone uchybienia i podać informacje o wywiązaniu się z zarządzeń pokontrolnych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Skargi i zażalenia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 xml:space="preserve"> dot. pracy instalacji (interwencje mieszkańców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Kontro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  <w:t>e innych organów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 xml:space="preserve"> w zakład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NIOSKI </w:t>
            </w:r>
          </w:p>
        </w:tc>
      </w:tr>
      <w:tr>
        <w:trPr>
          <w:trHeight w:val="1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8"/>
              <w:jc w:val="left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/>
              </w:rPr>
              <w:t xml:space="preserve">podsumowanie przeglądu pozwole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exact" w:line="26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68" w:before="0" w:after="0"/>
        <w:ind w:left="7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68" w:before="0" w:after="0"/>
        <w:rPr/>
      </w:pPr>
      <w:r>
        <w:rPr>
          <w:rStyle w:val="Menuopisloc"/>
          <w:rFonts w:cs="Arial" w:ascii="Arial" w:hAnsi="Arial"/>
          <w:sz w:val="21"/>
          <w:szCs w:val="21"/>
        </w:rPr>
        <w:t>Zgodnie ustawą z dnia 29 sierpnia 1997 r. o ochronie danych osobowych (tekst jednolity: Dz. U. z 2016 r., poz. 922)</w:t>
      </w:r>
      <w:r>
        <w:rPr>
          <w:rStyle w:val="EndnoteCharacters"/>
          <w:rStyle w:val="EndnoteAnchor"/>
          <w:rFonts w:cs="Arial" w:ascii="Arial" w:hAnsi="Arial"/>
          <w:sz w:val="21"/>
          <w:szCs w:val="21"/>
        </w:rPr>
        <w:endnoteReference w:id="3"/>
      </w:r>
      <w:r>
        <w:rPr>
          <w:rStyle w:val="Menuopisloc"/>
          <w:rFonts w:cs="Arial" w:ascii="Arial" w:hAnsi="Arial"/>
          <w:sz w:val="21"/>
          <w:szCs w:val="21"/>
        </w:rPr>
        <w:t xml:space="preserve">  przyjmuję do wiadomości, iż: </w:t>
      </w:r>
    </w:p>
    <w:p>
      <w:pPr>
        <w:pStyle w:val="Normal"/>
        <w:spacing w:lineRule="exact" w:line="268" w:before="0" w:after="0"/>
        <w:rPr/>
      </w:pPr>
      <w:r>
        <w:rPr>
          <w:rStyle w:val="Menuopisloc"/>
          <w:rFonts w:cs="Arial" w:ascii="Arial" w:hAnsi="Arial"/>
          <w:sz w:val="21"/>
          <w:szCs w:val="21"/>
        </w:rPr>
        <w:t>„</w:t>
      </w:r>
      <w:r>
        <w:rPr>
          <w:rStyle w:val="Menuopisloc"/>
          <w:rFonts w:cs="Arial" w:ascii="Arial" w:hAnsi="Arial"/>
          <w:sz w:val="21"/>
          <w:szCs w:val="21"/>
        </w:rPr>
        <w:t xml:space="preserve">Administratorem danych osobowych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rozumieniu ustawy z dnia 29 sierpnia 1997 roku o ochronie danych osobowych (Dz.U. 2016 poz. 922) </w:t>
      </w:r>
      <w:r>
        <w:rPr>
          <w:rStyle w:val="Menuopisloc"/>
          <w:rFonts w:cs="Arial" w:ascii="Arial" w:hAnsi="Arial"/>
          <w:sz w:val="21"/>
          <w:szCs w:val="21"/>
        </w:rPr>
        <w:t xml:space="preserve">jest Marszałek Województwa Warmińsko-Mazurskiego. Dane przetwarzane są celu </w:t>
      </w:r>
      <w:r>
        <w:rPr>
          <w:rFonts w:eastAsia="Times New Roman" w:cs="Arial" w:ascii="Arial" w:hAnsi="Arial"/>
          <w:sz w:val="21"/>
          <w:szCs w:val="21"/>
        </w:rPr>
        <w:t>prowadzenie postępowania administracyjnego, archiwizacji</w:t>
      </w:r>
      <w:r>
        <w:rPr>
          <w:rStyle w:val="Menuopisloc"/>
          <w:rFonts w:cs="Arial" w:ascii="Arial" w:hAnsi="Arial"/>
          <w:sz w:val="21"/>
          <w:szCs w:val="21"/>
        </w:rPr>
        <w:t xml:space="preserve">, </w:t>
      </w:r>
      <w:r>
        <w:rPr>
          <w:rFonts w:eastAsia="Times New Roman" w:cs="Arial" w:ascii="Arial" w:hAnsi="Arial"/>
          <w:sz w:val="21"/>
          <w:szCs w:val="21"/>
          <w:lang w:eastAsia="pl-PL"/>
        </w:rPr>
        <w:t>udostępniania informacji o środowisku i jego ochronie, zgodnie z art. 8 ust. 1., art. 33 i 38 ustawy z dnia 3 października 2008 r. o udostępnianiu informacji o środowisku i jego ochronie, udziale społeczeństwa w ochronie środowiska oraz o ocenach oddziaływania na środowisko (Dz.U. 2016 poz. 353). Ponadto dane n</w:t>
      </w:r>
      <w:r>
        <w:rPr>
          <w:rStyle w:val="Menuopisloc"/>
          <w:rFonts w:cs="Arial" w:ascii="Arial" w:hAnsi="Arial"/>
          <w:sz w:val="21"/>
          <w:szCs w:val="21"/>
        </w:rPr>
        <w:t>ie będą udostępniane innym odbiorcom, chyba że wynika to z innych przepisów prawa.</w:t>
      </w:r>
    </w:p>
    <w:p>
      <w:pPr>
        <w:pStyle w:val="Normal"/>
        <w:spacing w:lineRule="exact" w:line="268" w:before="0" w:after="0"/>
        <w:rPr/>
      </w:pPr>
      <w:r>
        <w:rPr>
          <w:rStyle w:val="Menuopisloc"/>
          <w:rFonts w:cs="Arial" w:ascii="Arial" w:hAnsi="Arial"/>
          <w:sz w:val="21"/>
          <w:szCs w:val="21"/>
        </w:rPr>
        <w:t>Podanie danych wynika z</w:t>
      </w:r>
      <w:r>
        <w:rPr>
          <w:rFonts w:cs="Arial" w:ascii="Arial" w:hAnsi="Arial"/>
          <w:bCs/>
          <w:iCs/>
          <w:sz w:val="21"/>
          <w:szCs w:val="21"/>
        </w:rPr>
        <w:t xml:space="preserve"> art. 63 § 2 ustawy z dnia 14 czerwca 1960 r. – Kodeks postępowania administracyjnego (tekst jednolity Dz. U. z 2016 r. poz.23 ze zm.), </w:t>
      </w:r>
      <w:r>
        <w:rPr>
          <w:rStyle w:val="Menuopisloc"/>
          <w:rFonts w:cs="Arial" w:ascii="Arial" w:hAnsi="Arial"/>
          <w:sz w:val="21"/>
          <w:szCs w:val="21"/>
        </w:rPr>
        <w:t xml:space="preserve">z przepisów ustawy z 27 kwietnia 2001r. Prawo ochrony środowiska (t. j. Dz. U. z 2017r. poz. 519 ze zm.) oraz z przepisów wykonawczych </w:t>
      </w:r>
      <w:r>
        <w:rPr>
          <w:rFonts w:cs="Arial" w:ascii="Arial" w:hAnsi="Arial"/>
          <w:bCs/>
          <w:iCs/>
          <w:sz w:val="21"/>
          <w:szCs w:val="21"/>
        </w:rPr>
        <w:t xml:space="preserve">i jest niezbędne do przeprowadzenia postepowania administracyjnego. </w:t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Wnioskodawcy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Cs/>
          <w:iCs/>
          <w:sz w:val="21"/>
          <w:szCs w:val="21"/>
        </w:rPr>
        <w:t>p</w:t>
      </w:r>
      <w:r>
        <w:rPr>
          <w:rStyle w:val="Menuopisloc"/>
          <w:rFonts w:cs="Arial" w:ascii="Arial" w:hAnsi="Arial"/>
          <w:sz w:val="21"/>
          <w:szCs w:val="21"/>
        </w:rPr>
        <w:t xml:space="preserve">rzysługuje prawo dostępu do treści swoich danych oraz ich poprawiania. </w:t>
      </w:r>
    </w:p>
    <w:p>
      <w:pPr>
        <w:pStyle w:val="Normal"/>
        <w:spacing w:lineRule="exact" w:line="268" w:before="0" w:after="0"/>
        <w:rPr/>
      </w:pPr>
      <w:r>
        <w:rPr>
          <w:rStyle w:val="Menuopisloc"/>
          <w:rFonts w:cs="Arial" w:ascii="Arial" w:hAnsi="Arial"/>
          <w:sz w:val="21"/>
          <w:szCs w:val="21"/>
        </w:rPr>
        <w:t>Oświadczam, że zapoznałem/am* się z ww. informacjami dotyczącymi przetwarzania danych osobowych.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1"/>
          <w:szCs w:val="21"/>
        </w:rPr>
        <w:t>Informację przygotowano w wersji papierowej oraz w wersji elektronicznej na informatycznym nośniku danych  (płyta CD lub DVD wraz z zeskanowanymi wszystkimi załącznikami i pismem przewodnim             </w:t>
      </w:r>
    </w:p>
    <w:p>
      <w:pPr>
        <w:pStyle w:val="NormalnyWeb"/>
        <w:spacing w:before="2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Podpisy wnioskodawcy zgodnie z KRS: …………………..…..……….</w:t>
      </w:r>
    </w:p>
    <w:p>
      <w:pPr>
        <w:pStyle w:val="Normal"/>
        <w:spacing w:lineRule="exact" w:line="268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*</w:t>
      </w:r>
      <w:r>
        <w:rPr>
          <w:rFonts w:cs="Arial" w:ascii="Arial" w:hAnsi="Arial"/>
          <w:i/>
          <w:sz w:val="21"/>
          <w:szCs w:val="21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* określić  zgodnie ze stanem faktycznym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** w przypadku gdy dotyczy</w:t>
      </w:r>
    </w:p>
    <w:sectPr>
      <w:endnotePr>
        <w:numFmt w:val="lowerRoman"/>
      </w:endnote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OŚ - </w:t>
      </w:r>
      <w:r>
        <w:rPr>
          <w:rStyle w:val="Menuopisloc"/>
          <w:rFonts w:cs="Arial" w:ascii="Arial" w:hAnsi="Arial"/>
          <w:sz w:val="16"/>
          <w:szCs w:val="16"/>
        </w:rPr>
        <w:t>ustawa z 27 kwietnia 2001r. Prawo ochrony środowiska (t. j. Dz. U. z 2017r. poz. 519 ze zm.)</w:t>
      </w:r>
    </w:p>
  </w:endnote>
  <w:endnote w:id="3">
    <w:p>
      <w:pPr>
        <w:pStyle w:val="Endnote"/>
        <w:rPr>
          <w:rStyle w:val="Menuopisloc"/>
          <w:rFonts w:ascii="Arial" w:hAnsi="Arial" w:cs="Arial"/>
          <w:i/>
          <w:i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Art. 24 </w:t>
      </w:r>
      <w:r>
        <w:rPr>
          <w:rStyle w:val="Menuopisloc"/>
          <w:rFonts w:cs="Arial" w:ascii="Arial" w:hAnsi="Arial"/>
          <w:i/>
          <w:sz w:val="16"/>
          <w:szCs w:val="16"/>
        </w:rPr>
        <w:t>ust. 1 i art. 25 ust 1</w:t>
      </w:r>
    </w:p>
    <w:p>
      <w:pPr>
        <w:pStyle w:val="Endnote"/>
        <w:spacing w:before="0" w:after="200"/>
        <w:rPr>
          <w:rStyle w:val="Menuopisloc"/>
          <w:rFonts w:ascii="Arial" w:hAnsi="Arial" w:cs="Arial"/>
          <w:i/>
          <w:i/>
          <w:sz w:val="16"/>
          <w:szCs w:val="16"/>
        </w:rPr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ulatory">
    <w:name w:val="tabulatory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Domylnaczcionkaakapitu1">
    <w:name w:val="Domyślna czcionka akapitu1"/>
    <w:qFormat/>
    <w:rPr/>
  </w:style>
  <w:style w:type="character" w:styleId="Menuopisloc">
    <w:name w:val="menuopisloc"/>
    <w:qFormat/>
    <w:rPr/>
  </w:style>
  <w:style w:type="character" w:styleId="Inline">
    <w:name w:val="inlin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ru-RU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0:00Z</dcterms:created>
  <dc:creator>sosnowskab</dc:creator>
  <dc:description/>
  <cp:keywords/>
  <dc:language>en-US</dc:language>
  <cp:lastModifiedBy>Marta Kirklewska-Gosik</cp:lastModifiedBy>
  <cp:lastPrinted>2017-04-05T14:03:00Z</cp:lastPrinted>
  <dcterms:modified xsi:type="dcterms:W3CDTF">2017-04-20T10:41:00Z</dcterms:modified>
  <cp:revision>5</cp:revision>
  <dc:subject/>
  <dc:title/>
</cp:coreProperties>
</file>