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238" w:hanging="95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0080625" cy="646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pisutreci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PIS TREŚCI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38456185">
            <w:r>
              <w:rPr>
                <w:rStyle w:val="IndexLink"/>
                <w:color w:val="000000"/>
              </w:rPr>
              <w:t>I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PLAN KONTROLI DEPARTAMENTU KONTROL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86">
            <w:r>
              <w:rPr>
                <w:rStyle w:val="IndexLink"/>
                <w:color w:val="000000"/>
              </w:rPr>
              <w:t>BIURO DS. KONTROLI WEWNĘTRZNEJ I WOJEWÓDZKICH SAMORZĄDOWYCH JEDNOSTEK ORGANIZACYJNYCH</w:t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87">
            <w:r>
              <w:rPr>
                <w:rStyle w:val="IndexLink"/>
                <w:color w:val="000000"/>
              </w:rPr>
              <w:t>BIURO DS. KONTROLI POMOCY TECHNICZNEJ RPO - ZRPO</w:t>
              <w:tab/>
              <w:t>6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438456188">
            <w:r>
              <w:rPr>
                <w:rStyle w:val="IndexLink"/>
                <w:color w:val="000000"/>
              </w:rPr>
              <w:t>II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PLAN KONTROLI DEPARTAMENTÓW I INNYCH KOMÓREK ORGANIZACYJNYCH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89">
            <w:r>
              <w:rPr>
                <w:rStyle w:val="IndexLink"/>
                <w:color w:val="000000"/>
              </w:rPr>
              <w:t>KANCELARIA SEJMIKU</w:t>
              <w:tab/>
              <w:t>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0">
            <w:r>
              <w:rPr>
                <w:rStyle w:val="IndexLink"/>
                <w:color w:val="000000"/>
              </w:rPr>
              <w:t>DEPARTAMENT ORGANIZACYJNY</w:t>
              <w:tab/>
              <w:t>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1">
            <w:r>
              <w:rPr>
                <w:rStyle w:val="IndexLink"/>
                <w:color w:val="000000"/>
              </w:rPr>
              <w:t>DEPARTAMENT FINANSÓW I SKARBU</w:t>
              <w:tab/>
              <w:t>8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2">
            <w:r>
              <w:rPr>
                <w:rStyle w:val="IndexLink"/>
                <w:color w:val="000000"/>
              </w:rPr>
              <w:t>DEPARTAMENT WSPÓŁPRACY MIĘDZYNARODOWEJ</w:t>
              <w:tab/>
              <w:t>8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3">
            <w:r>
              <w:rPr>
                <w:rStyle w:val="IndexLink"/>
                <w:color w:val="000000"/>
              </w:rPr>
              <w:t>DEPARTAMENT EUROPEJSKIEGO FUNDUSZU SPOŁECZNEGO</w:t>
              <w:tab/>
              <w:t>8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4">
            <w:r>
              <w:rPr>
                <w:rStyle w:val="IndexLink"/>
                <w:color w:val="000000"/>
              </w:rPr>
              <w:t>DEPARTAMENT ROZWOJU OBSZARÓW WIEJSKICH I ROLNICTWA</w:t>
              <w:tab/>
              <w:t>9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6">
            <w:r>
              <w:rPr>
                <w:rStyle w:val="IndexLink"/>
                <w:color w:val="000000"/>
              </w:rPr>
              <w:t>DEPARTAMENT OCHRONY ŚRODOWISKA</w:t>
              <w:tab/>
              <w:t>11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7">
            <w:r>
              <w:rPr>
                <w:rStyle w:val="IndexLink"/>
                <w:color w:val="000000"/>
              </w:rPr>
              <w:t>DEPARTAMENT INFRASTRUKTURY I GEODEZJI</w:t>
              <w:tab/>
              <w:t>1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8">
            <w:r>
              <w:rPr>
                <w:rStyle w:val="IndexLink"/>
                <w:color w:val="000000"/>
              </w:rPr>
              <w:t>DEPARTAMENT ZDROWIA</w:t>
              <w:tab/>
              <w:t>1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199">
            <w:r>
              <w:rPr>
                <w:rStyle w:val="IndexLink"/>
                <w:color w:val="000000"/>
              </w:rPr>
              <w:t>REGIONALNY OŚRODEK POLITYKI SPOŁECZNEJ</w:t>
              <w:tab/>
              <w:t>22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02">
            <w:r>
              <w:rPr>
                <w:rStyle w:val="IndexLink"/>
                <w:color w:val="000000"/>
              </w:rPr>
              <w:t>DEPARTAMENT KULTURY I EDUKACJI</w:t>
              <w:tab/>
              <w:t>3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03">
            <w:r>
              <w:rPr>
                <w:rStyle w:val="IndexLink"/>
                <w:color w:val="000000"/>
              </w:rPr>
              <w:t>DEPARTAMENT TURYSTYKI</w:t>
              <w:tab/>
              <w:t>3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04">
            <w:r>
              <w:rPr>
                <w:rStyle w:val="IndexLink"/>
                <w:color w:val="000000"/>
              </w:rPr>
              <w:t>DEPARTAMENT SPORTU</w:t>
              <w:tab/>
              <w:t>3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05">
            <w:r>
              <w:rPr>
                <w:rStyle w:val="IndexLink"/>
                <w:color w:val="000000"/>
              </w:rPr>
              <w:t>DEPARTAMENT SPOŁECZEŃSKTWA INFORMACYJNEGO</w:t>
              <w:tab/>
              <w:t>3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06">
            <w:r>
              <w:rPr>
                <w:rStyle w:val="IndexLink"/>
                <w:color w:val="000000"/>
              </w:rPr>
              <w:t>DEPARTAMENT KOORDYNACJI PROMOCJI</w:t>
              <w:tab/>
              <w:t>3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07">
            <w:r>
              <w:rPr>
                <w:rStyle w:val="IndexLink"/>
                <w:color w:val="000000"/>
              </w:rPr>
              <w:t>BIURO DS. OCHRONY INFORMACJI NIEJAWNYCH</w:t>
              <w:tab/>
              <w:t>3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08">
            <w:r>
              <w:rPr>
                <w:rStyle w:val="IndexLink"/>
                <w:color w:val="000000"/>
              </w:rPr>
              <w:t>BIURO DS. OBRONNYCH I BEZPIECZEŃSTWA PUBLICZNEGO</w:t>
              <w:tab/>
              <w:t>38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09">
            <w:r>
              <w:rPr>
                <w:rStyle w:val="IndexLink"/>
                <w:color w:val="000000"/>
              </w:rPr>
              <w:t>BIURO DIALOGU SPOŁECZNEGO I POŻYTKU PUBLICZNEGO</w:t>
              <w:tab/>
              <w:t>39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10">
            <w:r>
              <w:rPr>
                <w:rStyle w:val="IndexLink"/>
                <w:color w:val="000000"/>
              </w:rPr>
              <w:t>BIURO GEOLOGA WOJEWÓDZKIEGO</w:t>
              <w:tab/>
              <w:t>41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38456211">
            <w:r>
              <w:rPr>
                <w:rStyle w:val="IndexLink"/>
                <w:color w:val="000000"/>
              </w:rPr>
              <w:t>WIELOOSOBOWE STANOWISKO DS. BHP I PPOŻ.</w:t>
              <w:tab/>
              <w:t>4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238" w:hanging="958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left="238" w:hanging="958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Styl1"/>
        <w:numPr>
          <w:ilvl w:val="0"/>
          <w:numId w:val="5"/>
        </w:numPr>
        <w:ind w:left="0" w:hanging="567"/>
        <w:rPr/>
      </w:pPr>
      <w:bookmarkStart w:id="0" w:name="__RefHeading___Toc438456185"/>
      <w:bookmarkStart w:id="1" w:name="_PLAN__KONTROLI"/>
      <w:bookmarkEnd w:id="0"/>
      <w:bookmarkEnd w:id="1"/>
      <w:r>
        <w:rPr>
          <w:color w:val="000000"/>
        </w:rPr>
        <w:t xml:space="preserve">PLAN KONTROLI DEPARTAMENTU </w:t>
      </w:r>
      <w:r>
        <w:rPr/>
        <w:t>KONTROLI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3"/>
        <w:gridCol w:w="6946"/>
        <w:gridCol w:w="2129"/>
        <w:gridCol w:w="2124"/>
      </w:tblGrid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240" w:after="60"/>
              <w:rPr/>
            </w:pPr>
            <w:bookmarkStart w:id="2" w:name="__RefHeading___Toc438456186"/>
            <w:bookmarkEnd w:id="2"/>
            <w:r>
              <w:rPr>
                <w:rFonts w:cs="Arial"/>
                <w:lang w:val="pl-PL" w:eastAsia="pl-PL"/>
              </w:rPr>
              <w:t>BIURO DS. KONTROLI WEWNĘTRZNEJ I WOJEWÓDZKICH SAMORZĄDOWYCH JEDNOSTEK ORGANIZACYJ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kontrolowa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ostki/komórki </w:t>
              <w:br/>
              <w:t>organizacyj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kontro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I BUDŻETOW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Finans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zaleceń pokontrolnych Regionalnej Izby Obrachunkowej w Olszty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Urząd Pracy </w:t>
              <w:br/>
              <w:t>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Melioracji i Urządzeń Wodnych 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zadań statutowych, prawidłowość gospodarki finansowej, ewidencja i rozpatrywanie skarg i wnios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a Biblioteka Pedagogiczna im. Tadeusza Kotarbińskiego 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 Ośrodek Doskonalenia Nauczycieli w Elblą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prawidłowości prowadzenia polityki kadr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 udziałem pracownika DK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-Mazurska Biblioteka Pedagogiczna im. Karola Wojtyły </w:t>
              <w:br/>
              <w:t>w Elblą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-Mazurski Ośrodek Doskonalenia Nauczycieli </w:t>
              <w:br/>
              <w:t>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im. Jadwigi  Romanowskiej w Elblą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w Eł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z Ukraińskim Językiem Nauczania w Górowie Iławeck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urski Park Krajobrazowy </w:t>
              <w:br/>
              <w:t>w Kruty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 Olszt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Regionalne w Eł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 Olszt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Regionalne w Elblą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 Olszt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Organizacyj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regulaminow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E KULTURY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Polsko-Francuskie Cotes d’Armor – Warmia i Mazury </w:t>
              <w:br/>
              <w:t>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a Biblioteka Publiczna im. Emilii Sukertowej-Biedrawiny </w:t>
              <w:br/>
              <w:t>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-Mazurska Filharmonia </w:t>
              <w:br/>
              <w:t>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um Mikołaja Kopernika </w:t>
              <w:br/>
              <w:t>we Frombor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 im. Stefana Jaracza </w:t>
              <w:br/>
              <w:t>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Budownictwa Ludowego Park Etnograficzny w Olsztyn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Spotkań Europejskich „Światowid” w Elblągu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 im. Aleksandra Sewru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lblą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 LECZNICZ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Szpital Rehabilitacyjny w Górowie Iławeck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, dostępność udzielanych świadczeń zdrowotnych, prawidłowość gospodarki finansowej oraz gospodarowania mi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sychiatryczny Samodzielny Publiczny Zakład Pielęgnacyjno-Opiekuńczy w Węgorzew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, dostępność udzielanych świadczeń zdrowotnych, prawidłowość gospodarki finansowej oraz gospodarowania mi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Specjalistyczny Psychiatryczny Zakład Opieki Zdrowotnej </w:t>
              <w:br/>
              <w:t>we Frombor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, dostępność udzielanych świadczeń zdrowotnych, prawidłowość gospodarki finansowej oraz gospodarowania mi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Pielęgnacyjno-Opiekuńczy w Reszl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, dostępność udzielanych świadczeń zdrowotnych, prawidłowość gospodarki finansowej oraz gospodarowania mi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Stacja Pogotowia Ratunkowego 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, dostępność udzielanych świadczeń zdrowotnych, prawidłowość gospodarki finansowej oraz gospodarowania mi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espół Gruźlicy i Chorób Płuc 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, dostępność udzielanych świadczeń zdrowotnych, prawidłowość gospodarki finansowej oraz gospodarowania mi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Ośrodek Rehabilitacyjno-Terapeutyczny </w:t>
              <w:br/>
              <w:t>dla Dzieci i Młodzieży w Elblą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, dostępność udzielanych świadczeń zdrowotnych, prawidłowość gospodarki finansowej oraz gospodarowania mi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OJEWÓDZKIE OSOBY PRAWN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owanie mi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Elblą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statutowych oraz prawidłowość gospodarki finans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4"/>
        <w:gridCol w:w="6946"/>
        <w:gridCol w:w="2148"/>
        <w:gridCol w:w="2105"/>
      </w:tblGrid>
      <w:tr>
        <w:trPr>
          <w:trHeight w:val="510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spacing w:before="240" w:after="60"/>
              <w:rPr>
                <w:rFonts w:cs="Arial"/>
                <w:lang w:val="pl-PL" w:eastAsia="pl-PL"/>
              </w:rPr>
            </w:pPr>
            <w:bookmarkStart w:id="3" w:name="__RefHeading___Toc438456187"/>
            <w:bookmarkEnd w:id="3"/>
            <w:r>
              <w:rPr>
                <w:rFonts w:cs="Arial"/>
                <w:lang w:val="pl-PL" w:eastAsia="pl-PL"/>
              </w:rPr>
              <w:t>BIURO DS. KONTROLI POMOCY TECHNICZNEJ RPO - ZRPO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ntrolowanej komórki/jednostki organizacyj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kontr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kontrol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Zarządzania Programami Rozwoju Regionalnego (Europejskiego Funduszu Rozwoju Regionalneg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Rocznego Planu Działań z Pomocy Technicznej RPO WiM </w:t>
              <w:br/>
              <w:t>na lata 2007-2013 za 2015 rok – Działanie nr 8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Zarządzania Programami Rozwoju Regionalnego (Europejskiego Funduszu Rozwoju Regionalneg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Rocznego Planu Działań z Pomocy Technicznej RPO WiM </w:t>
              <w:br/>
              <w:t>na lata 2007-2013 za 2015 rok – Działanie nr 8.2 Poddziałanie nr 8.2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Zarządzania Programami Rozwoju Regionalnego (Europejskiego Funduszu Rozwoju Regionalneg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Rocznego Planu Działań z Pomocy Technicznej RPO WiM </w:t>
              <w:br/>
              <w:t>na lata 2007-2013 za 2015 rok – Działanie nr 8.2 Poddziałanie nr 8.2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im. prof. Zbigniewa Religi w 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rwałości projektu pn. „Rewitalizacja zabytkowego budynku internatu przy ul. Mariańskiej 3 w Olsztynie”- WND-RPWM.04.02-28-050/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Turysty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rwałości projektu pn. „Zintegrowany system promocji turystycznej obszaru Kanału Elbląskiego”- WND-RPWM.02.02-28-027/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Koordynacji Promo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trwałości projektu pn. „Spójny system obsługi inwestora na Warmii i Mazurach - profesjonalne oddziaływanie promocji gospodarczej”, </w:t>
              <w:br/>
              <w:t>o numerze WND-RPWM.01.02.03-28-001/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Ochrony Środowi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trwałości projektu pn. „Wypromowanie Marki Warmii i Mazur </w:t>
              <w:br/>
              <w:t>w układzie partnerskim sieci ENCORE”,- WND-RPWM.01.03-28-019/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 Dróg Wojewódzkich w Olszty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trwałości projektu pn. „Rozbudowa drogi wojewódzkiej nr 526 na odcinku Śliwica - Kąty - 2,4 km z przebudową mostu”, </w:t>
              <w:br/>
              <w:t>nr WND-RPWM.05.01.06-28-002/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, IP, ZIT-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e Pomocy technicznej RPO zgodnie z Rocznym Planem Kontroli Instytucji Zarządzającej Regionalnym Programem Operacyjnym Województwa Warmińsko-Mazurskiego na lata 2014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1"/>
        <w:numPr>
          <w:ilvl w:val="0"/>
          <w:numId w:val="5"/>
        </w:numPr>
        <w:ind w:left="0" w:hanging="567"/>
        <w:rPr/>
      </w:pPr>
      <w:bookmarkStart w:id="4" w:name="__RefHeading___Toc438456188"/>
      <w:bookmarkEnd w:id="4"/>
      <w:r>
        <w:rPr/>
        <w:t>PLAN KONTROLI DEPARTAMENTÓW I INNYCH KOMÓREK ORGANIZACYJNYCH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02"/>
        <w:gridCol w:w="6133"/>
        <w:gridCol w:w="2962"/>
        <w:gridCol w:w="2050"/>
      </w:tblGrid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5" w:name="__RefHeading___Toc438456189"/>
            <w:bookmarkEnd w:id="5"/>
            <w:r>
              <w:rPr>
                <w:rFonts w:cs="Arial"/>
                <w:lang w:val="pl-PL" w:eastAsia="pl-PL"/>
              </w:rPr>
              <w:t>KANCELARIA SEJMIKU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kontrolowa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i/komórki organizacyj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kontro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Sejmiku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terminowości rozpatrywania skarg i wniosków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pół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a Sejmi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terminowości realizacji  faktur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pół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Sejmiku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zasad wynajmu sal Sejmiku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6" w:name="__RefHeading___Toc438456190"/>
            <w:bookmarkEnd w:id="6"/>
            <w:r>
              <w:rPr>
                <w:rFonts w:cs="Arial"/>
                <w:lang w:val="pl-PL" w:eastAsia="pl-PL"/>
              </w:rPr>
              <w:t>DEPARTAMENT ORGANIZACYJNY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departamen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wolnień lekarskich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potrzeb (absencja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epartamen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ist obec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esięcz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departamen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ewidencji wyjść w godzinach służ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pół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Organizacyj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a bieżąca kontrola planu finansowego województwa pozostającego w dyspozycji Departamentu Organizacyjnego, poprzez bieżącą analizę wydatków i sporządzanie miesięcznych zestawień uzgadnianych raz na kwartał ze stanem zaangażowania środków budżetowych w Departamencie Finansów i Skarb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 Organizacyj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a bieżąca kontrola realizacji planu zamówień publicznych Departamentu Organizacyjnego wyłączonych ze stosowania Ustawy Pzp poprzez sporządzanie kwartalnych rejestrów zamówień publicznych wyłączonych ze stosowania Ustawy Pz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Organizacyj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anu środków trwałych, pozostałych środków trwałych, wartości niematerialnych i prawnych oraz pozostałych wartości niematerialnych i prawnych poprzez uzgodnienia stanu tych środków z ewidencją prowadzoną w Departamencie F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7" w:name="__RefHeading___Toc438456191"/>
            <w:bookmarkEnd w:id="7"/>
            <w:r>
              <w:rPr>
                <w:rFonts w:cs="Arial"/>
                <w:lang w:val="pl-PL" w:eastAsia="pl-PL"/>
              </w:rPr>
              <w:t>DEPARTAMENT FINANSÓW I SKARBU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 Finansów i Skarb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Księgowości Jednostki budżetow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środków pieniężnych w kasie Urzędu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8" w:name="__RefHeading___Toc438456192"/>
            <w:bookmarkEnd w:id="8"/>
            <w:r>
              <w:rPr>
                <w:rFonts w:cs="Arial"/>
                <w:lang w:val="pl-PL" w:eastAsia="pl-PL"/>
              </w:rPr>
              <w:t>DEPARTAMENT WSPÓŁPRACY MIĘDZYNARODOWEJ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e organizacje pozarządowe oraz podmioty wymienione w art. 3 ust. 3 ustawy o działalności pożytku publicznego i o wolontariaci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tycząca wykorzystania i rozliczania dotacji w ramach środków przyznanych w otwartych konkursach ofert na realizację zadań publicznych z zakresu integracji europejskiej oraz rozwijania kontaktów i współpracy między społeczeństwami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/>
            </w:pPr>
            <w:bookmarkStart w:id="9" w:name="__RefHeading___Toc438456193"/>
            <w:bookmarkEnd w:id="9"/>
            <w:r>
              <w:rPr>
                <w:rFonts w:cs="Arial"/>
                <w:lang w:val="pl-PL" w:eastAsia="pl-PL"/>
              </w:rPr>
              <w:t>DEPARTAMENT EUROPEJSKIEGO FUNDUSZU SPOŁECZNEGO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Poddziałania 7.2.2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Wsparcie ekonomii społecznej”</w:t>
            </w:r>
            <w:r>
              <w:rPr>
                <w:rFonts w:cs="Arial" w:ascii="Arial" w:hAnsi="Arial"/>
                <w:sz w:val="20"/>
                <w:szCs w:val="20"/>
              </w:rPr>
              <w:t xml:space="preserve"> POK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ieczność zapewnienia trwałości funkcjonowania instytucji wspierających ekonomię społeczną przez co najmniej dwa lata od zakończenia realizacji projektu. Wybór projektów do kontroli trwałości jest dokumentowany w postaci harmonogramu kontroli projektów, który jest aktualizowany raz do roku pod kątem terminów zachowania trwałości rezultatu. Kontrole trwałości projektów są prowadzone po upływie przynajmniej połowy określonego okresu trwałośc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neficjenci Poddziałania 9.1.1 „</w:t>
            </w: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Zmniejszanie nierówności w stopniu upowszechnienia edukacji przedszkolnej“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rwałości rezultatów projektu, tj. utrzymanie punktów przedszkolnych po zakończeniu finansowania z EF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bór projektów do kontroli trwałości jest dokumentowany </w:t>
              <w:br/>
              <w:t>w postaci harmonogramu kontroli projektów, który jest aktualizowany raz do roku pod kątem terminów zachowania trwałości rezultatu. Kontrole trwałości projektów są prowadzone po upływie przynajmniej połowy określonego okresu trwałośc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10" w:name="__RefHeading___Toc438456194"/>
            <w:bookmarkEnd w:id="10"/>
            <w:r>
              <w:rPr>
                <w:rFonts w:cs="Arial"/>
                <w:lang w:val="pl-PL" w:eastAsia="pl-PL"/>
              </w:rPr>
              <w:t>DEPARTAMENT ROZWOJU OBSZARÓW WIEJSKICH I ROLNICTWA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y Melioracji </w:t>
              <w:br/>
              <w:t xml:space="preserve">i Urządzeń Wodnych </w:t>
              <w:br/>
              <w:t>w Olsztynie</w:t>
              <w:br/>
              <w:t>i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4" w:right="290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osobu oraz terminowości załatwiania skarg dotyczących spraw związanych z melioracjami i gospodarką wodną, przekazywanych do załatwiania wg właściwości przez Samorząd Województwa oraz kierowanych bezpośrednio do Zarządów Melioracji i Urządzeń Wodnych w Olsztynie i Elbląg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4" w:right="290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atkowania dotacji celowej przez Zarządy Melioracji i Urządzeń Wodnych w Olsztynie i Elbląg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potrze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posiadające zezwoleni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Luchili"/>
                <w:rFonts w:cs="Arial" w:ascii="Arial" w:hAnsi="Arial"/>
                <w:sz w:val="20"/>
                <w:szCs w:val="20"/>
              </w:rPr>
              <w:t>marszałka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województwa na prowadzenie działalności </w:t>
              <w:br/>
              <w:t>w zakresie skupu maku i konopi włóknist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dzanie spełniania warunków dotyczących zakresu i celu prowadzonej działalności określonych w ustaw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o przeciwdziałaniu narkomani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2012.124</w:t>
            </w:r>
            <w:r>
              <w:rPr>
                <w:rFonts w:cs="Arial" w:ascii="Arial" w:hAnsi="Arial"/>
                <w:sz w:val="20"/>
                <w:szCs w:val="20"/>
              </w:rPr>
              <w:t xml:space="preserve"> ze zm.) </w:t>
              <w:br/>
              <w:t xml:space="preserve">lub w zezwoleniu marszałka województwa na prowadzenie działalności w zakresie skupu maku i konopi włóknistych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potrze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e pozarządowe oraz podmioty uprawni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zyznanych dotacji w ramach otwartego konkursu ofert na realizację zadań publicznych Samorządu Województwa przez organizacje pozarządowe oraz podmioty wymienione w art. 3 ust. 3 ustawy o działalności pożytku publicznego i o wolontariacie </w:t>
              <w:br/>
              <w:t>w zakresie aktywizacji społeczności lokalnych na obszarach wiejski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i po zrealizowaniu zadania publi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y uczestniczące </w:t>
              <w:br/>
              <w:t xml:space="preserve">w Programie Odnowy Wsi Województwa Warmińsko-Mazurskiego w ramach konkursu pn. „Aktywna Wieś Warmii, Mazur </w:t>
              <w:br/>
              <w:t xml:space="preserve">i Powiśla”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zyznanych dotacji  w ramach konkursu pn. „Aktywna Wieś Warmii, Mazur i Powiśla”.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i po zrealizowaniu przedsięwzięc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 działań delegowanych do samorządów województw w ramach PROW 2007-2013 tj. działania: 125 – Poprawianie i rozwijanie infrastruktury związanej z rozwojem i dostosowaniem rolnictwa i leśnictwa przez scalanie gruntów oraz gospodarowanie rolniczymi zasobami wodnymi; 321- Podstawowe usługi dla gospodarki i ludności wiejskiej; 313, 322, 323 – Odnowa i rozwój wsi oraz działania osi 4 LEAD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o zakończeniu realizacji projektu (w okresie związania celem) przeprowadzana w okresie do 5 lat od dnia dokonania płatności końcowej na rzecz Beneficjenta w celu sprawdzenia wywiązywania się przez Beneficjenta ze zobowiązań zawartych </w:t>
              <w:br/>
              <w:t>w umowie bądź  decyzji o dofinansowanie projektu. Kontrola ta może przyjąć formę kontroli w miejscu realizacji projektu/siedzibie Beneficjenta, obejmującą sprawdzenie stanu faktycznego realizacji projektu z deklarowanym przez Beneficjen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e przeprowadzane zgodnie z Rocznym Planem Kontroli, po przekazaniu wyniku typowania przez Agencję Restruktury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odernizacji Rolnictwa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działań wdrażanych przez Samorząd Województwa </w:t>
              <w:br/>
              <w:t>w ramach Programu Operacyjnego „Zrównoważony rozwój sektora rybołówstwa i nadbrzeżnych obszarów rybactwa 2007-2013” tj. osi priorytetowej 4-Zrównoważony rozwój obszarów zależnych od rybactw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o zakończeniu realizacji projektu (w okresie związania celem) przeprowadzana w okresie do 5 lat od dnia dokonania płatności końcowej na rzecz Beneficjenta. Kontrole obejmują sprawdzenie kompletności dokumentacji zgromadzonej dla potwierdzenia przebiegu realizacji projektu oraz sprawdzenie faktycznego efektu rzeczowego w miejscu realizacji operacji oraz kontrole polegające na sprawdzeniu wywiązywania się przez Beneficjenta ze zobowiązań zawartych w umowie</w:t>
              <w:br/>
              <w:t xml:space="preserve"> o dofinansowanie projektu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 przeprowadzane zgodnie z Rocznym Planem Kontroli oraz procedurą przeprowadzania kontroli w miejscu realizacji operacji na etapie związania z celem w ramach PO „Zrównoważony rozwój sektora rybołówstwa i nadbrzeżnych obszarów rybackich 2007-2013”.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działań delegowanych do samorządów województw </w:t>
              <w:br/>
              <w:t>w ramach PROW 2014-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odstawowe usługi </w:t>
              <w:br/>
              <w:t>i odnowa wsi na obszarach wiejskich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Poddziałan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Inwestycje związane </w:t>
              <w:br/>
              <w:t xml:space="preserve">z tworzeniem, ulepszaniem lub rozbudową wszystkich rodzajów małej infrastruktury, w tym inwestycji w energię odnawialną </w:t>
              <w:br/>
              <w:t>i w oszczędzanie ener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9.</w:t>
            </w:r>
            <w:r>
              <w:rPr>
                <w:rFonts w:cs="Arial" w:ascii="Arial" w:hAnsi="Arial"/>
                <w:i/>
                <w:sz w:val="20"/>
                <w:szCs w:val="20"/>
              </w:rPr>
              <w:t>Wsparcie dla rozwoju lokalnego w ramach inicjatywy LEADER</w:t>
            </w:r>
            <w:r>
              <w:rPr>
                <w:rFonts w:cs="Arial" w:ascii="Arial" w:hAnsi="Arial"/>
                <w:sz w:val="20"/>
                <w:szCs w:val="20"/>
              </w:rPr>
              <w:t>, Poddziałanie 19.1.</w:t>
            </w:r>
            <w:r>
              <w:rPr>
                <w:rFonts w:cs="Arial" w:ascii="Arial" w:hAnsi="Arial"/>
                <w:i/>
                <w:sz w:val="20"/>
                <w:szCs w:val="20"/>
              </w:rPr>
              <w:t>Wsparcie przygotowawcz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e obejmują sprawdzenie kompletności dokumentacji zgromadzonej dla potwierdzenia przebiegu realizacji projektu oraz sprawdzenie faktycznego efektu rzeczowego w miejscu realizacji operacji, weryfikację wywiązywania się przez Beneficjenta </w:t>
              <w:br/>
              <w:t>z zobowiązań zawartych w umowie o dofinansowanie projektu oraz rozpatrywanie nieprawidłowości/odwołania na zlecenie innej komórki organizacyj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e kontroli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ntrola na miejscu zlecona manual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ntrola na miejscu w wyniku typowania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ntrola zadania w trakcie realizacji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Kontrola z tytułu rozpatrywania nieprawidłowości/odwołania na zlecenie wydane przez inną komórkę organizacyjną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e na miejscu, zlecone manualnie przeprowadzane będą sukcesywnie, </w:t>
              <w:br/>
              <w:t>w zależności od otrzymania zlecenia przeprowadzenia kontro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e na miejscu w wyniku typowania przeprowadzane będą zgodnie z procesem typowania w DKM ARiMR do kontroli na miejscu na etapie Wniosku o Płatność, zgodnie </w:t>
              <w:br/>
              <w:t>z Rocznym Planem Kontrol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e zadania </w:t>
              <w:br/>
              <w:t xml:space="preserve">o charakterze niematerialnym w trakcie realizacji, przeprowadzane będą dla spotkań/warsztatów/konsultacji organizowanych w ramach dział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9.Wsparcie dla rozwoju lokalnego w ramach inicjatywy LEADER – </w:t>
            </w:r>
            <w:r>
              <w:rPr>
                <w:rFonts w:cs="Arial" w:ascii="Arial" w:hAnsi="Arial"/>
                <w:sz w:val="20"/>
                <w:szCs w:val="20"/>
              </w:rPr>
              <w:t>poddziała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9.1.Wsparcie przygotowawcze, </w:t>
            </w:r>
            <w:r>
              <w:rPr>
                <w:rFonts w:cs="Arial" w:ascii="Arial" w:hAnsi="Arial"/>
                <w:sz w:val="20"/>
                <w:szCs w:val="20"/>
              </w:rPr>
              <w:t xml:space="preserve">w wyniku inicjacji procesem typowania </w:t>
              <w:br/>
              <w:t xml:space="preserve">w DKM ARiMR do kontroli na miejscu na umowach  przyznania pomocy, zgodnie </w:t>
              <w:br/>
              <w:t>z Rocznym planem kontro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e z tytułu rozpatrywania nieprawidłowości/odwołania przeprowadzane będą </w:t>
              <w:br/>
              <w:t>w zależności od otrzymania zlecenia przeprowadzenia kontroli 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ności kontrolne </w:t>
              <w:br/>
              <w:t xml:space="preserve">w ramach działań delegowanych do samorządów województw będą przeprowadzane po podpisaniu umów zgodnie </w:t>
              <w:br/>
              <w:t xml:space="preserve">z obowiązującymi  procedurami. 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11" w:name="__RefHeading___Toc438456196"/>
            <w:bookmarkEnd w:id="11"/>
            <w:r>
              <w:rPr>
                <w:rFonts w:cs="Arial"/>
                <w:lang w:val="pl-PL" w:eastAsia="pl-PL"/>
              </w:rPr>
              <w:t>DEPARTAMENT OCHRONY ŚRODOWISKA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URO POLITYKI EKOLOGICZNEJ I PRZYRODY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e organizacje pozarządowe działające w zakresie ekologii </w:t>
              <w:br/>
              <w:t>i ochrony zwierząt oraz ochrony dziedzictwa przyrodniczego wskazane do realizacji zadań publicznych samorządu województwa warmińsko-mazurskiego w otwartym konkursie ofert na rok 20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e wydatkowanie środków finansowych przyznanych </w:t>
              <w:br/>
              <w:t xml:space="preserve">w formie dotacji na realizację zadań publicznych z zakresu ekologii i ochrony zwierząt oraz ochrony dziedzictwa przyrodniczego wynikające z ustawy z dnia 24 kwietnia 200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działalności pożytku publicznego i o wolontariacie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4 r. poz. 1118 ze zm.) oraz ustawy z dnia 27 sierpnia 2009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finansach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3 r. poz. 885 ze zm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URO POZWOLEŃ ŚRODOWISKOWYCH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korzystające ze środowisk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i stosowanie przepisów o ochronie środowiska  </w:t>
              <w:br/>
              <w:t xml:space="preserve">w zakresie objętym właściwością Marszałka Województw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URO OPŁAT ŚRODOWISKOWYCH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korzystające ze środowisk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i stosowanie przepisów o ochronie środowiska  </w:t>
              <w:br/>
              <w:t xml:space="preserve">w zakresie objętym właściwością Marszałka Województw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URO GOSPODAROWANIA ODPADAMI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e  podmioty prowadzące działalność związaną </w:t>
              <w:br/>
              <w:t xml:space="preserve">z wytwarzaniem </w:t>
              <w:br/>
              <w:t>i gospodarowaniem odpadam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i stosowanie przepisów wynikających z ustawy </w:t>
              <w:br/>
              <w:t xml:space="preserve">z dnia 14 grudnia 2012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odpad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i stosowanie przepisów wynikających z ustawy </w:t>
              <w:br/>
              <w:t>z dnia 13 września 1996 r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 utrzymaniu czystości i porządku</w:t>
              <w:br/>
              <w:t xml:space="preserve"> w gmina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, na bieżąco, minimum 10 kontr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brani przedsiębiorcy wprowadzający na rynek krajowy produkty lub produkty </w:t>
              <w:br/>
              <w:t xml:space="preserve">w opakowaniach wymienione w zał. do ustawy oraz przedsiębiorców wytwarzających, importujących lub eksportujących opakowania oraz wprowadzających, zbierających, przetwarzających baterie </w:t>
              <w:br/>
            </w:r>
            <w:bookmarkStart w:id="12" w:name="_GoBack"/>
            <w:bookmarkEnd w:id="12"/>
            <w:r>
              <w:rPr>
                <w:rFonts w:cs="Arial" w:ascii="Arial" w:hAnsi="Arial"/>
                <w:sz w:val="20"/>
                <w:szCs w:val="20"/>
              </w:rPr>
              <w:t>i akumulato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i stosowanie przepisów wynikających z ustawy </w:t>
              <w:br/>
              <w:t xml:space="preserve">z dnia 11 maja 200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 obowiązkach przedsiębiorców w zakresie gospodarowania niektórymi odpadami oraz o opłacie produkt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i stosowanie przepisów wynikających z ustawy </w:t>
              <w:br/>
              <w:t xml:space="preserve">z dnia 13 czerwca 2013 r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gospodarce opakowaniami i odpadami opakowani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Przestrzeganie i stosowanie przepisów wynikających z ustawy </w:t>
              <w:br/>
              <w:t xml:space="preserve">z dnia 24 kwietnia 2009 r. </w:t>
            </w:r>
            <w:r>
              <w:rPr>
                <w:rFonts w:cs="Arial" w:ascii="Arial" w:hAnsi="Arial"/>
                <w:bCs/>
                <w:i/>
                <w:color w:val="333333"/>
                <w:sz w:val="20"/>
                <w:szCs w:val="20"/>
              </w:rPr>
              <w:t xml:space="preserve">o bateriach i akumulatorach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, na bieżąco, minimum 5 kontr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podmioty posiadające decyzje z zakresu gospodarki odpadami wydane przez Marszałka Województwa Warmińsko-Mazurskie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i stosowanie wymogów, określonych w decyzjach </w:t>
              <w:br/>
              <w:t xml:space="preserve">z zakresu gospodarki odpadami, wydanych przez Marszałka Województwa Warmińsko-Mazurskiego oraz przepisów wynikających z ustawy z dnia 14 grudnia 2012 r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odpad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potrzeb,  minimum 10 kontr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i zarządzający składowiskami odpadów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i stosowanie przepisów o ochronie środowiska w zamkniętych i niezamkniętych składowiskach odpadó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/>
            </w:pPr>
            <w:bookmarkStart w:id="13" w:name="__RefHeading___Toc438456197"/>
            <w:r>
              <w:rPr>
                <w:rFonts w:cs="Arial"/>
                <w:lang w:val="pl-PL" w:eastAsia="pl-PL"/>
              </w:rPr>
              <w:t>DEPARTAMENT INFRASTRUKTURY I GEODEZJI</w:t>
            </w:r>
            <w:bookmarkEnd w:id="13"/>
            <w:r>
              <w:rPr>
                <w:rFonts w:cs="Arial"/>
                <w:lang w:val="pl-PL" w:eastAsia="pl-P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środek Dokumentacji Geodezyjnej i Kartograficznej </w:t>
              <w:br/>
              <w:t>Biuro Regionalne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wadzenia wojewódzkiego zasobu geodezyjnego </w:t>
              <w:br/>
              <w:t xml:space="preserve">i kartograficznego w zakresie zgodności z Ustawą z dnia 17 maja 1989 r.  Prawo geodezyjne i kartograficzne  (Dz. U. z 2015 r. , poz. 520 ze zm.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,  IV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z udziałem Policj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omplekso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z udziałem Policj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z udziałem Policj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omplekso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z udziałem Policj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mwaje Elbląskie Sp. z o.o.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uzależniony od zgłos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-Mazurski Zakład Doskonalenia Zawodowego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ompleksowa podmiotu prowadzącego kurs AD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ie Centrum Kształcenia Jerzy Miliszewski Oleck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ompleksowa podmiotu prowadzącego kurs AD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Szkolenia Kierowców ,,MIG” Marian Romejk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ompleksowa podmiotu prowadzącego kurs AD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– Regionalne Centrum Bezpieczeństwa Ruchu Drogowego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ompleksowa podmiotu prowadzącego kurs AD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icy autobusow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ość wykonywania przewozów osób z warunkami udzielonego zezwolen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cały rok - w miarę potrzeb i możliw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icy autobusow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widłowość rozliczania dopłat do biletów ulgowych z ulgą ustawow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cały rok - w miarę potrzeb i możliw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chowawcy akt osobowych </w:t>
              <w:br/>
              <w:t>i płacow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spełniania warunków wykonywania działalności przechowalnicze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raźnie w razie potrzeb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 psychologiczne wykonujące badania z zakresu psychologii transport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zasad i metodyki prowadzonych badań, wymaganej prowadzonej  dokumentacji, wydawanych orzeczeń oraz warunków lokalow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 IV kwartał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racowni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a produkujące tablice rejestracyj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zasad produkcji tablic rejestracyjnych, wymaganej </w:t>
              <w:br/>
              <w:t>i prowadzonej dokumentacji oraz warunków lokalow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raźnie w razie potrzeb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 ul. Kasprowicz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Chrobr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ruch. niezagospodarowa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 ul. B. Chrobre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owanie nieruchomościami wg  Zarządzenia Nr 68/2007 Marszałka Województwa Warmińsko-Mazurskiego z dnia 13 lipca 2007 r. oraz  zgodnie z rozdziałem 6 art. 62 Ustawy z dnia  7 lipca 1994 r. Prawo Budowla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ężno ul. Sienkiewicz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ruch. niezagospodarowana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owanie nieruchomościami wg  Zarządzenia Nr 68/2007 Marszałka Województwa Warmińsko-Mazurskiego z dnia 13 lipca 2007 r. oraz  zgodnie z rozdziałem 6 art. 62 Ustawy z dnia  7 lipca 1994 r. Prawo Budowla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espół Gruźlicy i Chorób Płuc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owanie nieruchomościami wg  Zarządzenia Nr 68/2007 Marszałka Województwa Warmińsko-Mazurskiego z dnia 13 lipca 2007 r. oraz  zgodnie z rozdziałem 6 art. 62 Ustawy z dnia  7 lipca 1994 r. Prawo Budowla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Szpital Zespolony </w:t>
              <w:br/>
              <w:t>w Elblągu, ul. Królewiecka 14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owanie nieruchomościami wg  Zarządzenia Nr 68/2007 Marszałka Województwa Warmińsko-Mazurskiego z dnia 13 lipca 2007 r. oraz  zgodnie z rozdziałem 6 art. 62 Ustawy z dnia  7 lipca 1994 r. Prawo Budowla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Szpital Specjalistyczny w Olsztynie, ul. Żołnierska 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owanie nieruchomościami wg  Zarządzenia Nr 68/2007 Marszałka Województwa Warmińsko-Mazurskiego z dnia 13 lipca 2007 r. oraz  zgodnie z rozdziałem 6 art. 62 Ustawy z dnia  7 lipca 1994 r. Prawo Budowla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-Mazurski Oddział Przewozów Regionalnych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kontroli kolejowych przewozów pasażerskich wykonywanych przez Warmińsko-Mazurski Oddział Przewozów Regionalnych w Olsztynie na podstawie umowy zawartej pomiędzy: Przewozy Regionalne Spółka z o.o., a Samorządem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14" w:name="__RefHeading___Toc438456198"/>
            <w:bookmarkEnd w:id="14"/>
            <w:r>
              <w:rPr>
                <w:rFonts w:cs="Arial"/>
                <w:lang w:val="pl-PL" w:eastAsia="pl-PL"/>
              </w:rPr>
              <w:t>DEPARTAMENT ZDROWIA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im. Władysława Biegańskiego w Iław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rawidłowości wydatkowania przekazanych środków finansowych na realizację staży podyplomowych lekarzy oraz ocena prawidłowości dokonywania rozliczeń finans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 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4  </w:t>
            </w:r>
            <w:r>
              <w:rPr>
                <w:rFonts w:cs="Arial" w:ascii="Arial" w:hAnsi="Arial"/>
                <w:sz w:val="20"/>
                <w:szCs w:val="20"/>
              </w:rPr>
              <w:t>NR 7/13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6  </w:t>
            </w:r>
            <w:r>
              <w:rPr>
                <w:rFonts w:cs="Arial" w:ascii="Arial" w:hAnsi="Arial"/>
                <w:sz w:val="20"/>
                <w:szCs w:val="20"/>
              </w:rPr>
              <w:t>NR 9/14, 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8  </w:t>
            </w:r>
            <w:r>
              <w:rPr>
                <w:rFonts w:cs="Arial" w:ascii="Arial" w:hAnsi="Arial"/>
                <w:sz w:val="20"/>
                <w:szCs w:val="20"/>
              </w:rPr>
              <w:t>NR 7/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Szpital Specjalistyczny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rawidłowości wydatkowania przekazanych środków finansowych na realizację staży podyplomowych lekarzy oraz ocena prawidłowości dokonywania rozliczeń finans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 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4  </w:t>
            </w:r>
            <w:r>
              <w:rPr>
                <w:rFonts w:cs="Arial" w:ascii="Arial" w:hAnsi="Arial"/>
                <w:sz w:val="20"/>
                <w:szCs w:val="20"/>
              </w:rPr>
              <w:t>NR 1/13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6  </w:t>
            </w:r>
            <w:r>
              <w:rPr>
                <w:rFonts w:cs="Arial" w:ascii="Arial" w:hAnsi="Arial"/>
                <w:sz w:val="20"/>
                <w:szCs w:val="20"/>
              </w:rPr>
              <w:t>NR 1/14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8  </w:t>
            </w:r>
            <w:r>
              <w:rPr>
                <w:rFonts w:cs="Arial" w:ascii="Arial" w:hAnsi="Arial"/>
                <w:sz w:val="20"/>
                <w:szCs w:val="20"/>
              </w:rPr>
              <w:t>NR 1/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ZOZ M-Dent Przychodnia Dentystyczna Monika Kur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prawidłowości wydatkowania przekazanych środków finansowych na realizację staży podyplomowych lekarzy dentystów oraz ocena prawidłowości dokonywania rozliczeń finansowych. Umowa  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6  </w:t>
            </w:r>
            <w:r>
              <w:rPr>
                <w:rFonts w:cs="Arial" w:ascii="Arial" w:hAnsi="Arial"/>
                <w:sz w:val="20"/>
                <w:szCs w:val="20"/>
              </w:rPr>
              <w:t>NR 16/14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6  </w:t>
            </w:r>
            <w:r>
              <w:rPr>
                <w:rFonts w:cs="Arial" w:ascii="Arial" w:hAnsi="Arial"/>
                <w:sz w:val="20"/>
                <w:szCs w:val="20"/>
              </w:rPr>
              <w:t>NR 12/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o-Medica” w Ełku Sp. z o.o.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rawidłowości wydatkowania przekazanych środków finansowych na realizację staży podyplomowych lekarzy oraz ocena prawidłowości dokonywania rozliczeń finans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 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2  </w:t>
            </w:r>
            <w:r>
              <w:rPr>
                <w:rFonts w:cs="Arial" w:ascii="Arial" w:hAnsi="Arial"/>
                <w:sz w:val="20"/>
                <w:szCs w:val="20"/>
              </w:rPr>
              <w:t>NR 6/12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6  </w:t>
            </w:r>
            <w:r>
              <w:rPr>
                <w:rFonts w:cs="Arial" w:ascii="Arial" w:hAnsi="Arial"/>
                <w:sz w:val="20"/>
                <w:szCs w:val="20"/>
              </w:rPr>
              <w:t>NR 7/14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28  </w:t>
            </w:r>
            <w:r>
              <w:rPr>
                <w:rFonts w:cs="Arial" w:ascii="Arial" w:hAnsi="Arial"/>
                <w:sz w:val="20"/>
                <w:szCs w:val="20"/>
              </w:rPr>
              <w:t>NR 6/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 Podsiadło  – Niepubliczna Przychodnia Lekarska „Sanitas” w Bisztyn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konywania badań lekarskich kierowców i osób ubiegających się o uprawnienia do kierowania pojazdami, dokumentacji prowadzonej w związku z tymi badaniami oraz kontrola wydawanych orzeczeń do kierowania pojazdami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żyna Podsiadło – Niepubliczna Przychodnia Lekarska „Sanitas” </w:t>
              <w:br/>
              <w:t>w Bisztyn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 Putkowski – Indywidualna Praktyka Lekarska w Kiwit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rosław Prusinowski – Podstawowa Opieki Zdrowotna </w:t>
              <w:br/>
              <w:t>w Braniew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konywania badań lekarskich kierowców i osób ubiegających się o uprawnienia do kierowania pojazdami, dokumentacji prowadzonej w związku z tymi badaniami oraz kontrola wydawanych orzeczeń do kierowania pojazdami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a Toczyska – Medycyna Pracy Indywidualna Praktyka Lekarska </w:t>
              <w:br/>
              <w:t>w Braniew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jciech Mandecki – „Nasz Lekarz” Spółka jawna w Braniew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na Sadocha – Usługi Medyczne we Fromborku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 Kudlicki – Gabinet Lekarski Medycyny Pracy w Działdow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Bardzik – Zakład Lekarza Rodzinnego w Gronowie Elbląski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iel Kopytko – „Medyk” Elżbieta  Kardasz- Kopytko i Wspólnicy </w:t>
              <w:br/>
              <w:t xml:space="preserve">w Młynarach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konywania badań lekarskich kierowców i osób ubiegających się o uprawnienia do kierowania pojazdami, dokumentacji prowadzonej  w związku z tymi badaniami oraz kontrola wydawanych orzeczeń do kierowania pojazdami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Szmejchel-Procyk – Indywidualna Specjalistyczna Praktyka Lekarska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Miłosz – Indywidualna Specjalistyczna Praktyka Lekarska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szard Prusak – Indywidualna Specjalistyczna Praktyka Lekarska w Elblągu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a Pukszto-Połchowska – NZOZ „OMNIA” w Elblągu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Janiszewski – NZOZ Poradnia Ogólna i Pediatryczna „Lekarz” w Pasłę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wa Petryk - NZOZ Poradnia Ogólna i Pediatryczna „Lekarz” </w:t>
              <w:br/>
              <w:t>w Pasłę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żbieta Król - NZOZ Poradnia Ogólna i Pediatryczna „Lekarz” </w:t>
              <w:br/>
              <w:t>w Pasłę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Błaszczak-Bednarska - NZOZ Poradnia Ogólna i Pediatryczna „Lekarz” w Pasłę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Edwin Pietrzak – Indywidualna Specjalistyczna Praktyka Lekarska w Eł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Muśko – NZOZ „MEDICUS” w Eł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tłomiej Żmuda – Zespół Gabinetów Lekarskich „MEDICO” </w:t>
              <w:br/>
              <w:t>w Eł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dwiga Rogało-Szewczyk – Praktyka Lekarza Rodzinnego </w:t>
              <w:br/>
              <w:t>w Giżyc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rzy Szpilewicz – NZOZ Poradnia Lekarzy Medycyny Rodzinnej </w:t>
              <w:br/>
              <w:t>w Giżyc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weł Szpilewicz – NZOZ Poradnia Lekarzy Medycyny Rodzinnej </w:t>
              <w:br/>
              <w:t>w Giżyc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 Kasiński – Usługi Medyczne w Korsz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Hołowaczyk – „OK.MED s.c.” NZOZ w Kętrz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Nałysnyk-Gacioch – Specjalistyczna Praktyka Lekarska w Kętrz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zysztof Kasica – NZOZ „ZDROWIE” Urszula Nowak </w:t>
              <w:br/>
              <w:t>w Ornec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rzy Bubeła – „Twój Lekarz” Elżbieta i Jerzy Bubeła sp. j. </w:t>
              <w:br/>
              <w:t>w Ornec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Olejczuk – Gabinet Medycyny Pracy i Choroby Wewnętrzne w Ornec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ina Łuczak – HAMLET sp. z o.o. w Nidzicy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Psiuk – Praktyka Lekarska w Nowym Mieście Lubawski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 Paśko – Prywatna Praktyka Lekarska w Nowym Mieście Lubawski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Drapała – NZOZ Poradnia Medycyny Rodzinnej w Pozezdrz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cław Awiżeń – Indywidualna Specjalistyczna Praktyka Lekarska w Olsztyni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ysław Gawroński – Centrum Medyczne „Grunwald”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Ołdziejewska – NZOZ ARS-MEDICA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kokowska – NZOZ Pantamed sp. z o.o.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 Wilczek-Subda – NZOZ Pantamed sp. z o.o.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isiewicz - NZOZ Pantamed sp. z o.o.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Kozerska – Gabinet Lekarski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Kołodziejczyk – Prywatny Gabinet Lekarski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Wojciechowska – NZOZ ALMA w Samborow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ystyna Skarzyńska – NZOZ Poradnia Zdrowia Rodzi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ej-Piski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awłowicz-Radosz – Prywatna Specjalistyczna Praktyka Lekarska w Szczyt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relia Oniszczuk-Czarkowska – Specjalistyczny Gabinet lekar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t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Topolski – Specjalistyczna Praktyka Lekarska w Szczyt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Trzciński – Gabinet Lekarski w Szczyt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ilia Lipińska – Specjalistyczny Gabinet Lekarski w Szczyt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badań lekarskich kierowców i osób ubiegających się o uprawnienia do kierowania pojazdami, dokumentacji prowadzonej w związku z tymi badaniami oraz kontrola wydawanych orzeczeń do kierowania pojazdam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Uniwersytetu III Wieku w Iławie, ul. Kościuszki 18, 14-200 Iława,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prawidłowości wydatkowania przekazanych środków finansowych na realizację zadań publicznych, zleconych przez Województwo Warmińsko-Mazurskie oraz ocena prawidłowości dokonywania rozliczeń finans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nr 44s/2011, Umowa nr 14/201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nr 13.UIIIW.I/2013, Umowa nr 26.UIIIW.Ił./20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r 21.U.III.W.Ił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Diecezji Ełcki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prał. Mariana Szczęsnego 1, 19-300 Ełk,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prawidłowości wydatkowania przekazanych środków finansowych na realizację zadań publicznych, zleconych przez Województwo Warmińsko-Mazurskie oraz ocena prawidłowości dokonywania rozliczeń finans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nr 16.Car.E/2013, Umowa nr 18. Car.Ełk/20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r 19.Caritas.Ełk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itas Archidiecezji Warmiński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10 - 125 Olszty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runwaldzka 45,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prawidłowości wydatkowania przekazanych środków finansowych na realizację zadań publicznych, zleconych przez Województwo Warmińsko-Mazurskie oraz ocena prawidłowości dokonywania rozliczeń finans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nr 15.Carit.O/2013, Umowa nr 13. Car.Ol/20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nr 20. Caritas.Ol/201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Szpital Specjalistyczny w Olszty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ołnierska 18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61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prawidłowości wydatkowania przekazanych środków finansowych na realizację zadań publicznych, zleconych przez Województwo Warmińsko-Mazurskie oraz ocena prawidłowości dokonywania rozliczeń finans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nr 2 WSS/2012, Umowa nr 2 WSS/20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r 1 WSS/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Gadecki - lekarz psychiat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Zespół Lecznictwa Psychiatrycznego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awidłowości dokonywania ocen zasadności zastosowania przymusu bezpośredniego wobec osób </w:t>
              <w:br/>
              <w:t xml:space="preserve">z zaburzeniami psychicznymi oraz dokumentacji prowadzonej </w:t>
              <w:br/>
              <w:t xml:space="preserve">w związku z dokonanymi ocen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mowa zlecenie nr O-II.2151.635.2014, </w:t>
              <w:br/>
              <w:t>Umowa zlecenie nr O-II.2151.425.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gorz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a-Sztachańska - lekarz psychiat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Zespół Lecznictwa Psychiatrycznego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awidłowości dokonywania ocen zasadności zastosowania przymusu bezpośredniego wobec osób </w:t>
              <w:br/>
              <w:t xml:space="preserve">z zaburzeniami psychicznymi oraz dokumentacji prowadzonej </w:t>
              <w:br/>
              <w:t xml:space="preserve">w związku z dokonanymi ocen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mowa zlecenie nr O-II.2151.654.20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owa zlecenie nr O-II.2151.438.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15" w:name="__RefHeading___Toc438456199"/>
            <w:bookmarkEnd w:id="15"/>
            <w:r>
              <w:rPr>
                <w:rFonts w:cs="Arial"/>
                <w:lang w:val="pl-PL" w:eastAsia="pl-PL"/>
              </w:rPr>
              <w:t>REGIONALNY OŚRODEK POLITYKI SPOŁECZNEJ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 xml:space="preserve">BIURO DS. POMOCY I INTEGRACJI SPOŁECZNEJ 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prowadzonej dokumentacji oraz praktyczna realizacja szkoleń na 2016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razy w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widłowość i terminowość realizacji zadań związanych </w:t>
              <w:br/>
              <w:t>z dotacjami dla  organizacji pozarządowych na zadania z zakresu pomocy społecznej przyznanych w ramach konkursu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widłowość prowadzenia dokumentacji – zgodność z zasadami określonymi w instrukcji kancelaryjne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realizowanych zadań z planem procy Regionalnego Obserwatorium Terytorialnego- Obserwatorium Polityki Społeczne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 i na bieżą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widłowość realizacji zadań pod kątem zgodności z zapisami regulaminu udzielania zamówień publi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 i na bieżą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terminów realizacji  zadań na poszczególnych stanowiskach  pracy z planem pracy zatwierdzonym dla Biura ds. pomocy i integracji społecznej na 2016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 i na bieżą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i terminowość przeprowadzanych przez pracownika kontroli organizacji pozarządowych w zakresie udzielanych dotacji z budżetu Województwa na zadania z zakresu pomocy społecznej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i terminowość realizacji szkoleń kadr pomocy społecznej województwa warmińsko-mazurskiego na 2016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i terminowość realizacji zadań Regionalnego Obserwatorium Terytorialnego- Obserwatorium Polityki  Społecznej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Pomocy i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spraw załatwianych w Biurz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24"/>
                <w:lang w:val="pl-PL" w:eastAsia="pl-PL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e prawidłowości wydatkowania dotacji udzielonych w 2015 roku organizacjom pozarządowym oraz podmiotom wymienionym w art.3 ust.3 ustawy o działalności pożytku publicznego i o wolontariacie na dofinansowanie realizacji zadań publicznych Samorządu Województwa Warmińsko-Mazurskiego w zakresie pomocy społecznej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-Mazurski Sejmik Osób Niepełnosprawnych z siedzibą </w:t>
              <w:br/>
              <w:t xml:space="preserve">w Olsztynie, </w:t>
              <w:br/>
              <w:t>ul. Al. M. J. Piłsudskiego 7/9,                                    lok. 14, 10-575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VII Festyn Integracyjny "Jesteśmy Razem"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ztyńskie Stowarzyszenie  Pomocy Telefonicznej, </w:t>
              <w:br/>
              <w:t>ul. Grunwaldzka 9, 10-123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Ty możesz nieść pomoc innym - wolontariat osób starszych </w:t>
              <w:br/>
              <w:t>w Olsztyńskim Telefonie Zaufania "Anonimowy Przyjaciel"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kwarta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łckie Stowarzyszenie Studentów </w:t>
              <w:br/>
              <w:t xml:space="preserve">i Absolwentów ESS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ackiego 15/4, 19-300 Eł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iorzy i młodzież razem dla innych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kwarta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"Monar"                          ul. Nowolipki 9 B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-151 Warszawa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Dom dla Osób Bezdomnych i Najuboższych Monar-Markot w Ełku, 19-300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ąbrowskiego 3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unkt Konsultacyjny dla Osób Bezdomnych </w:t>
              <w:br/>
              <w:t>i Zagrożonych Bezdomnością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kwarta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Związek Emerytów, Rencistów i Inwalidów Oddział Rejonowy w Giżycku </w:t>
              <w:br/>
              <w:t>ul. Mickiewicza 33, 11-500 Giżyck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mowanie pozytywnego wizerunku seniorów, ich potencjału, aktywności społecznej, kulturalnej </w:t>
              <w:br/>
              <w:t>i edukacyjnej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połeczne Forum Potrzeb i Wsparcia, ul. Toruńska 17, 82-300 Elblą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styn Niezapominajkowy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kwarta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Osób Bezdomnych i Potrzebujących „Od Nowa”, ul. Nowodworska 4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,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pielęgniarskie w Domu dla Bezdomnych im. Św. Brata Alberta w Elblągu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kwarta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Rozwoju Gminy Kurzętnik, ul. Kościuszki 1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6 Kurzętni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jwyższa pora na aktywność senior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02"/>
        <w:gridCol w:w="6133"/>
        <w:gridCol w:w="2962"/>
        <w:gridCol w:w="2050"/>
      </w:tblGrid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BIURO DS. KOORDYNACJI ŚWIADCZEŃ RODZINNYCH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koordynacji świadczeń rodzin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prowadzonych postępowań w zakresie wydawanych decyzji administracyjnych przez pracowników Biura ds. koordynacji świadczeń rodzin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prowadzenia dokumentacji i spraw osób indywidualnych w zakresie świadczeń rodzinnych w ramach koordynacji systemów zabezpieczenia społecznego na obszarze UE, Islandii, Lichtensteinu, Norwegii i Szwajcar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264" w:hanging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ja przepisów prawnych dot. realizacji zadania </w:t>
              <w:br/>
              <w:t>w zakresie świadczeń rodzinnych w ramach koordynacji systemów zabezpieczenia społecznego na obszarze UE, Islandii, Lichtensteinu, Norwegii i Szwajcar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prowadzenia rejestru spraw osób indywidualnych w zakresie świadczeń rodzinnych w ramach koordynacji systemów zabezpieczenia społecznego na obszarze UE, Islandii, Lichtensteinu, Norwegii i Szwajcar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spraw załatwianych w Biurze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 – dwa razy w roku każdy prac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koordynacji świadczeń rodzin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349" w:leader="none"/>
              </w:tabs>
              <w:spacing w:lineRule="auto" w:line="240" w:before="0" w:after="0"/>
              <w:ind w:left="3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 zakresie prowadzenia spraw związanych z wydatkowaniem dotacji celowej przekazanej przez Wojewodę na realizację zadania z zakresu świadczeń rodzinnych </w:t>
              <w:br/>
              <w:t>w ramach koordynacji systemów zabezpieczenia społecznego na obszarze Unii Europejskiej, Islandii, Lichtensteinu, Norwegii i Szwajcar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349" w:leader="none"/>
              </w:tabs>
              <w:spacing w:lineRule="auto" w:line="240" w:before="0" w:after="0"/>
              <w:ind w:left="3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i terminowość załatwiania spraw przez kierownika i pracowników w zakresie koordynacji świadczeń rodzinnych w ramach Unii Europejskiej, Islandii, Lichtensteinu, Norwegii i Szwajcar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349" w:leader="none"/>
              </w:tabs>
              <w:spacing w:lineRule="auto" w:line="240" w:before="0" w:after="0"/>
              <w:ind w:left="3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rejestrów w zakresie koordynacji świadczeń rodzinnych w ramach UE, Islandii, Lichtensteinu, Norwegii </w:t>
              <w:br/>
              <w:t>i Szwajcar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spraw załatwianych w Biurze.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BIURO DS. WSPIERANIA RODZINY I SYSTEMU PIECZY ZASTĘPCZEJ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s. Wspierania Rodziny </w:t>
              <w:br/>
              <w:t>i Systemu Pieczy Zastępcz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ść prowadzenia dokumentacji oraz dotrzymywanie terminów prowadzonych spraw, wynikających z Planu Pracy, </w:t>
              <w:br/>
              <w:t xml:space="preserve">w części dot. harmonogramu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Wojewódzkiego Programu Wspierania Rodziny i Systemu Pieczy Zastępczej w Województwie Warmińsko-Mazurskim na lata 2013 – 2017”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s. Wspierania Rodziny </w:t>
              <w:br/>
              <w:t>i Systemu Pieczy Zastępcz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nadzoru nad Warmińsko – Mazurskim Ośrodkiem Adopcyjnym w Olszty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s. Wspierania Rodziny </w:t>
              <w:br/>
              <w:t>i Systemu Pieczy Zastępcz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ść prowadzenia dokumentacji oraz dotrzymywanie terminów prowadzonych spraw wynikających z Planu Pracy, </w:t>
              <w:br/>
              <w:t>w części dot. harmonogramu wdrażania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Wojewódzkiego programu polityki prorodzinnej na lata 2012-2016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06 i 31.12 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s. Wspierania Rodziny </w:t>
              <w:br/>
              <w:t>i Systemu Pieczy Zastępcz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oraz prawidłowość prowadzenia skarg</w:t>
              <w:br/>
              <w:t xml:space="preserve"> i wniosków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s. Wspierania Rodziny </w:t>
              <w:br/>
              <w:t>i Systemu Pieczy Zastępcz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awidłowości prowadzenia dokumentacji na poszczególnych stanowiskach pracy, związana z realizacją zadania - Projekt ”Warmia i Mazury Dla Dużej Rodziny”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s. Wspierania Rodziny </w:t>
              <w:br/>
              <w:t>i Systemu Pieczy Zastępcz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ść prowadzenia dokumentacji oraz dotrzymywanie terminów prowadzonych spraw związanych z realizacją projektu pozakonkursowego ds. Ekonomii Społecznej.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06 i 31.12 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s. Wspierania Rodziny </w:t>
              <w:br/>
              <w:t>i Systemu Pieczy Zastępcz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zostałych zadań zgodnie z planem pracy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s. Wspierania Rodziny </w:t>
              <w:br/>
              <w:t>i Systemu Pieczy Zastępcz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lanu pra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wrześ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 Ośrodek Adopcyjny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zakresie prawidłowości realizacji zadań statutowych oraz zadań wynikających z regulaminu organizacyjne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 xml:space="preserve">BIURO DS. REHABILITACJI OSÓB NIEPEŁNOSPRAWNYCH 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iuro ds. Rehabilitacji Osób Niepełnospraw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awidłowości prowadzenia dokumentacji na poszczególnych stanowiskach pracy (z uwzględnieniem instrukcji kancelaryjnej) i kontrola terminowości załatwiania spraw </w:t>
              <w:br/>
              <w:t>(z uwzględnieniem Kpa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ehabilitacji Osób Niepełnospraw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erminowości rozpatrywania wniosków o dofinansowanie zadań ze środków PFR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ehabilitacji Osób Niepełnospraw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erminowości rozpatrywania skarg i wnioskó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ehabilitacji Osób Niepełnospraw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przeprowadzenia kontroli u podmiotów, które otrzymały dofinansowanie ze środków PFRON (na podstawie Planu kontroli na 2016 r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ehabilitacji Osób Niepełnospraw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widłowości archiwizacji dokumentów na poszczególnych stanowiskach pra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ehabilitacji Osób Niepełnospraw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erminowości aktualizacji Karty procesu systemu zarządzania jakością ISO,  dotyczącej zadań realizowanych przez Biur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e w podmiotach, którym przyznano w 2015 roku dofinansowanie ze środków PFRON na roboty budowlane </w:t>
              <w:br/>
              <w:t>realizowane w obiektach służących rehabilitacji, w związku z potrzebami osób niepełnospraw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Giżycki z siedzib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iżyc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 Szczycieński z siedzibą </w:t>
              <w:br/>
              <w:t>w Szczyt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Osób Niepełnosprawnych Powiatu Iławskiego Promyk w Iław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na Rzecz Osób z Upośledzeniem Umysłowym Koło w Biskupc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Górowo Iławeck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edzibą w Górowie Iławecki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ziałalności Zakładów Aktywności Zawodowej Województwa Warmińsko-Mazurskiego, dofinansowanej ze środków PFRON i budżetu województwa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bląska Rada Konsultacyjna Osób Niepełnospraw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Aktywności Zawodowej w Elblągu - kontrola realizacji umowy w zakresie wydatkowania środków PFRON i budżetu Samorządu Województwa Warmińsko-Mazurskiego przekazanych na działalność Zakładu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Giżycki z siedzib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iżyc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Aktywności Zawodowej w Giżycku - kontrola realizacji umowy w zakresie wydatkowania środków PFRON i budżetu Samorządu Województwa Warmińsko-Mazurskiego przekazanych na działalność Zakładu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Elbląski z siedzib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ład Aktywności Zawodowej w Kamionku Wielkim - kontrola realizacji umowy w zakresie wydatkowania środków PFRON </w:t>
              <w:br/>
              <w:t>i budżetu Samorządu Województwa Warmińsko-Mazurskiego przekazanych na działalność Zakładu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 Zakład Aktywności Zawodowej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Aktywności Zawodowej w Olsztynie - kontrola realizacji umowy w zakresie wydatkowania środków PFRON i budżetu Samorządu Województwa Warmińsko-Mazurskiego przekazanych na działalność Zakładu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na Rzecz Osób z Upośledzeniem Umysłowym Koło w Biskupc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Aktywności Zawodowej w Biskupcu - kontrola realizacji umowy w zakresie wydatkowania środków PFRON i budżetu Samorządu Województwa Warmińsko-Mazurskiego przekazanych na działalność Zakładu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Integracji Osób Niepełnosprawnych S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rtoszyc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Aktywności Zawodowej w Bartoszycach - kontrola realizacji umowy w zakresie wydatkowania środków PFRON i budżetu Samorządu Województwa Warmińsko-Mazurskiego przekazanych na działalność Zakładu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na Rzecz Osób z Upośledzeniem Umysłowym Koło w Ostródz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Aktywności Zawodowej w Ostródzie - kontrola realizacji umowy w zakresie wydatkowania środków PFRON i budżetu Samorządu Województwa Warmińsko-Mazurskiego przekazanych na działalność Zakładu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Pisz z siedzib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isz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Aktywności Zawodowej w Piszu - kontrola realizacji um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wydatkowania środków PFRON przekazanych na działalność i utworzenie Zakładu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realizacji zadań z zakresu rehabilitacji zawodowej i społecznej osób niepełnosprawnych, zleconych w 2015 r. </w:t>
              <w:br/>
              <w:t>przez Samorząd Województwa Warmińsko-Mazurskiego, ze środków PFRON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Stowarzyszenie Rehabilit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ocy Osobom z Wadą Słuchu „Pokonać Ciszę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„Dźwięki ciszy”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Diecezji Ełcki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azurska Fundacja Młodzieży Niepełnosprawnej „Marzen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ółdzielnia Socjalna „Mixgraf Studio Reklamy”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Dać Nadzieję" przy Środowiskowym Domu Samopomocy w Olec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Stowarzyszenie Rehabilit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ocy Osobom z Wadą Słuchu „Pokonać Ciszę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„Dźwięki ciszy”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R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yjaciół Osób z Zespołem Downa "Strzał w 10"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yjątkowe Serce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Opiekunów „Z Nami Łatwiej”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skie Stowarzyszenie Organizatorów Pomocy Społecznej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skie Stowarzyszenie na Rzecz Pomocy Osobom Chorym Psychicznie ich Rodzinom i Opiekunom „Pro – Familia”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ji rozliczeniowej i zobowiąza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o dofinansowanie zad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02"/>
        <w:gridCol w:w="6133"/>
        <w:gridCol w:w="2962"/>
        <w:gridCol w:w="2050"/>
      </w:tblGrid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BIURO DS. UZALEŻNIEŃ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uzależnień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sposobu prowadzenia dokumentacji na stanowiskach pracy wynikających z realizacj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jewódzkiego programu profilaktyki i rozwiązywania problemów alkoholowych w województwie warmińsko- mazurski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ojewódzkiego programu przeciwdziałania narkoman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ojewódzkiego programu przeciwdziałania przemocy w rodzinie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ółrocz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łnomocnik ds. wdrażania Wojewódzkiego Programu Profilaktyki </w:t>
              <w:br/>
              <w:t>i Rozwiązywania Problemów Alkohol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uzależnień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tycząca zaangażowania miesięcznych środków finansowych przeznaczonych na bieżącą realizację zadań </w:t>
              <w:br/>
              <w:t xml:space="preserve">w ram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jewódzkiego programu profilaktyki i rozwiązywania problemów alkoholowych w województwie warmińsko- mazur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wojewódzkiego programu przeciwdziałania narkoma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ojewódzkiego programu przeciwdziałania przemocy w rodzi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raz w  kwart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łnomocnik ds. wdrażania Wojewódzkiego Programu Profilaktyki </w:t>
              <w:br/>
              <w:t>i Rozwiązywania Problemów Alkohol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Wspierania Działań na rzecz Osób Potrzebujących Pomocy „DROGA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15 Olsztyne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1/N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ogram konferencji regionalnej – Problematyka uzależnień behawioralnych na terenie województwa warmińsko-mazurskiego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spierania Działań na rzecz Osób Potrzebujących Pomocy „DROGA”</w:t>
              <w:br/>
              <w:t>ul. Świerczewskiego 19</w:t>
              <w:br/>
              <w:t>11-015 Olsztyne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4/N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 „Program postrehabilitacyjny adresowany do osób uzależnionych od narkotyków po ukończonym podstawowym procesie leczenia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mińsko-Mazurskie Stowarzyszenie Pomocy Rodzinie Sukurs ul. Kopernika 45</w:t>
              <w:br/>
              <w:t>10-512 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5/N/OP/2015 z dnia 27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rogram doskonalenia umiejętności służących trzeźwieniu dla osób uzależnionych od substancji psychoaktywnych (…).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ztyńskie Stowarzyszenie Pomocy Telefonicznej </w:t>
              <w:br/>
              <w:t xml:space="preserve">ul. Grunwaldzka 9 </w:t>
              <w:br/>
              <w:t>10-123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13/AL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 xml:space="preserve">na zadanie pn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Olsztyński Telefon Zaufania „Anonimowy Przyjaciel” – doświadczoną  placówką skutecznie  wspierając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filaktykę przeciwdziałania przemocy w rodzinie dotkniętej chorobą alkoholową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ztyńskie Stowarzyszenie Pomocy Telefonicznej </w:t>
              <w:br/>
              <w:t xml:space="preserve">ul. Grunwaldzka 9 </w:t>
              <w:br/>
              <w:t>10-123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26/P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olontariusz Olsztyńskiego Telefonu zaufania  - ważnym ogniwem w procesie skutecznej pomocy osobom uwikłanym </w:t>
              <w:br/>
              <w:t>w przemoc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Ziemi Lidzbarskiej</w:t>
              <w:br/>
              <w:t>ul. Słowackiego 4</w:t>
              <w:br/>
              <w:t>11-100  Lidzbark Warmińs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6/N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 xml:space="preserve">na zadanie pn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pójrz inaczej” – program profilaktyczno-edukacyjny realizowany </w:t>
              <w:br/>
              <w:t>w ramach świetli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Przystań”</w:t>
              <w:br/>
              <w:t>ul. Chełmińska 1</w:t>
              <w:br/>
              <w:t>14-200  Iław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25/P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 xml:space="preserve">na zadanie pn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Dobre praktyki” w zakresie skutecznych metod przeciwdziałania przemocy w rodzinie -  konferencja wojewódzka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Pomocy Dzieciom z Upośledzeniem Umysłowym „Jesteśmy” </w:t>
              <w:br/>
              <w:t>ul. Kościuszki 23a, 14-200  Iław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ie dotacji z budżetu województwa, zgodnie z umową</w:t>
              <w:b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 11/AL/OP/2015 z dnia 23 marca 2015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adanie pn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Rozwiń skrzydła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omocy Dzieciom </w:t>
              <w:br/>
              <w:t xml:space="preserve">i ich Rodzinom „Dajmy Szansę” </w:t>
              <w:br/>
              <w:t>11-034  Stawigud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22/AL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 xml:space="preserve">na zadanie pn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Odkryj swój potencjał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Zespół Lecznictwa Psychiatrycznego w Olszt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Wojska Polskiego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28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27/AL/Szp/2015 z dnia 23 lutego 2015 r. </w:t>
            </w:r>
            <w:r>
              <w:rPr>
                <w:rFonts w:cs="Arial" w:ascii="Arial" w:hAnsi="Arial"/>
                <w:sz w:val="20"/>
                <w:szCs w:val="20"/>
              </w:rPr>
              <w:t xml:space="preserve">na zadanie pn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Pokrycie kosztów związanych z realizacją zadań inwestycyjnych w Wojewódzkim Zespole Lecznictwa Psychiatrycznego </w:t>
              <w:br/>
              <w:t>w Olsztynie, tj.: zakup sprzętu i wyposażenia (w miejsce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iszczonego w wyniku pożaru), wykonanie sytemu monitoringu TVU – telewizji dozorowej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„Wystarczy Jeden Uśmiech” ul. Kosynierów Gdyńskich 38/2, 82-300  Elblą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7/N/OP/2015 z dnia 31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Kreatywnie i sportowo, my już wiemy jak żyć zdrowo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Edukacja Rozwój Aktywności „ERA”</w:t>
              <w:br/>
              <w:t>Biedaszki Małe 3A, 11-400 Kętrz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12/AL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 xml:space="preserve">na zadanie pn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Świetlica – profilaktyka i animacja w środowisku wiejskim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Edukacja Rozwój Aktywności „ERA”</w:t>
              <w:br/>
              <w:t>Biedaszki Małe 3A, 11-400 Kętrz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17/AL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Aktywizacja społeczna mieszkańców Gminy Kętrzyn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Nowatorski Ośrodek Rozwoju Artystycznego”</w:t>
              <w:br/>
              <w:t>ul. Hubalczyków 2/1</w:t>
              <w:br/>
              <w:t>11-200  Bartoszy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14/AL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 xml:space="preserve">na zadanie pn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zkoła Liderów Młodzieżowych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„Wspólny Dom” </w:t>
              <w:br/>
              <w:t>na Rzecz Mieszkańców Gminy Bartoszyce  ul. Pieniężnego 10A</w:t>
              <w:br/>
              <w:t>11-200  Bartoszy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24/P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Czego Jaś się nie nauczy, tego Jan nie będzie umiał”  V Wojewódzka Konferencja w ramach Kampanii „Biała Wstążka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cja Organizacji Socjalnych Województwa Warmińsko-Mazurskiego ul. Mar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tańskiego 1, 10-167 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dotacji z budżetu województwa, zgodnie z umową</w:t>
              <w:b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23/AL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Stawiamy na młodzież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Przyjaciół Dzieci Oddział Okręgowy w Morągu </w:t>
              <w:br/>
              <w:t>Ul. Plac Jana Pawła II 1</w:t>
              <w:br/>
              <w:t>14-300 Morą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16/AL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Otwarte drzwi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Alternatywnej  Edukacji „ALE” Zyzdrojowy Piecek 14 </w:t>
              <w:br/>
              <w:t xml:space="preserve">11-710  Piecki </w:t>
              <w:br/>
              <w:t xml:space="preserve">Mazurskie Stowarzyszenie Ekologiczno-Kulturalno-Oświatowe </w:t>
              <w:br/>
              <w:t>ul. Zwycięstwa 6, 11-710  Piec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dotacji z budżetu województwa, zgodnie z umową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 10/AL/OP/2015 z dnia 23 marca 2015 r. </w:t>
            </w:r>
            <w:r>
              <w:rPr>
                <w:rFonts w:cs="Arial" w:ascii="Arial" w:hAnsi="Arial"/>
                <w:sz w:val="20"/>
                <w:szCs w:val="20"/>
              </w:rPr>
              <w:t>na zadanie pn: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Inferno amore: nie milcz na mnie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02"/>
        <w:gridCol w:w="6133"/>
        <w:gridCol w:w="2962"/>
        <w:gridCol w:w="2050"/>
      </w:tblGrid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BIURO PROJEKTÓW INTEGRACJI SPOŁECZNEJ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Projektów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widłowości i terminowości prowadzenia dokumentacji na stanowiskach  pracy w związku z realizacją zadań w ramach wdrażania Priorytetu VII Programu Operacyjnego Kapitał Ludzki 2007 – 2013 oraz realizacją zadań związanych z wdrażaniem osi priorytetowej 11 i  Działania 10.7 RPO WiM 2014-2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owo / nie rzadziej niż  </w:t>
              <w:br/>
              <w:t>1 raz w kwart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Projektów Integracj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realizacji zadań przez Biuro Projektów Integracji Społeczne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owo / nie rzadziej niż  </w:t>
              <w:br/>
              <w:t>1 raz w kwart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eastAsia="Calibri" w:cs="Arial"/>
                <w:sz w:val="24"/>
                <w:lang w:val="pl-PL" w:eastAsia="en-US"/>
              </w:rPr>
              <w:t>BIURO PLANOWANIA I NABORU WNIOSKÓW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Planowania i Naboru Wnioskó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awidłowości i terminowości prowadzenia dokumentacji na stanowiskach  pracy w związku z realizacją zadań w ramach wdrażania Osi priorytetowej 11 Włączenie społeczne oraz Działania 10.7 Aktywne i zdrowe starzenie się RPO WiM </w:t>
              <w:br/>
              <w:t>2014-2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adziej niż 1 raz </w:t>
              <w:br/>
              <w:t>w kwart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Planowania i Naboru Wnioskó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awidłowości realizacji zadań przez Biuro Planowania </w:t>
              <w:br/>
              <w:t>i Naboru Wnioskó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raz </w:t>
              <w:br/>
              <w:t>w kwart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eastAsia="Calibri" w:cs="Arial"/>
                <w:sz w:val="24"/>
                <w:lang w:val="pl-PL" w:eastAsia="en-US"/>
              </w:rPr>
              <w:t>Samodzielne stanowisko ds. Rozliczeń Finansowych i Postępowań Administracyjnych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e Stanowisko </w:t>
              <w:br/>
              <w:t xml:space="preserve">ds. Rozliczeń finansowych </w:t>
              <w:br/>
              <w:t>i postępowań administracyj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widłowości i terminowości prowadzenia dokumentacji na stanowiskach  pracy w związku z rozliczeniami finansowymi oraz postępowaniami administracyjnymi w ramach wdrażania Osi priorytetowej 11 i Działania 10.7 RPO WiM 2014-202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o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adziej niż 1 raz </w:t>
              <w:br/>
              <w:t>w kwart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e Stanowisko </w:t>
              <w:br/>
              <w:t xml:space="preserve">ds. Rozliczeń finansowych </w:t>
              <w:br/>
              <w:t>i postępowań administracyj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widłowości realizacji zadań przez Samodzielne Stanowisko ds. Rozliczeń finansowych i postępowań administracyj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raz </w:t>
              <w:br/>
              <w:t>w kwart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24"/>
                <w:lang w:val="pl-PL" w:eastAsia="pl-PL"/>
              </w:rPr>
            </w:pPr>
            <w:r>
              <w:rPr>
                <w:rFonts w:eastAsia="Calibri" w:cs="Arial"/>
                <w:sz w:val="24"/>
                <w:lang w:val="pl-PL" w:eastAsia="en-US"/>
              </w:rPr>
              <w:t>Regionalny Ośrodek Polityki Społecznej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y Ośrodek </w:t>
              <w:br/>
              <w:t>Polityk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jestru skarg i wnioskó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pół roku/czerwiec, grudz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y Ośrodek </w:t>
              <w:br/>
              <w:t>Polityk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acji dotyczącej ewidencjonowania wydatków ROP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y Ośrodek </w:t>
              <w:br/>
              <w:t>Polityki Społecz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planu pracy wszystkich biur ROP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b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16" w:name="__RefHeading___Toc438456202"/>
            <w:bookmarkEnd w:id="16"/>
            <w:r>
              <w:rPr>
                <w:rFonts w:cs="Arial"/>
                <w:lang w:val="pl-PL" w:eastAsia="pl-PL"/>
              </w:rPr>
              <w:t>DEPARTAMENT KULTURY I EDUKACJI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wojewódzkie samorządowe instytucje kultu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atkowania dotacji udzielonych instytucjom kultury na wkłady własne do zadań realizowanych w 2016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ytucja kultury zostanie określona </w:t>
              <w:br/>
              <w:t>w 2016 r.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wojewódzkie samorządowe instytucje kultu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zadań statutow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ór zadania statutowego oraz instytucji kultury zostanie dokonany </w:t>
              <w:br/>
              <w:t>w 2016 r.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Edukacji i Inicjatyw Kulturalnych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zadań statutowych w ramach środków regional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licealna im. prof. Zbigniewa Religi w Olsztyni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ość rozliczania delegacji krajowych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im. Jadwigi Romanowskiej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ość rozliczania delegacji krajowych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w Eł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ość rozliczania delegacji krajowych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z Ukraińskim Językiem Nauczania </w:t>
              <w:br/>
              <w:t>w Górowie Iławecki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ość rozliczania podróży służbowych krajowych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ODN 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regulaminu pracy z uregulowaniami zawartymi </w:t>
              <w:br/>
              <w:t>w Kodeksie Pracy. Tryb wprowadzania zmia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-Mazurska Biblioteka  Pedagogiczna im. Karola Wojtyły </w:t>
              <w:br/>
              <w:t>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ość rozliczania podróży służbowych krajowych w 201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Działdowski jako organ prowadzący Powiatową Bibliotekę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ób  wykorzystania i rozliczenia dotacji celowej przyznanej Uchwałą Sejmiku Województwa Warmińsko-Mazurskiego na dofinansowanie działalności Powiatowej Biblioteki Pedagogicznej </w:t>
              <w:br/>
              <w:t>w Działdow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organizacje pozarządowe </w:t>
              <w:br/>
              <w:t>(lub inne podmioty uprawnione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rawidłowości wykonania zadania, w tym wydatkowania środków finansowych  przekazanych na realizację zadania publiczn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ie podmiotów przewidzianych do kontroli  będzie możliwe z chwilą zakończenia procedury konkursowej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wybrane podmioty wyłonione </w:t>
              <w:br/>
              <w:t>w drodze otwartego konkursu ofert na wykonywanie prac konserwatorskich, restauratorskich lub robót budowlanych oraz dokumentacji przy zabytku wpisanym do rejestru, usytuowanym na terenie województwa warmińsko-mazurskie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 prawidłowości wykonania zadania publicznego, </w:t>
              <w:br/>
              <w:t xml:space="preserve">w szczególności wydatkowania dotacji celowej przekaza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budżetu Samorządu Województwa na jego realizację oraz </w:t>
              <w:br/>
              <w:t xml:space="preserve">w zakresie realizacji celu umowy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ie kontrolowanych zleceniobiorców możliwe będzie po rozstrzygnięciu otwartego konkursu ofert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17" w:name="__RefHeading___Toc438456203"/>
            <w:bookmarkEnd w:id="17"/>
            <w:r>
              <w:rPr>
                <w:rFonts w:cs="Arial"/>
                <w:lang w:val="pl-PL" w:eastAsia="pl-PL"/>
              </w:rPr>
              <w:t>DEPARTAMENT TURYSTYKI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hotelarsk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a kontrola z urzędu obiektów hotelarskich w zakresie spełniania wymagań co do wyposażenia i świadczonych usług (nie rzadziej niż co trzy lata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kontrole - I półro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kontroli - 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zy i pośrednicy turystyczn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działalności organizatora i pośrednika turystycznego </w:t>
              <w:br/>
              <w:t xml:space="preserve">z  wymogami ustawy o usługach turystycznych i ustawy </w:t>
              <w:br/>
              <w:t>o swobodzie działalności gospodarcze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ontroli - I półro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ontroli - 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pozarządow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i wykorzystania dotacji przyznanych przez Samorząd Województ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ontroli - II półro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zba kontroli orientacyjna, zależna od ilości podpisanych umów 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Partnerów projekt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kompletności wykonanego zakresu rzeczowego </w:t>
              <w:br/>
              <w:t xml:space="preserve">w związku z zachowaniem okresu trwałości projektu pn.: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Modernizacja i rozbudowa regionalnego systemu informacji turystycznej”</w:t>
            </w:r>
            <w:r>
              <w:rPr>
                <w:rFonts w:cs="Arial" w:ascii="Arial" w:hAnsi="Arial"/>
                <w:sz w:val="20"/>
                <w:szCs w:val="20"/>
              </w:rPr>
              <w:t xml:space="preserve"> zrealizowanego ze środków Regionalnego Programu Operacyjnego  Warmia i Mazury na lata 2007-20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kontrole -  I-IV kw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18" w:name="__RefHeading___Toc438456204"/>
            <w:bookmarkEnd w:id="18"/>
            <w:r>
              <w:rPr>
                <w:rFonts w:cs="Arial"/>
                <w:lang w:val="pl-PL" w:eastAsia="pl-PL"/>
              </w:rPr>
              <w:t>DEPARTAMENT SPORTU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Środowiskowa AZS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prawidłowości wykorzystania dotacji z budżetu Województwa Warmińsko-Mazurskiego pod względem zgodności </w:t>
              <w:br/>
              <w:t xml:space="preserve">z zawartą umową nr 17 z dnia 03.04.2015 r. o wsparcie realizacji zadania publicznego pod nazwą:  „Upowszechnianie </w:t>
              <w:br/>
              <w:t xml:space="preserve">i popularyzowanie sportu w środowisku młodzieży akademickiej: „Organizacja międzyuczelnianego współzawodnictwa sportowego dla studentów wyższych uczelni województwa warmińsko-mazurskiego; udział akademickiej reprezentacji województwa </w:t>
              <w:br/>
              <w:t xml:space="preserve">w zawodach ogólnopolskich  i międzynarodowych; organizacja zawodów sportowych w ramach ogólnopolskiego współzawodnictwa sportowego dla studentów wyższych uczelni </w:t>
              <w:br/>
              <w:t>z udziałem akademickiej reprezentacji województwa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/ma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-Mazurskie Zrzeszenie Ludowe Zespoły Sportowe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prawidłowości wykorzystania dotacji z budżetu Województwa Warmińsko-Mazurskiego pod względem zgodności </w:t>
              <w:br/>
              <w:t xml:space="preserve">z zawartą umową Nr 38 z dnia 16.06.2015 r.  pn. „ORGANIZATOR SPORTU DZIECI I MŁODZIEŻY W ŚRODOWISKU WIEJSKIM” </w:t>
              <w:br/>
              <w:t>w województwie Warmińsko-Mazurskim w 2015 r.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/czerwiec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a  Federacja Sportu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prawidłowości wykorzystania dotacji z budżetu Województwa Warmińsko-Mazurskiego pod względem zgodności </w:t>
              <w:br/>
              <w:t>z zawartą umową Nr 10 z dnia 13.03.2015 r.  pn. „Wojewódzkie szkolenie uzdolnionych zawodników w kategorii młodzik, junior młodszy, junior i młodzieżowiec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pień/wrzesień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sztyński Klub Sportowy „Warmia </w:t>
              <w:br/>
              <w:t>i Mazury”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prawidłowości wykorzystania dotacji z budżetu Województwa Warmińsko-Mazurskiego pod względem zgodności </w:t>
              <w:br/>
              <w:t xml:space="preserve">z zawartą umową nr 10 z dnia 20.03.2015 r. o wsparcie realizacji zadania publicznego pod nazwą: „Szkolenie zawodników i ich udział we współzawodnictwie sportowym w dyscyplinach paraolimpijskich i igrzysk głuchych”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Sportowe „GWARDIA”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prawidłowości wykorzystania dotacji z budżetu Województwa Warmińsko-Mazurskiego pod względem zgodności </w:t>
              <w:br/>
              <w:t>z zawartą umową nr 31 z dnia 20.05.2015 r. o wsparcie realizacji zadania publicznego pod nazwą: „Letnia szkoła judo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 Szkolny Związek Sportowy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prawidłowości wykorzystania dotacji przekazanej </w:t>
              <w:br/>
              <w:t>z budżetu Województwa Warmińsko-Mazurskiego pod względem zgodności z zawartą umową nr 49 z 1.07.2015 r. o wsparcie realizacji zadania publicznego pn.: „Program poprawy stanu zdrowia i sprawności fizycznej uczniów klas I-III „Mały Mistrz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/lipie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chion Olszty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prawidłowości wykorzystania dotacji przekazanej </w:t>
              <w:br/>
              <w:t>z budżetu Województwa Warmińsko-Mazurskiego pod względem zgodności z zawartą umową nr 40 z dnia 21.04.2015 r. o wsparcie realizacji zadania publicznego pod nazwą:  „Otwarte Mistrzostwa Polski Północnej Amatorskiego MMA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/ma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i kontrolowane zostaną wybrane po rozstrzygnięciu otwartego konkursu ofert  z zakresu kultury fizycznej                     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 zakresie realizacji Działanie 1.6 „Propagowanie </w:t>
              <w:br/>
              <w:t>i promowanie aktywności fizycznej osób starszych. Organizacja wojewódzkich imprez sportowo-rekreacyjnych dla seniorów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/paździer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ejska Bartoszyce, Gmina Bisztyne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a w zakresie funkcjonowania obiektów sportowych powstałych w ramach dotacji udzielonej przez Województwo Warmińsko-Mazursk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/ma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ejska Działdowo </w:t>
              <w:br/>
              <w:t>(2 obiekty),Gmina Nidzic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a w zakresie funkcjonowania obiektów sportowych powstałych w ramach dotacji udzielonej przez Województwo Warmińsko-Mazursk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/czerwie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Lidzbarski, Gmina Miejska Lidzbark Warmiński </w:t>
              <w:br/>
              <w:t>(2 obiekty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a w zakresie funkcjonowania obiektów sportowych powstałych w ramach dotacji udzielonej przez Województwo Warmińsko-Mazursk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/lipie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ejska Mrągowo </w:t>
              <w:br/>
              <w:t>(2 obiekty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a w zakresie funkcjonowania obiektów sportowych powstałych w ramach dotacji udzielonej przez Województwo Warmińsko-Mazursk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/paździer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ejska Szczytno </w:t>
              <w:br/>
              <w:t>(2 obiekty),Gmina Wiejska Szczytn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a w zakresie funkcjonowania obiektów sportowych powstałych w ramach dotacji udzielonej przez Województwo Warmińsko-Mazursk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/listopa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19" w:name="__RefHeading___Toc438456205"/>
            <w:bookmarkEnd w:id="19"/>
            <w:r>
              <w:rPr>
                <w:rFonts w:cs="Arial"/>
                <w:lang w:val="pl-PL" w:eastAsia="pl-PL"/>
              </w:rPr>
              <w:t>DEPARTAMENT SPOŁECZEŃSKTWA INFORMACYJNEGO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Społeczeństwa Informacyjne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erwerowni i punktów węzłow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– grudz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20" w:name="__RefHeading___Toc438456206"/>
            <w:bookmarkEnd w:id="20"/>
            <w:r>
              <w:rPr>
                <w:rFonts w:cs="Arial"/>
                <w:lang w:val="pl-PL" w:eastAsia="pl-PL"/>
              </w:rPr>
              <w:t>DEPARTAMENT KOORDYNACJI PROMOCJI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Komunikacji i Promocji Ogól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urs Najlepszy Produkt i Usługa Warmii i Mazur</w:t>
              <w:br/>
              <w:t>organizacja i promocj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Komunikacji i Promocji Ogól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Warmia Mazury – organizacja i promocj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Komunikacji i Promocji Ogól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stosowania Systemu Identyfikacji Wizualnej </w:t>
              <w:br/>
              <w:t>w materiałach promocyjnych Urzęd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Komunikacji i Promocji Ogól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trony internetowej www.wrota.warmia.mazury.p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Komunikacji i Promocji Ogól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trony internetowej www.invest.warmia.mazury.p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21" w:name="__RefHeading___Toc438456207"/>
            <w:bookmarkEnd w:id="21"/>
            <w:r>
              <w:rPr>
                <w:rFonts w:cs="Arial"/>
                <w:lang w:val="pl-PL" w:eastAsia="pl-PL"/>
              </w:rPr>
              <w:t>BIURO DS. OCHRONY INFORMACJI NIEJAWNYCH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celaria Materiałów Niejaw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rola w zakresie ewidencji materiałów i obiegu dokumentów niejaw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 poł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 ds. Ochrony Informacji Niejaw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rola przestrzegania zasad bezpieczeństwa teleinformatycznego na stanowisku komputerowym, służącym do przetwarzania informacji niejaw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 na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22" w:name="__RefHeading___Toc438456208"/>
            <w:bookmarkEnd w:id="22"/>
            <w:r>
              <w:rPr>
                <w:rFonts w:cs="Arial"/>
                <w:lang w:val="pl-PL" w:eastAsia="pl-PL"/>
              </w:rPr>
              <w:t>BIURO DS. OBRONNYCH I BEZPIECZEŃSTWA PUBLICZNEGO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Szpital Rehabilitacyjny dla Dzieci w Amery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dokumentacji obronnej, obrony cywilnej </w:t>
              <w:br/>
              <w:t xml:space="preserve">i szkoleniowej oraz przygotowanie kontrolowanej instytucji </w:t>
              <w:br/>
              <w:t>do działań w sytuacjach nadzwyczajnych i w czasie woj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Specjalistyczny Psychiatryczny Zakład Opieki Zdrowotnej </w:t>
              <w:br/>
              <w:t>we Frombor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dokumentacji obronnej, obrony cywilnej </w:t>
              <w:br/>
              <w:t xml:space="preserve">i szkoleniowej oraz przygotowanie kontrolowanej instytucji </w:t>
              <w:br/>
              <w:t>do działań w sytuacjach nadzwyczajnych i w czasie woj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dokumentacji obronnej, obrony cywilnej </w:t>
              <w:br/>
              <w:t xml:space="preserve">i szkoleniowej oraz przygotowanie kontrolowanej instytucji </w:t>
              <w:br/>
              <w:t>do działań w sytuacjach nadzwyczajnych i w czasie woj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Dróg Wojewódzkich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dokumentacji obronnej, obrony cywilnej </w:t>
              <w:br/>
              <w:t xml:space="preserve">i szkoleniowej oraz przygotowanie kontrolowanej instytucji </w:t>
              <w:br/>
              <w:t>do działań w sytuacjach nadzwyczajnych i w czasie woj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um Budownictwa Ludowego </w:t>
              <w:br/>
              <w:t>w Olsztynk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dokumentacji obronnej, obrony cywilnej </w:t>
              <w:br/>
              <w:t xml:space="preserve">i szkoleniowej oraz przygotowanie kontrolowanej instytucji </w:t>
              <w:br/>
              <w:t>do działań w sytuacjach nadzwyczajnych i w czasie woj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 im. Aleksandra Sewruka </w:t>
              <w:br/>
              <w:t>w Elbląg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dokumentacji obronnej, obrony cywilnej </w:t>
              <w:br/>
              <w:t xml:space="preserve">i szkoleniowej oraz przygotowanie kontrolowanej instytucji </w:t>
              <w:br/>
              <w:t>do działań w sytuacjach nadzwyczajnych i w czasie woj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 – Mazurskie Biuro Planowania Przestrzennego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dokumentacji obronnej, obrony cywilnej </w:t>
              <w:br/>
              <w:t xml:space="preserve">i szkoleniowej oraz przygotowanie kontrolowanej instytucji </w:t>
              <w:br/>
              <w:t>do działań w sytuacjach nadzwyczajnych i w czasie woj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Wojewódzka Policji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atkowania dotacji Samorządu Województwa przekazanej w 2015 r. na fundusz wsparcia policji </w:t>
              <w:br/>
              <w:t>z przeznaczeniem dla Komendy Wojewódzkiej Policji w Olszty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 – Mazurska Komenda Wojewódzka Państwowej Straży Pożarnej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atkowania dotacji Samorządu Województwa przekazanej na Państwowy Fundusz Celowy z przeznaczeniem dla Komendy Wojewódzkiej PSP w Olszty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esz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ydatkowania dotacji Samorządu Województwa przeznaczonej na dofinansowanie zakupu samochodu ratowniczo-gaśniczego dla OSP w Reszlu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iskupie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atkowania dotacji Samorządu Województwa przeznaczonej na dofinansowanie zakupu łodzi ratunkowej dla OSP Kobułta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ozog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atkowania dotacji Samorządu Województwa przeznaczonej na dofinansowanie modernizacji remizy OSP </w:t>
              <w:br/>
              <w:t>w Wilamow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sy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atkowania dotacji Samorządu Województwa przeznaczonej na dofinansowanie modernizacji remizy OSP </w:t>
              <w:br/>
              <w:t>w Pasymi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urzętni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ydatkowania dotacji Samorządu Województwa przeznaczonej na dofinansowanie zakupu samochodu ratowniczo-gaśniczego dla OSP w Krzemieniew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stród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atkowania dotacji Samorządu Województwa przeznaczonej na dofinansowanie modernizacji remizy OSP </w:t>
              <w:br/>
              <w:t>w Pietrzwałdz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  <w:br/>
              <w:t>Janowiec Kościel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atkowania dotacji Samorządu Województwa przeznaczonej na dofinansowanie rozbudowy OSP </w:t>
              <w:br/>
              <w:t>w Nowej Wsi Wielkie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łośnic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atkowania dotacji Samorządu Województwa przeznaczonej na dofinansowanie budowy remizy OSP </w:t>
              <w:br/>
              <w:t>w Gródka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  <w:br/>
              <w:t>Lidzbark Warmińs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atkowania dotacji Samorządu Województwa przeznaczonej na dofinansowanie remontu strażnicy OSP </w:t>
              <w:br/>
              <w:t>w Stryjkow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iżyck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atkowania dotacji Samorządu Województwa przeznaczonej na dofinansowanie rozbudowy remizy OSP </w:t>
              <w:br/>
              <w:t>w Spytkow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23" w:name="__RefHeading___Toc438456209"/>
            <w:bookmarkEnd w:id="23"/>
            <w:r>
              <w:rPr>
                <w:rFonts w:cs="Arial"/>
                <w:lang w:val="pl-PL" w:eastAsia="pl-PL"/>
              </w:rPr>
              <w:t>BIURO DIALOGU SPOŁECZNEGO I POŻYTKU PUBLICZNEGO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ialogu Społecznego </w:t>
              <w:br/>
              <w:t>i Pożytku Publiczne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owość i prawidłowość realizowanych zadań w ramach udzielania dotacji na realizację zadań samorządu województwa </w:t>
              <w:br/>
              <w:t>w roku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ł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ialogu Społecznego </w:t>
              <w:br/>
              <w:t>i Pożytku Publiczne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owość i prawidłowość realizowanych zadań w ramach udzielania dotacji na realizację zadań samorządu województwa </w:t>
              <w:br/>
              <w:t>w roku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ł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Dialogu Społecznego </w:t>
              <w:br/>
              <w:t>i Pożytku Publiczne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owość i prawidłowość realizowanych zadań w ramach udzielania dotacji na realizację zadań samorządu województwa </w:t>
              <w:br/>
              <w:t>w roku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ł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Związek  Niewidomych Okręg Warmińsko-Mazurski </w:t>
              <w:br/>
              <w:t>z siedzibą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ść realizacji zadania „Popularyzowanie wolontariatu </w:t>
              <w:br/>
              <w:t xml:space="preserve">w województwie warmińsko-mazurskim”, wydatkowanie dotacji </w:t>
              <w:br/>
              <w:t>w kwocie 10.500,00 zł, którą organizacja uzyskała z budżetu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atowy Związek Żołnierzy Armii Krajowej Zarząd Okręgu Warmińsko-Mazurskiego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widłowość realizacji zadań „Obywatelskie Obchody Narodowego Dnia Pamięci Żołnierzy Wyklętych IV edycja.”, wydatkowanie dotacji na łączna kwotę 3.700,00 zł, którą organizacja uzyskała z budżetu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Sybiraków Zarząd Oddziału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widłowość realizacji zadania „Marsz Żywej Pamięci  Sybiru”, wydatkowanie dotacji w kwocie 3.000,00 zł, którą organizacja uzyskała z budżetu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atowy Związek Żołnierzy Armii Krajowej Zarząd Okręgu Warmińsko-Mazurskiego </w:t>
              <w:br/>
              <w:t>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widłowość realizacji zadań „25 - lecie Okręgu Warmińsko-Mazurskiego Światowego Związku Żołnierzy Armii Krajowej.”, wydatkowanie dotacji na łączna kwotę 1.000,00 zł, którą organizacja uzyskała z budżetu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Stowarzyszenie Inicjatyw Kulturalno-Rozwojowych </w:t>
              <w:br/>
              <w:t>z Uśmieche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realizacji zadania „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Konkurs o tytuł Babafest Warmii </w:t>
              <w:br/>
              <w:t>i Mazur dla kobiet zaangażowanych społecznie i obywatelsko</w:t>
            </w:r>
            <w:r>
              <w:rPr>
                <w:rFonts w:cs="Arial" w:ascii="Arial" w:hAnsi="Arial"/>
                <w:sz w:val="20"/>
                <w:szCs w:val="20"/>
              </w:rPr>
              <w:t>”, wydatkowanie dotacji w kwocie 4.000,00 zł, którą organizacja uzyskała z budżetu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Fundacja „Dziedzictwo nasze”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realizacji zadania „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Świadomy wolontariusz -aktywny model - szkolenie w Muzeum Tradycji Kolejowej w Węgorzewie</w:t>
            </w:r>
            <w:r>
              <w:rPr>
                <w:rFonts w:cs="Arial" w:ascii="Arial" w:hAnsi="Arial"/>
                <w:sz w:val="20"/>
                <w:szCs w:val="20"/>
              </w:rPr>
              <w:t>”, wydatkowanie dotacji w kwocie 3.500,00 zł, którą organizacja uzyskała z budżetu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armińsko-Mazurski Uniwersy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rzeciego Wieku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realizacji zadania „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0 lat Uniwersytetów Trzeciego Wieku w Polsce - integrowanie środowiska Uniwersytetów Trzeciego Wieku Warmii i Mazur</w:t>
            </w:r>
            <w:r>
              <w:rPr>
                <w:rFonts w:cs="Arial" w:ascii="Arial" w:hAnsi="Arial"/>
                <w:sz w:val="20"/>
                <w:szCs w:val="20"/>
              </w:rPr>
              <w:t>”, wydatkowanie dotacji w kwocie 10.000,00 zł, którą organizacja uzyskała z budżetu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towarzyszenie Twórców</w:t>
              <w:br/>
              <w:t xml:space="preserve"> i Orędowników Kultury Anim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realizacji zadania „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Jabłoń a owoce kultury</w:t>
            </w:r>
            <w:r>
              <w:rPr>
                <w:rFonts w:cs="Arial" w:ascii="Arial" w:hAnsi="Arial"/>
                <w:sz w:val="20"/>
                <w:szCs w:val="20"/>
              </w:rPr>
              <w:t>”, wydatkowanie dotacji w kwocie 4.000,00 zł, którą organizacja uzyskała z budżetu Województwa Warmińsko-Mazurskieg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owa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24" w:name="__RefHeading___Toc438456210"/>
            <w:bookmarkEnd w:id="24"/>
            <w:r>
              <w:rPr>
                <w:rFonts w:cs="Arial"/>
                <w:lang w:val="pl-PL" w:eastAsia="pl-PL"/>
              </w:rPr>
              <w:t>BIURO GEOLOGA WOJEWÓDZKIEGO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Z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wybranych Zakładów Górnicz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warunków koncesji oraz przepisów ustawy z dnia </w:t>
              <w:br/>
              <w:t>9 czerwca 2011 r. Prawo geologiczne i górnicz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4"/>
              <w:rPr>
                <w:rFonts w:cs="Arial"/>
                <w:lang w:val="pl-PL" w:eastAsia="pl-PL"/>
              </w:rPr>
            </w:pPr>
            <w:bookmarkStart w:id="25" w:name="__RefHeading___Toc438456211"/>
            <w:bookmarkEnd w:id="25"/>
            <w:r>
              <w:rPr>
                <w:rFonts w:cs="Arial"/>
                <w:lang w:val="pl-PL" w:eastAsia="pl-PL"/>
              </w:rPr>
              <w:t>WIELOOSOBOWE STANOWISKO DS. BHP I PPOŻ.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KONTROLI WEWNĘTRZNYCH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Głowackiego 17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Głowackiego 28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Głowackiego 6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Kościuszki 37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Kościuszki 89/91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Pstrowskiego 28”b”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Komórki organizacyjne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 xml:space="preserve"> przy </w:t>
              <w:br/>
              <w:t>ul. Emilii Plater 1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Mariańskiej 3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Parkowej 1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mórki organizacyjne przy </w:t>
              <w:br/>
              <w:t>ul. Partyzantów 87 w Olsztyn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Biuro Regionalne UM w Elblągu przy ul. Zacisze 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Biuro Regionalne UM w Ełku </w:t>
              <w:br/>
              <w:t xml:space="preserve">przy ul. Kajki 10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ontrola stanu ochrony przeciwpożarowej, bezpieczeństwa </w:t>
              <w:br/>
              <w:t>i higieny pracy   w/g wytyczny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38" w:hanging="95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sz w:val="32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bCs/>
      <w:color w:val="365F91"/>
      <w:sz w:val="36"/>
      <w:szCs w:val="36"/>
    </w:rPr>
  </w:style>
  <w:style w:type="character" w:styleId="Styl2Znak">
    <w:name w:val="Styl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3Znak">
    <w:name w:val="Styl3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4Znak">
    <w:name w:val="Styl4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3992" w:leader="dot"/>
      </w:tabs>
      <w:spacing w:lineRule="auto" w:line="360" w:before="0" w:after="0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3992" w:leader="dot"/>
      </w:tabs>
      <w:spacing w:lineRule="auto" w:line="240" w:before="0" w:after="0"/>
    </w:pPr>
    <w:rPr>
      <w:rFonts w:ascii="Arial" w:hAnsi="Arial" w:eastAsia="Times New Roman" w:cs="Arial"/>
      <w:color w:val="FF0000"/>
      <w:sz w:val="24"/>
      <w:szCs w:val="24"/>
      <w:lang w:val="en-US" w:eastAsia="en-US"/>
    </w:rPr>
  </w:style>
  <w:style w:type="paragraph" w:styleId="KP1">
    <w:name w:val="KP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Heading1"/>
    <w:qFormat/>
    <w:pPr>
      <w:keepLines w:val="false"/>
      <w:numPr>
        <w:ilvl w:val="0"/>
        <w:numId w:val="5"/>
      </w:numPr>
      <w:tabs>
        <w:tab w:val="clear" w:pos="708"/>
        <w:tab w:val="left" w:pos="-142" w:leader="none"/>
      </w:tabs>
      <w:spacing w:lineRule="auto" w:line="240" w:before="240" w:after="60"/>
      <w:ind w:left="0" w:hanging="567"/>
      <w:outlineLvl w:val="9"/>
    </w:pPr>
    <w:rPr>
      <w:rFonts w:ascii="Arial" w:hAnsi="Arial" w:cs="Arial"/>
      <w:sz w:val="36"/>
      <w:szCs w:val="36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3">
    <w:name w:val="Styl3"/>
    <w:basedOn w:val="Heading2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j.cieslinski</dc:creator>
  <dc:description/>
  <cp:keywords/>
  <dc:language>en-US</dc:language>
  <cp:lastModifiedBy>j.cieslinski</cp:lastModifiedBy>
  <cp:lastPrinted>2015-12-28T08:21:00Z</cp:lastPrinted>
  <dcterms:modified xsi:type="dcterms:W3CDTF">2016-01-18T13:04:00Z</dcterms:modified>
  <cp:revision>7</cp:revision>
  <dc:subject/>
  <dc:title>PLAN KONTROLI</dc:title>
</cp:coreProperties>
</file>