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75565</wp:posOffset>
                </wp:positionV>
                <wp:extent cx="2400300" cy="1234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5.95pt;width:188.9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75565</wp:posOffset>
                </wp:positionV>
                <wp:extent cx="2171700" cy="1234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5.95pt;width:170.9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7797" w:hanging="6804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ind w:left="6521" w:hanging="5528"/>
        <w:jc w:val="left"/>
        <w:rPr/>
      </w:pPr>
      <w:r>
        <w:rPr>
          <w:rFonts w:cs="Garamond" w:ascii="Garamond" w:hAnsi="Garamond"/>
          <w:b w:val="false"/>
          <w:sz w:val="18"/>
          <w:szCs w:val="18"/>
        </w:rPr>
        <w:t>(pieczęć podmiotu)                                                                     (poświadczenie złożenia sprawozdania - pieczątka wpływu)</w:t>
      </w:r>
    </w:p>
    <w:p>
      <w:pPr>
        <w:pStyle w:val="Heading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OZDANIE KOŃCOWE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 wykonania prac konserwatorskich, restauratorskich </w:t>
      </w:r>
    </w:p>
    <w:p>
      <w:pPr>
        <w:pStyle w:val="Normal"/>
        <w:spacing w:before="24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lub robót budowlanych przy zabytku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nazwa zadania)</w:t>
      </w:r>
    </w:p>
    <w:p>
      <w:pPr>
        <w:pStyle w:val="Normal"/>
        <w:spacing w:before="2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okresie od .................................................................    do .........................................................................</w:t>
      </w:r>
    </w:p>
    <w:p>
      <w:pPr>
        <w:pStyle w:val="Tekstpodstawowy2"/>
        <w:spacing w:before="240" w:after="0"/>
        <w:rPr/>
      </w:pPr>
      <w:r>
        <w:rPr>
          <w:rFonts w:cs="Garamond" w:ascii="Garamond" w:hAnsi="Garamond"/>
          <w:szCs w:val="24"/>
        </w:rPr>
        <w:t>określonego w umowie nr 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Garamond" w:ascii="Garamond" w:hAnsi="Garamond"/>
          <w:sz w:val="24"/>
          <w:szCs w:val="24"/>
        </w:rPr>
        <w:t>zawartej w dniu 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między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ojewództwem Warmińsko-Mazurskim  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a 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nazwa podmiotu)</w:t>
      </w:r>
    </w:p>
    <w:p>
      <w:pPr>
        <w:pStyle w:val="Tabela"/>
        <w:autoSpaceDE w:val="true"/>
        <w:spacing w:before="2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before="24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zęść I. Sprawozdanie merytoryczne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spacing w:before="24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W jakim stopniu zrealizowane zostały planowane prace lub roboty budowlane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24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Szczegółowy opis wykonania prac lub robót budowlanych przy zabytku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kstpodstawowy2"/>
        <w:spacing w:before="24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Rola partnerów w realizacji zadania</w:t>
      </w:r>
    </w:p>
    <w:p>
      <w:pPr>
        <w:pStyle w:val="Heading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357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rFonts w:cs="Garamond" w:ascii="Garamond" w:hAnsi="Garamond"/>
          <w:szCs w:val="24"/>
        </w:rPr>
        <w:t>Część II. Sprawozdanie z wykonania wydatków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formacja o wydatkach poniesionych przy wykonaniu zadani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Całkowity koszt (w zł)                                       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ab/>
        <w:t xml:space="preserve">     w tym wielkość otrzymanej dotacji    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ab/>
        <w:t xml:space="preserve">     w tym wielkość środków własnych     ......................................................................................</w:t>
      </w:r>
    </w:p>
    <w:p>
      <w:pPr>
        <w:pStyle w:val="Heading4"/>
        <w:spacing w:lineRule="auto" w:line="36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sztorys</w:t>
      </w:r>
    </w:p>
    <w:p>
      <w:pPr>
        <w:pStyle w:val="Heading4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134"/>
        <w:gridCol w:w="1560"/>
        <w:gridCol w:w="1275"/>
        <w:gridCol w:w="12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dzaj kosztów i sposób ich kalku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zt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 dotacji samorządu wojewódz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e środków własnych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 innych źróde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Uwagi mogące mieć znaczenie przy ocenie realizacji budżetu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Zestawienie faktur (rachunków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03"/>
        <w:gridCol w:w="1276"/>
        <w:gridCol w:w="992"/>
        <w:gridCol w:w="1843"/>
        <w:gridCol w:w="1246"/>
        <w:gridCol w:w="1800"/>
      </w:tblGrid>
      <w:tr>
        <w:trPr>
          <w:tblHeader w:val="true"/>
          <w:trHeight w:val="113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dokumentu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sięg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ycji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ztorys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datk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ota (z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 tego </w:t>
            </w:r>
          </w:p>
          <w:p>
            <w:pPr>
              <w:pStyle w:val="Tabela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e środków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chodzących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 dotacji (zł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zęść III. Dodatkowe informacj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Obowiązkowe załączniki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okół odbioru przez właściwe służby konserwatorskie przeprowadzonych prac lub robót przy zabytku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isane kserokopie prawidłowych dowodów księgowych dokumentujących poniesione wydatk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okół z wyboru wykonawcy sporządzony zgodnie z wymogami ustawy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świadczona za zgodność z oryginałem kopia umowy z wykonawcą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ne załączniki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(-my), że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 od daty zawarcia umowy nie zmienił się status prawny podmiotu,</w:t>
      </w:r>
    </w:p>
    <w:p>
      <w:pPr>
        <w:pStyle w:val="TextBodyInden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rPr/>
      </w:pPr>
      <w:r>
        <w:rPr>
          <w:rFonts w:cs="Garamond" w:ascii="Garamond" w:hAnsi="Garamond"/>
          <w:sz w:val="24"/>
          <w:szCs w:val="24"/>
        </w:rPr>
        <w:t>2) wszystkie podane w niniejszym sprawozdaniu informacje są zgodne z aktualnym stanem faktycznym i prawnym,</w:t>
      </w:r>
    </w:p>
    <w:p>
      <w:pPr>
        <w:pStyle w:val="TextBodyInden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rPr/>
      </w:pPr>
      <w:r>
        <w:rPr>
          <w:rFonts w:cs="Garamond" w:ascii="Garamond" w:hAnsi="Garamond"/>
          <w:sz w:val="24"/>
          <w:szCs w:val="24"/>
        </w:rPr>
        <w:t>3) zamówienia na dostawy, usługi i roboty budowlane za środki finansowe uzyskane w ramach umowy zostały dokonane zgodnie z przepisami ustawy o zamówieniach  publicznych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podmiotu)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odpisy osób upoważnionych do składania oświadczeń woli w imieniu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84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 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ing"/>
      <w:spacing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ing"/>
      <w:spacing w:before="0" w:after="0"/>
      <w:rPr/>
    </w:pPr>
    <w:r>
      <w:rPr/>
      <w:t>SPRAWOZDANIE KOŃCOWE</w:t>
    </w:r>
  </w:p>
  <w:p>
    <w:pPr>
      <w:pStyle w:val="Normal"/>
      <w:jc w:val="center"/>
      <w:rPr>
        <w:b/>
        <w:b/>
      </w:rPr>
    </w:pPr>
    <w:r>
      <w:rPr>
        <w:b/>
      </w:rPr>
      <w:t xml:space="preserve">z wykonania prac konserwatorskich, restauratorskich </w:t>
    </w:r>
  </w:p>
  <w:p>
    <w:pPr>
      <w:pStyle w:val="Normal"/>
      <w:jc w:val="center"/>
      <w:rPr>
        <w:u w:val="single"/>
      </w:rPr>
    </w:pPr>
    <w:r>
      <w:rPr>
        <w:u w:val="single"/>
      </w:rPr>
      <w:t>lub robót budowlanych przy zabyt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4405</wp:posOffset>
              </wp:positionH>
              <wp:positionV relativeFrom="paragraph">
                <wp:posOffset>255270</wp:posOffset>
              </wp:positionV>
              <wp:extent cx="280098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98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Załącznik Nr  4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do UchwałyXLIV/847/10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Sejmiku Województwa Warmińsko-Mazur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z dnia 26 października 2010  r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5pt;height:54pt;mso-wrap-distance-left:9.05pt;mso-wrap-distance-right:9.05pt;mso-wrap-distance-top:0pt;mso-wrap-distance-bottom:0pt;margin-top:20.1pt;mso-position-vertical-relative:text;margin-left:27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Załącznik Nr  4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do UchwałyXLIV/847/10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Sejmiku Województwa Warmińsko-Mazurskieg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z dnia 26 października 2010  r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ind w:left="5040" w:hanging="3612"/>
    </w:pPr>
    <w:rPr>
      <w:sz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23:00Z</dcterms:created>
  <dc:creator>SEJMIK</dc:creator>
  <dc:description/>
  <cp:keywords/>
  <dc:language>en-US</dc:language>
  <cp:lastModifiedBy>Magdalena Przegalińska</cp:lastModifiedBy>
  <cp:lastPrinted>2006-10-20T10:57:00Z</cp:lastPrinted>
  <dcterms:modified xsi:type="dcterms:W3CDTF">2024-01-16T08:23:00Z</dcterms:modified>
  <cp:revision>2</cp:revision>
  <dc:subject/>
  <dc:title>załącznik nr</dc:title>
</cp:coreProperties>
</file>