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b/>
          <w:b/>
          <w:szCs w:val="18"/>
        </w:rPr>
      </w:pPr>
      <w:r>
        <w:rPr>
          <w:b/>
          <w:szCs w:val="18"/>
        </w:rPr>
        <w:t xml:space="preserve">WZÓR DRUKU INFORMACJI DOTYCZĄCEJ OPŁATY ZA WYDOBYTĄ KOPALINĘ </w:t>
      </w:r>
    </w:p>
    <w:p>
      <w:pPr>
        <w:pStyle w:val="Normal"/>
        <w:spacing w:before="25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972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261"/>
        <w:gridCol w:w="2551"/>
        <w:gridCol w:w="2693"/>
      </w:tblGrid>
      <w:tr>
        <w:trPr>
          <w:trHeight w:val="45" w:hRule="atLeast"/>
        </w:trPr>
        <w:tc>
          <w:tcPr>
            <w:tcW w:w="6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formacja dotycząca opłaty za wydobytą kopalinę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Rok</w:t>
            </w:r>
            <w:r>
              <w:rPr>
                <w:szCs w:val="18"/>
                <w:vertAlign w:val="superscript"/>
              </w:rPr>
              <w:t>1)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spacing w:before="25" w:after="0"/>
              <w:rPr>
                <w:szCs w:val="18"/>
              </w:rPr>
            </w:pPr>
            <w:r>
              <w:rPr>
                <w:szCs w:val="18"/>
              </w:rPr>
              <w:t>Półrocze</w:t>
            </w:r>
            <w:r>
              <w:rPr>
                <w:szCs w:val="18"/>
                <w:vertAlign w:val="superscript"/>
              </w:rPr>
              <w:t>2)</w:t>
            </w:r>
            <w:r>
              <w:rPr>
                <w:szCs w:val="18"/>
              </w:rPr>
              <w:t>:</w:t>
            </w:r>
          </w:p>
        </w:tc>
      </w:tr>
      <w:tr>
        <w:trPr>
          <w:trHeight w:val="45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znaczenie przedsiębiorcy</w:t>
            </w:r>
          </w:p>
        </w:tc>
      </w:tr>
      <w:tr>
        <w:trPr>
          <w:trHeight w:val="45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azwa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Adres:</w:t>
            </w:r>
          </w:p>
        </w:tc>
      </w:tr>
      <w:tr>
        <w:trPr>
          <w:trHeight w:val="45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IP: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ne kontaktowe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znaczenie złoża</w:t>
            </w:r>
          </w:p>
        </w:tc>
      </w:tr>
      <w:tr>
        <w:trPr>
          <w:trHeight w:val="45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azwa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ta udzielenia koncesji (decyzji):</w:t>
            </w:r>
          </w:p>
        </w:tc>
      </w:tr>
      <w:tr>
        <w:trPr>
          <w:trHeight w:val="45" w:hRule="atLeast"/>
        </w:trPr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r koncesji (sygnatura decyzji)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Organ koncesyjny:</w:t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ne dotyczące opłaty za wydobytą kopalinę</w:t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Rodzaj kopaliny</w:t>
            </w:r>
            <w:r>
              <w:rPr>
                <w:szCs w:val="18"/>
                <w:vertAlign w:val="superscript"/>
              </w:rPr>
              <w:t>3),4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Ilość wydobytej kopaliny</w:t>
            </w:r>
            <w:r>
              <w:rPr>
                <w:szCs w:val="18"/>
                <w:vertAlign w:val="superscript"/>
              </w:rPr>
              <w:t>5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awka opłaty eksploatacyjnej</w:t>
            </w:r>
            <w:r>
              <w:rPr>
                <w:szCs w:val="18"/>
                <w:vertAlign w:val="superscript"/>
              </w:rPr>
              <w:t>6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Wysokość opłaty eksploatacyjnej [zł]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Wysokość opłaty przypadająca Narodowemu Funduszowi Ochrony Środowiska i Gospodarki Wodnej [zł]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azwa gminy, na której terenie jest prowadzone wydobycie kopaliny, województw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Ilość kopaliny wydobytej na terenie gminy</w:t>
            </w:r>
            <w:r>
              <w:rPr>
                <w:szCs w:val="18"/>
                <w:vertAlign w:val="superscript"/>
              </w:rPr>
              <w:t>5),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Wysokość opłaty przypadająca gminie [zł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Inne informacje (wyjaśnienia):</w:t>
            </w:r>
          </w:p>
        </w:tc>
      </w:tr>
      <w:tr>
        <w:trPr>
          <w:trHeight w:val="45" w:hRule="atLeast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Załączniki: kopie dowodów wpłat dokonanych na rachunki bankowe Narodowego Funduszu Ochrony Środowiska i Gospodarki Wodnej i gminy</w:t>
            </w:r>
          </w:p>
        </w:tc>
      </w:tr>
      <w:tr>
        <w:trPr>
          <w:trHeight w:val="4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Imię i nazwisko osoby sporządzającej informację, telefon służbowy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ta, czytelny podpis z podaniem imienia i nazwiska przedsiębiorcy lub osoby upoważnionej do reprezentowania przedsiębiorcy wraz z jej stanowiskiem</w:t>
            </w:r>
            <w:r>
              <w:rPr>
                <w:szCs w:val="18"/>
                <w:vertAlign w:val="superscript"/>
              </w:rPr>
              <w:t>8)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pisuje się rok kalendarzowy, którego dotyczy sporządzana informacja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Określa się półrocze: I - od dnia 1 stycznia do dnia 30 czerwca albo II - od dnia 1 lipca do dnia 31 grudnia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W przypadku wydobywania kopalin towarzyszących lub współwystępujących, z wyłączeniem węglowodorów określonych w lp. 11, 12 i 36 załącznika do ustawy z dnia 9 czerwca 2011 r. - Prawo geologiczne i górnicze (Dz. U. z 2019 r. poz. 868), wypełnia się druk informacji - oddzielnie dla każdego rodzaju kopaliny towarzyszącej lub współwystępującej. W takim przypadku w lp. 1 po określeniu rodzaju kopaliny wpisuje się wyraz "towarzysząca" lub "współwystępująca"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Wpisuje się rodzaj kopaliny określony w załączniku do ustawy z dnia 9 czerwca 2011 r. - Prawo geologiczne i górnicze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Ilość wydobytej kopaliny wyraża się w jednostkach miary (j.m.) przyjętych w załączniku do ustawy z dnia 9 czerwca 2011 r. - Prawo geologiczne i górnicze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Stawki opłat eksploatacyjnych dla poszczególnych rodzajów kopalin są określone w załączniku do ustawy z dnia 9 czerwca 2011 r. - Prawo geologiczne i górnicze.</w:t>
      </w:r>
    </w:p>
    <w:p>
      <w:pPr>
        <w:pStyle w:val="Normal"/>
        <w:spacing w:before="25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W przypadku wydobywania kopaliny prowadzonego na terenie więcej niż jednej gminy po wierszu 8 należy powtórzyć wiersze 6-8, odpowiednio do liczby gmin, nadając im kolejny numer liczby porządkowej (lp.), i uzupełnić je danymi przewidzianymi do określenia opłaty eksploatacyjnej.</w:t>
      </w:r>
    </w:p>
    <w:p>
      <w:pPr>
        <w:pStyle w:val="Normal"/>
        <w:spacing w:before="25" w:after="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 xml:space="preserve"> Czytelny podpis wymagany jest wyłącznie w przypadku złożenia druku informacji w postaci papierowej.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2:00Z</dcterms:created>
  <dc:creator>Szemela Ewa</dc:creator>
  <dc:description/>
  <cp:keywords/>
  <dc:language>en-US</dc:language>
  <cp:lastModifiedBy>Agnieszka Kowalczyk</cp:lastModifiedBy>
  <cp:lastPrinted>2022-08-12T11:25:00Z</cp:lastPrinted>
  <dcterms:modified xsi:type="dcterms:W3CDTF">2022-09-23T11:22:00Z</dcterms:modified>
  <cp:revision>2</cp:revision>
  <dc:subject/>
  <dc:title/>
</cp:coreProperties>
</file>