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SZAŁEK</w:t>
      </w:r>
    </w:p>
    <w:p>
      <w:pPr>
        <w:pStyle w:val="Normal"/>
        <w:spacing w:lineRule="auto" w:line="276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  <w:r>
        <w:rPr>
          <w:sz w:val="24"/>
          <w:szCs w:val="24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20 grudnia 2023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GW.741.30.2023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podstawie art. 49 ustawy z dnia 14 czerwca 1960 r. – Kodeks postępowania administracyjnego (Dz. U. z 2023 r. poz. 775, z późn. zm.), </w:t>
      </w:r>
      <w:r>
        <w:rPr>
          <w:sz w:val="24"/>
          <w:szCs w:val="24"/>
          <w:shd w:fill="FFFFFF" w:val="clear"/>
        </w:rPr>
        <w:t xml:space="preserve">art. 80 ust. 3, art. 41 ust. 1, ust. 3 </w:t>
        <w:br/>
        <w:t>i ust. 4 oraz art. 161 ust. 1 </w:t>
      </w:r>
      <w:r>
        <w:rPr>
          <w:sz w:val="24"/>
          <w:szCs w:val="24"/>
        </w:rPr>
        <w:t xml:space="preserve">ustawy z dnia 9 czerwca 2011 r. – Prawo geologiczne i górnicze (Dz. U. z 2023 r. poz. 633, z późn. zm.) </w:t>
      </w:r>
      <w:r>
        <w:rPr>
          <w:b/>
          <w:bCs/>
          <w:sz w:val="24"/>
          <w:szCs w:val="24"/>
        </w:rPr>
        <w:t>zawiadamiam, że Marszałek Województwa Warmińsko-Mazurskiego decyzją z dnia 20 grudnia 2023 r. znak GW.741.30.202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twierdził „</w:t>
      </w:r>
      <w:r>
        <w:rPr>
          <w:b/>
          <w:bCs/>
          <w:i/>
          <w:sz w:val="24"/>
          <w:szCs w:val="24"/>
        </w:rPr>
        <w:t>Projekt robót geologicznych w celu poszukiwania kruszywa naturalnego piaskowo-żwirowego, w obszarach prognostycznych, w rejonie Olsztyna i Szczytna”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yśl art. 80 ust. 3 ustawy z dnia 9 czerwca 2011 r. – Prawo geologiczne i górnicze (Dz. U. z 2023 r. poz. 633, z późn. zm.)</w:t>
      </w:r>
      <w:r>
        <w:rPr>
          <w:sz w:val="24"/>
          <w:szCs w:val="24"/>
          <w:shd w:fill="FFFFFF" w:val="clear"/>
        </w:rPr>
        <w:t xml:space="preserve"> </w:t>
      </w:r>
      <w:bookmarkStart w:id="0" w:name="_Hlk142473390"/>
      <w:r>
        <w:rPr>
          <w:sz w:val="24"/>
          <w:szCs w:val="24"/>
          <w:shd w:fill="FFFFFF" w:val="clear"/>
        </w:rPr>
        <w:t xml:space="preserve">Stronami postępowania o zatwierdzenie projektu robót geologicznych są właściciele (użytkownicy wieczyści) nieruchomości gruntowych, </w:t>
        <w:br/>
        <w:t>w granicach których mają być wykonywane roboty geologiczne</w:t>
      </w:r>
      <w:bookmarkEnd w:id="0"/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W świetle art. 85b </w:t>
        <w:br/>
        <w:t>ww. ustawy,</w:t>
      </w:r>
      <w:r>
        <w:rPr>
          <w:b/>
          <w:bCs/>
          <w:sz w:val="24"/>
          <w:szCs w:val="24"/>
        </w:rPr>
        <w:t xml:space="preserve"> wykonywanie robót geologicznych na podstawie projektu robót geologicznych nie może naruszać praw właścicieli (użytkowników wieczystych) nieruchomości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Projektowane roboty geologiczne obejmują: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1 – działki nr: 291, 75, 59/3, 26 obręb Bzowiec, gmina Dobre Miasto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2 – działki nr: 3090/2, 28/3, 88 obręb Biesówko, gmina Biskupiec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3 – działki nr: 181/11, 176/3, 3135/1, 181/16 obręb Spręcowo, gmina Dywity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4 – działki nr: 144 obręb Mątki i 312/2 obręb Jonkowo, gmina Jonkowo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5 – działki nr: 51, 44/2 obręb Botowo i 11/1 obręb Labuszewo, gmina Biskupiec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6 – działki nr: 74, 69, 97 obręb Kobułty, gmina Biskupiec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7 – działki nr: 249/1, 358 obręb Kobułty i 196/47 obręb Labuszewo, gmina Biskupiec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8 – działki nr: 49 obręb Wilamowo i 214, 221/9, 221/10 obręb Klon, gmina Rozog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9 – działki nr: 3006/2, 961/2, 934, obręb Dąbrowy, gmina Rozogi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10 – działki nr: 1891/2, 1896, 1925, 2422/1, 2053/2 obręb Dąbrowy, gmina Rozogi i 95/1, 103/2 obręb Krysiaki, gmina Myszyniec; 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11 – działki nr: 2293, 2247/1, 2268/2, 2336/1, 2266, 2276 obręb Dąbrowy, gmina Rozogi. 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4"/>
          <w:szCs w:val="24"/>
        </w:rPr>
        <w:tab/>
        <w:tab/>
        <w:t>Strony niniejszego postępowania mogą zapoznać się z treścią decyzji w siedzibie Biura Geologa Wojewódzkiego Urzędu Marszałkowskiego Województwa Warmińsko-Mazurskiego w Olsztynie, ul. Pstrowskiego 28B, w poniedziałki w godz. 8.00 -16.00 oraz od wtorku do piątku w godz. 7.30 -15.30 po wcześniejszym uzgodnieniu terminu pod numerem (89) 52 19 772.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ab/>
        <w:tab/>
        <w:t xml:space="preserve">Zgodnie z art. 49 </w:t>
      </w:r>
      <w:r>
        <w:rPr>
          <w:sz w:val="24"/>
          <w:szCs w:val="24"/>
        </w:rPr>
        <w:t>ustawy z dnia 14 czerwca 1960 r. – Kodeks postępowania administracyjnego (Dz. U. z 2023 r. poz. 775, z późn. zm.)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zawiadomienie uważa się za dokonane po upływ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wieszczenie wywieszono na tablicy ogłoszeń dnia  ……………… 2023 r. </w:t>
      </w:r>
    </w:p>
    <w:p>
      <w:pPr>
        <w:pStyle w:val="TextBody"/>
        <w:rPr>
          <w:szCs w:val="24"/>
        </w:rPr>
      </w:pPr>
      <w:r>
        <w:rPr>
          <w:szCs w:val="24"/>
        </w:rPr>
        <w:br/>
        <w:t>zdjęto z tablicy ogłoszeń dnia ……………..… 2023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ieczęć Urzędu i podpis</w:t>
      </w:r>
    </w:p>
    <w:sectPr>
      <w:type w:val="nextPage"/>
      <w:pgSz w:w="11906" w:h="16838"/>
      <w:pgMar w:left="1417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1:00Z</dcterms:created>
  <dc:creator>UW</dc:creator>
  <dc:description/>
  <cp:keywords/>
  <dc:language>en-US</dc:language>
  <cp:lastModifiedBy>Karolina Klepacka-Klukowska</cp:lastModifiedBy>
  <cp:lastPrinted>2023-10-17T11:27:00Z</cp:lastPrinted>
  <dcterms:modified xsi:type="dcterms:W3CDTF">2023-12-19T12:12:00Z</dcterms:modified>
  <cp:revision>7</cp:revision>
  <dc:subject/>
  <dc:title>Dokumentacja hydrogeologiczna</dc:title>
</cp:coreProperties>
</file>