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MARSZAŁEK</w:t>
      </w:r>
    </w:p>
    <w:p>
      <w:pPr>
        <w:pStyle w:val="Normal"/>
        <w:spacing w:lineRule="auto" w:line="276"/>
        <w:ind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ÓDZTWA WARMIŃSKO-MAZURSKIEGO</w:t>
      </w:r>
      <w:r>
        <w:rPr>
          <w:sz w:val="24"/>
          <w:szCs w:val="24"/>
        </w:rPr>
        <w:t xml:space="preserve">                 </w:t>
      </w:r>
    </w:p>
    <w:p>
      <w:pPr>
        <w:pStyle w:val="Heading1"/>
        <w:tabs>
          <w:tab w:val="clear" w:pos="708"/>
          <w:tab w:val="left" w:pos="0" w:leader="none"/>
        </w:tabs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Olsztyn, dnia 17 października 2023 r.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>GW.741.31.3.2023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B W I E S Z C Z E N I 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</w:t>
      </w:r>
      <w:r>
        <w:rPr>
          <w:sz w:val="24"/>
          <w:szCs w:val="24"/>
          <w:lang w:eastAsia="zxx" w:bidi="zxx"/>
        </w:rPr>
        <w:t>art. 10 § 1 oraz</w:t>
      </w:r>
      <w:r>
        <w:rPr>
          <w:sz w:val="24"/>
          <w:szCs w:val="24"/>
        </w:rPr>
        <w:t xml:space="preserve"> art. 49 ustawy z dnia 14 czerwca 1960 r. – Kodeks postępowania administracyjnego (Dz. U. z 2023 r. poz. 775, z późn. zm.), </w:t>
      </w:r>
      <w:r>
        <w:rPr>
          <w:sz w:val="24"/>
          <w:szCs w:val="24"/>
          <w:shd w:fill="FFFFFF" w:val="clear"/>
        </w:rPr>
        <w:t>art. 80 ust. 3, art. 41 ust. 1, ust. 3 i ust. 4 oraz art. 161 ust. 1 </w:t>
      </w:r>
      <w:r>
        <w:rPr>
          <w:sz w:val="24"/>
          <w:szCs w:val="24"/>
        </w:rPr>
        <w:t xml:space="preserve">ustawy z dnia 9 czerwca 2011 r. – Prawo geologiczne </w:t>
        <w:br/>
        <w:t xml:space="preserve">i górnicze (Dz. U. z 2023 r. poz. 633, z późn. zm.) </w:t>
      </w:r>
      <w:r>
        <w:rPr>
          <w:b/>
          <w:bCs/>
          <w:sz w:val="24"/>
          <w:szCs w:val="24"/>
        </w:rPr>
        <w:t xml:space="preserve">zawiadamiam o </w:t>
      </w:r>
      <w:r>
        <w:rPr>
          <w:b/>
          <w:sz w:val="24"/>
          <w:szCs w:val="24"/>
          <w:lang w:eastAsia="zxx" w:bidi="zxx"/>
        </w:rPr>
        <w:t>zakończeniu</w:t>
      </w:r>
      <w:r>
        <w:rPr>
          <w:b/>
          <w:sz w:val="24"/>
          <w:szCs w:val="24"/>
        </w:rPr>
        <w:t xml:space="preserve"> postępowania</w:t>
      </w:r>
      <w:r>
        <w:rPr>
          <w:sz w:val="24"/>
          <w:szCs w:val="24"/>
        </w:rPr>
        <w:t xml:space="preserve"> wszczętego na wniosek Państwowego Instytutu Geologicznego – Państwowego Instytutu Badawczego (ul. Rakowiecka 4, 00-975 Warszawa) </w:t>
      </w:r>
      <w:r>
        <w:rPr>
          <w:b/>
          <w:sz w:val="24"/>
          <w:szCs w:val="24"/>
        </w:rPr>
        <w:t>dotyczącego zatwierdze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Projektu robót geologicznych w celu poszukiwania kruszywa naturalnego piaskowo-żwirowego, w obszarach prognostycznych, w rejonie Mrągowa, Giżycka </w:t>
        <w:br/>
        <w:t>i Orzysza”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Jednocześnie informuję, że Marszałek Województwa Warmińsko-Mazurskiego postanowieniem z dnia 17 października 2023 r. znak GW.741.31.2.2023 zawiadomił Strony </w:t>
        <w:br/>
        <w:t xml:space="preserve">o niezałatwieniu w terminie ww. sprawy ze względu na jej skomplikowany charakter oraz wskazał nowy termin załatwienia sprawy do dnia </w:t>
      </w:r>
      <w:r>
        <w:rPr>
          <w:sz w:val="24"/>
          <w:szCs w:val="24"/>
          <w:u w:val="single"/>
        </w:rPr>
        <w:t>29 grudnia 2023 r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myśl art. 80 ust. 3 ustawy z dnia 9 czerwca 2011 r. – Prawo geologiczne i górnicze (Dz. U. z 2023 r. poz. 633, z późn. zm.)</w:t>
      </w:r>
      <w:r>
        <w:rPr>
          <w:sz w:val="24"/>
          <w:szCs w:val="24"/>
          <w:shd w:fill="FFFFFF" w:val="clear"/>
        </w:rPr>
        <w:t xml:space="preserve"> </w:t>
      </w:r>
      <w:bookmarkStart w:id="0" w:name="_Hlk142473390"/>
      <w:r>
        <w:rPr>
          <w:sz w:val="24"/>
          <w:szCs w:val="24"/>
          <w:shd w:fill="FFFFFF" w:val="clear"/>
        </w:rPr>
        <w:t xml:space="preserve">Stronami postępowania o zatwierdzenie projektu robót geologicznych są właściciele (użytkownicy wieczyści) nieruchomości gruntowych, </w:t>
        <w:br/>
        <w:t>w granicach których mają być wykonywane roboty geologiczne</w:t>
      </w:r>
      <w:bookmarkEnd w:id="0"/>
      <w:r>
        <w:rPr>
          <w:bCs/>
          <w:sz w:val="24"/>
          <w:szCs w:val="24"/>
        </w:rPr>
        <w:t>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Projektowane roboty geologiczne obejmują:</w:t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szCs w:val="24"/>
        </w:rPr>
        <w:t>obszar prognostyczny nr 10/1 – działki nr: 53/4, 102, 118, 83, 92/20 obręb Jełmuń, gmina Sorkwity;</w:t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szCs w:val="24"/>
        </w:rPr>
        <w:t>obszar prognostyczny nr 10/2 – działki nr: 317/3, 302, 315/1 obręb Kiersztanowo, gmina Mrągowo;</w:t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szCs w:val="24"/>
        </w:rPr>
        <w:t>obszar prognostyczny nr 10/3 – działki nr: 81/3 obręb Mierzejewo i 120, 166 obręb Zalec, Mrągowo,</w:t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szCs w:val="24"/>
        </w:rPr>
        <w:t>obszar prognostyczny nr 10/4 – działka nr 244/7 obręb Grabówka, gmina Mikołajki;</w:t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szCs w:val="24"/>
        </w:rPr>
        <w:t>obszar prognostyczny nr 10/5 – działki nr: 2/2, 10 obręb Dąbrówka, gmina Orzysz;</w:t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szCs w:val="24"/>
        </w:rPr>
        <w:t>obszar prognostyczny nr 10/6 – działki nr: 105, 79, 55 obręb Osiki, gmina Orzysz;</w:t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szCs w:val="24"/>
        </w:rPr>
        <w:t>obszar prognostyczny nr 10/7 – działki nr: 4/1, 36/1 obręb Kleszczewo i 248/1 obręb Rydzewo, gmina Miłki;</w:t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jc w:val="both"/>
        <w:rPr>
          <w:szCs w:val="24"/>
        </w:rPr>
      </w:pPr>
      <w:r>
        <w:rPr>
          <w:szCs w:val="24"/>
        </w:rPr>
        <w:t xml:space="preserve">obszar prognostyczny nr 10/8 – działki nr: 87, 85 obręb Malinka, gmina Wydminy; </w:t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szCs w:val="24"/>
        </w:rPr>
        <w:t>obszar prognostyczny nr 10/9 – działki nr: 9/9, 23/2 obręb Konopki Małe, gmina Miłki;</w:t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szCs w:val="24"/>
        </w:rPr>
        <w:t>obszar prognostyczny nr 10/10 – działki nr: 85, 87 obręb Góra, gmina Orzysz;</w:t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szCs w:val="24"/>
        </w:rPr>
        <w:t>obszar prognostyczny nr 10/11 – działki nr: 66/1, 68/1 obręb Wężówka, gmina Wydminy;</w:t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szCs w:val="24"/>
        </w:rPr>
        <w:t>obszar prognostyczny nr 10/12 – działki nr: 163, 141/7 obręb Orzechowo, gmina Stare Juchy;</w:t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szCs w:val="24"/>
        </w:rPr>
        <w:t>obszar prognostyczny nr 10/13 – działka nr 2/1 obręb Czarne, gmina Orzysz;</w:t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jc w:val="both"/>
        <w:rPr>
          <w:szCs w:val="24"/>
        </w:rPr>
      </w:pPr>
      <w:r>
        <w:rPr>
          <w:szCs w:val="24"/>
        </w:rPr>
        <w:t xml:space="preserve">obszar prognostyczny nr 10/14 – działki nr: 59/1, 43/1, 41/1 obręb Karwie, gmina Mrągowo. 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cześnie informuję, że zgodnie z art. 10 § 1 ustawy z dnia 14 czerwca </w:t>
        <w:br/>
        <w:t>1960 r. – Kodeks postępowania administracyjnego (Dz. U. z 2023 r. poz. 775, z późn. zm.) Stronom przysługuje prawo zapoznania się z aktami sprawy w każdym stadium postępowania oraz wypowiedzenia się, co do zebranych dowodów i materiałów, a także złożenia dodatkowych wyjaśnień lub końcowego oświadczenia przed wydaniem decyzji, pod rygorem możliwości wydania decyzji na podstawie zebranych materiałów dowodowych i okoliczności ujawnionych w aktach sprawy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9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owody i materiały zebrane w sprawie znajdują się w siedzibie Urzędu Marszałkowskiego Województwa Warmińsko-Mazurskiego w Olsztynie w Biurze Geologa Wojewódzkiego, mieszczącego się przy ul. Pstrowskiego 28B, pok. 107, z którymi można zapoznać się w godzinach pracy urzędu, tj. w poniedziałek od godz. 8.00 do godz. 16.00 oraz wtorek - piątek od godz. 7.30 do godz. 15.30. W sprawie zapoznania się z aktami postępowania proszę o wcześniejsze telefoniczne uzgodnienie terminu pod numerem </w:t>
        <w:br/>
        <w:t>(89) 52 19 772.</w:t>
      </w:r>
    </w:p>
    <w:p>
      <w:pPr>
        <w:pStyle w:val="Normal"/>
        <w:tabs>
          <w:tab w:val="clear" w:pos="708"/>
          <w:tab w:val="left" w:pos="390" w:leader="none"/>
        </w:tabs>
        <w:spacing w:before="0" w:after="120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  <w:shd w:fill="FFFFFF" w:val="clear"/>
        </w:rPr>
        <w:tab/>
        <w:tab/>
        <w:t xml:space="preserve">Zgodnie z art. 49 </w:t>
      </w:r>
      <w:r>
        <w:rPr>
          <w:sz w:val="24"/>
          <w:szCs w:val="24"/>
        </w:rPr>
        <w:t>ustawy z dnia 14 czerwca 1960 r. – Kodeks postępowania administracyjnego (Dz. U. z 2023 r. poz. 775, z późn. zm.)</w:t>
      </w:r>
      <w:r>
        <w:rPr>
          <w:rStyle w:val="StrongEmphasis"/>
          <w:b w:val="false"/>
          <w:bCs w:val="false"/>
          <w:sz w:val="24"/>
          <w:szCs w:val="24"/>
          <w:shd w:fill="FFFFFF" w:val="clear"/>
        </w:rPr>
        <w:t xml:space="preserve"> zawiadomienie uważa się za dokonane po upływie 14 dni od dnia publicznego ogłos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Obwieszczenie wywieszono na tablicy ogłoszeń dnia  ……………… 2023 r. </w:t>
        <w:br/>
        <w:t>zdjęto z tablicy ogłoszeń dnia ……………..… 2023 r.</w:t>
      </w:r>
    </w:p>
    <w:p>
      <w:pPr>
        <w:pStyle w:val="TextBody"/>
        <w:rPr/>
      </w:pPr>
      <w:r>
        <w:rPr>
          <w:szCs w:val="24"/>
        </w:rPr>
        <w:t>Pieczęć Urzędu i podpis</w:t>
      </w:r>
    </w:p>
    <w:sectPr>
      <w:type w:val="nextPage"/>
      <w:pgSz w:w="11906" w:h="16838"/>
      <w:pgMar w:left="1417" w:right="141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" w:right="-35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0"/>
      <w:jc w:val="center"/>
    </w:pPr>
    <w:rPr>
      <w:sz w:val="28"/>
    </w:rPr>
  </w:style>
  <w:style w:type="paragraph" w:styleId="Tekstpodstawowywcity3">
    <w:name w:val="Tekst podstawowy wcięty 3"/>
    <w:basedOn w:val="Normal"/>
    <w:qFormat/>
    <w:pPr>
      <w:ind w:left="284" w:hanging="0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keepNext w:val="true"/>
      <w:jc w:val="both"/>
      <w:outlineLvl w:val="0"/>
    </w:pPr>
    <w:rPr>
      <w:sz w:val="28"/>
    </w:rPr>
  </w:style>
  <w:style w:type="paragraph" w:styleId="Tekstpodstawowy3">
    <w:name w:val="Tekst podstawowy 3"/>
    <w:basedOn w:val="Normal"/>
    <w:qFormat/>
    <w:pPr>
      <w:keepNext w:val="true"/>
      <w:jc w:val="center"/>
      <w:outlineLvl w:val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45:00Z</dcterms:created>
  <dc:creator>UW</dc:creator>
  <dc:description/>
  <cp:keywords/>
  <dc:language>en-US</dc:language>
  <cp:lastModifiedBy>Karolina Klepacka-Klukowska</cp:lastModifiedBy>
  <cp:lastPrinted>2023-10-17T11:27:00Z</cp:lastPrinted>
  <dcterms:modified xsi:type="dcterms:W3CDTF">2023-10-17T09:40:00Z</dcterms:modified>
  <cp:revision>7</cp:revision>
  <dc:subject/>
  <dc:title>Dokumentacja hydrogeologiczna</dc:title>
</cp:coreProperties>
</file>