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Cs/>
          <w:sz w:val="19"/>
          <w:szCs w:val="19"/>
        </w:rPr>
        <w:t xml:space="preserve">                                                                                                                   </w:t>
      </w:r>
      <w:r>
        <w:rPr/>
        <w:t>Olsztyn, dnia 4.10.2023 r.</w:t>
      </w:r>
    </w:p>
    <w:p>
      <w:pPr>
        <w:pStyle w:val="Normal"/>
        <w:jc w:val="both"/>
        <w:rPr/>
      </w:pPr>
      <w:r>
        <w:rPr/>
        <w:t xml:space="preserve">OŚ-PŚ.7222.5.202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A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ab/>
      </w:r>
    </w:p>
    <w:p>
      <w:pPr>
        <w:pStyle w:val="Normal"/>
        <w:tabs>
          <w:tab w:val="clear" w:pos="708"/>
        </w:tabs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</w:tabs>
        <w:spacing w:lineRule="auto" w:line="276" w:before="0" w:after="200"/>
        <w:ind w:firstLine="708"/>
        <w:jc w:val="both"/>
        <w:rPr/>
      </w:pPr>
      <w:r>
        <w:rPr/>
        <w:t>Na podstawie</w:t>
      </w:r>
      <w:r>
        <w:rPr>
          <w:sz w:val="22"/>
          <w:szCs w:val="22"/>
        </w:rPr>
        <w:t xml:space="preserve"> </w:t>
      </w:r>
      <w:r>
        <w:rPr/>
        <w:t xml:space="preserve">art. 186 ust. 1 pkt 1, art. 204 ust. 1,  w związku z art. 192 ustawy </w:t>
        <w:br/>
        <w:t xml:space="preserve">z dnia 27 kwietnia 2001 r. Prawo ochrony środowiska (Dz. U. z 2022 r, poz. 2556 ze zm.) oraz art. 104 ustawy z dnia 14 czerwca 1960 roku - Kodeks postępowania administracyjnego (Dz. U. z 2023 r., poz. 775 ze zm.), po rozpatrzeniu wniosku przedłożonego przez TYMBARK – MWS Sp. z o.o., Oddział w Olsztynku, ul. Zielona 16, 11-015 Olsztynek, o  zmianę decyzji Marszałka Województwa Warmińsko-Mazurskiego z dnia 11 lutego 2016 r., znak: OŚ-PŚ.7222.45.2015 udzielającej TYMBARK – MWS Sp. z o.o., 34-650 Tymbark 156, pozwolenia zintegrowanego na prowadzenie instalacji do oczyszczania ścieków, z wyjątkiem oczyszczalni ścieków komunalnych, pochodzących z instalacji wymagających uzyskania pozwolenia zintegrowanego, zlokalizowanej </w:t>
        <w:br/>
        <w:t>w TYMBARK – MWS Sp. z o.o. Oddział w Olsztynku, ul. Zielona 16, 11-015 Olsztynek, na działce o nr ew. 59/4, obręb geod. nr 3 Olsztynek</w:t>
      </w:r>
    </w:p>
    <w:p>
      <w:pPr>
        <w:pStyle w:val="Normal"/>
        <w:tabs>
          <w:tab w:val="clear" w:pos="708"/>
        </w:tabs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orzekam:</w:t>
      </w:r>
    </w:p>
    <w:p>
      <w:pPr>
        <w:pStyle w:val="Normal"/>
        <w:jc w:val="both"/>
        <w:rPr>
          <w:b/>
          <w:b/>
        </w:rPr>
      </w:pPr>
      <w:r>
        <w:rPr>
          <w:b/>
        </w:rPr>
        <w:t>odmówić zmiany pozwolenia zintegrowanego na prowadzenie instalacji do oczyszczania ścieków, z wyjątkiem oczyszczalni ścieków komunalnych, pochodzących z instalacji wymagających uzyskania pozwolenia zintegrowanego, zlokalizowanej w TYMBARK – MWS Sp. z o.o. Oddział w Olsztynku, ul. Zielona 16, 11-015 Olsztynek, na działce o nr ew. 59/4, obręb geod. nr 3 Olsztynek udzielonego TYMBARK – MWS Sp. z o.o., 34-650 Tymbark 156, NIP: 7370003477, REGON: 490540969 decyzją Marszałka Województwa Warmińsko-Mazurskiego z dnia 11 lutego 2016 r., znak: OŚ-PŚ.7222.45.2015, zmienioną decyzją Marszałka Województwa Warmińsko-Mazurskiego z dnia 21.04.2022 r., znak: OŚ-PŚ.7222.34.2021.</w:t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Uzasadnienie</w:t>
      </w:r>
    </w:p>
    <w:p>
      <w:pPr>
        <w:pStyle w:val="Normal"/>
        <w:jc w:val="both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Cs/>
        </w:rPr>
        <w:t>TYMBARK – MWS Sp. z o.o., Oddział w Olsztynku, ul. Zielona 16, 11-015 Olsztynek</w:t>
      </w:r>
      <w:r>
        <w:rPr/>
        <w:t xml:space="preserve"> pismem z dnia 5.01.2023 r. (data wpływu do tut. Urzędu 10.01.2023 r.) wystąpiła do Marszałka Województwa Warmińsko-Mazurskiego z wnioskiem o zmianę decyzji Marszałka Województwa Warmińsko-Mazurskiego z dnia 11 lutego 2016 r., znak: OŚ-PŚ.7222.45.2015 udzielającej TYMBARK – MWS Sp. z o.o. 34-650 Tymbark 156, pozwolenia zintegrowanego na prowadzenie instalacji do oczyszczania ścieków, z wyjątkiem oczyszczalni ścieków komunalnych, pochodzących z instalacji wymagających uzyskania pozwolenia zintegrowanego, zlokalizowanej w TYMBARK – MWS Sp. z o.o.</w:t>
      </w:r>
      <w:r>
        <w:rPr>
          <w:color w:val="FF0000"/>
        </w:rPr>
        <w:t xml:space="preserve"> </w:t>
      </w:r>
      <w:r>
        <w:rPr/>
        <w:t xml:space="preserve"> Oddział w Olsztynku, ul. Zielona 16, 11-015 Olsztynek, na działce o nr ew. 59/4, obręb geod. nr 3 Olsztynek w zakresie zmniejszenia częstotliwości monitorowania ścieków.</w:t>
      </w:r>
    </w:p>
    <w:p>
      <w:pPr>
        <w:pStyle w:val="Normal"/>
        <w:spacing w:before="120" w:after="0"/>
        <w:jc w:val="both"/>
        <w:rPr/>
      </w:pPr>
      <w:r>
        <w:rPr/>
        <w:tab/>
        <w:t>Zgodnie z art. 378 ust. 2a pkt 2 ustawy z dnia 27 kwietnia 2001 r. Prawo ochrony środowiska (Dz. U. z 2022 r, poz. 2556 ze zm.),  w związku z § 2 ust.1 pkt 40 rozporządzenia Rady Ministrów z dnia 10 września 2019 r. w sprawie przedsięwzięć mogących znacząco oddziaływać na środowisko (Dz.U. z 2019 r., poz. 1839 ze zm.) organem właściwym do zmiany przedmiotowego pozwolenia jest Marszałek Województwa Warmińsko-Mazurskiego.</w:t>
      </w:r>
    </w:p>
    <w:p>
      <w:pPr>
        <w:pStyle w:val="Standardowy"/>
        <w:spacing w:lineRule="auto" w:line="276"/>
        <w:rPr>
          <w:lang w:val="pl-PL"/>
        </w:rPr>
      </w:pPr>
      <w:r>
        <w:rPr>
          <w:color w:val="000000"/>
          <w:szCs w:val="24"/>
          <w:lang w:val="pl-PL"/>
        </w:rPr>
        <w:tab/>
      </w:r>
      <w:r>
        <w:rPr>
          <w:szCs w:val="24"/>
          <w:lang w:val="pl-PL"/>
        </w:rPr>
        <w:t>Po przeanalizowaniu przedmiotowego wniosku, tut. Organ pismem z dnia 12.01.2023 r.</w:t>
      </w:r>
      <w:r>
        <w:rPr>
          <w:color w:val="FF0000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wezwał Wnioskodawcę do jego formalnego uzupełnienia w zakresie m.in. przedłożenia zaświadczenia o niekaralności prowadzącego instalację </w:t>
      </w:r>
      <w:r>
        <w:rPr>
          <w:color w:val="000000"/>
          <w:szCs w:val="24"/>
          <w:lang w:val="pl-PL"/>
        </w:rPr>
        <w:t xml:space="preserve">za przestępstwa przeciwko środowisku oraz </w:t>
      </w:r>
      <w:r>
        <w:rPr>
          <w:lang w:val="pl-PL"/>
        </w:rPr>
        <w:t xml:space="preserve">informacji o tytule prawnym do instalacji. Odpowiedź na ww. pismo wpłynęła do tut. Organu w dniu </w:t>
      </w:r>
      <w:r>
        <w:rPr>
          <w:rFonts w:eastAsia="Cambria"/>
          <w:bCs/>
          <w:color w:val="000000"/>
        </w:rPr>
        <w:t xml:space="preserve">16.02.2023 r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Ze względu na wnioskowany przedmiot i zakres zmian o jakie wnosił Wnioskodawca tj. zmianę częstotliwości monitorowania emisji ścieków odprowadzanych do rzeki Jemiołówki, tut. Organ ustalił, że stroną postępowania w przedmiotowej sprawie będzie również Państwowe Gospodarstwo Wodne Wody Polskie. </w:t>
      </w:r>
      <w:r>
        <w:rPr/>
        <w:t>Mając powyższe na uwadze, zgodnie z art. 61 § 4 ustawy z dnia 14 czerwca 1960 r. – Kodeks postępowania administracyjnego, tut. Organ pismem z dnia 6.03.2023 r. poinformował Stronę o toczącym się postępowaniu w sprawie zmiany ww. decyzji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Style w:val="Ustl"/>
        </w:rPr>
      </w:pPr>
      <w:r>
        <w:rPr>
          <w:rFonts w:eastAsia="Cambria"/>
          <w:bCs/>
          <w:color w:val="000000"/>
        </w:rPr>
        <w:t xml:space="preserve">Po dokładnym przeanalizowaniu </w:t>
      </w:r>
      <w:r>
        <w:rPr/>
        <w:t>przedłożonej przez Wnioskodawcę dokumentacji</w:t>
      </w:r>
      <w:r>
        <w:rPr>
          <w:rFonts w:eastAsia="Cambria"/>
          <w:bCs/>
          <w:color w:val="000000"/>
        </w:rPr>
        <w:t xml:space="preserve">, </w:t>
      </w:r>
      <w:r>
        <w:rPr/>
        <w:t xml:space="preserve">stwierdzono, że konieczne jest jej merytoryczne uzupełnienie. W przedłożonym wniosku Spółka przedstawiła zestawienie wyników pomiarów w postaci tabelarycznej wykonanych przez akredytowane laboratorium z częstotliwością co 2 miesiące. Należy zaznaczyć, że od 4.12.2023 r. Spółka została zobowiązana do monitorowania ścieków w zakresie parametrów takich jak: </w:t>
      </w:r>
      <w:r>
        <w:rPr>
          <w:rStyle w:val="Ustl"/>
          <w:color w:val="000000"/>
        </w:rPr>
        <w:t>chemiczne zapotrzebowanie na tlen (ChZT), azot ogólny, fosfor ogólny, zawiesina ogólna - z częstotliwością raz dziennie.</w:t>
      </w:r>
      <w:r>
        <w:rPr/>
        <w:t xml:space="preserve"> </w:t>
      </w:r>
      <w:r>
        <w:rPr>
          <w:rStyle w:val="Ustl"/>
          <w:color w:val="000000"/>
        </w:rPr>
        <w:t>Przy czym istnieje możliwość zmniejszenia częstotliwości monitorowania ww. parametrów jeżeli prowadzący instalację dowiedzie, że poziomy emisji są wystarczająco stabilne.</w:t>
      </w:r>
      <w:r>
        <w:rPr>
          <w:rStyle w:val="Ustl"/>
        </w:rPr>
        <w:t xml:space="preserve"> Aby spełnić powyższy warunek, Spółka powinna wykonywać monitoring ww. parametrów z częstotliwością raz dziennie przez okres co najmniej 1 roku przez akredytowane laboratorium. Wówczas na podstawie rocznego zestawienia wyników wykonywanych z częstotliwością raz dziennie będzie można stwierdzić, że poziomy emisji są wystarczająco stabilne i będzie można zmniejszyć częstotliwość monitorowania. Z uwagi na fakt, że przedłożone przez Spółkę zestawienie danych nie spełnia powyższego warunku co do częstotliwości wykonywania pomiarów, </w:t>
      </w:r>
      <w:r>
        <w:rPr/>
        <w:t xml:space="preserve">w piśmie z dnia 8.05.2023 r. </w:t>
      </w:r>
      <w:r>
        <w:rPr>
          <w:rStyle w:val="Ustl"/>
          <w:color w:val="000000"/>
        </w:rPr>
        <w:t xml:space="preserve">poproszono Spółkę o przedłożenie sprawozdań </w:t>
        <w:br/>
        <w:t xml:space="preserve">z wykonywanych (przez laboratorium akredytowane) pomiarów ww. parametrów </w:t>
        <w:br/>
        <w:t xml:space="preserve">z częstotliwością raz dziennie z okresu co najmniej 1 roku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  <w:t xml:space="preserve">W dniu 9.06.2023 r. wpłynęła odpowiedź Spółki na ww. pismo. W powyższym piśmie Spółka przedstawiła swoje stanowisko dotyczące zmiany częstotliwości monitorowania. Zdaniem Spólki </w:t>
      </w:r>
      <w:r>
        <w:rPr>
          <w:color w:val="000000"/>
        </w:rPr>
        <w:t xml:space="preserve">poziomy emisji w zakresie ścieków oczyszczonych wprowadzanych do środowiska wodnego podlegają stałemu dokumentowaniu ze strony Spółki przez okres ostatnich 7 lat - w tym zgodnie z obowiązkami nałożonymi na Spółkę w zakresie prowadzenia okresowych pomiarów emisji o częstotliwości 6 pomiarów w ciągu roku wykonywanych przez akredytowane laboratorium zewnętrzne. </w:t>
      </w:r>
      <w:r>
        <w:rPr/>
        <w:t xml:space="preserve">W uzupełnieniu Spółka wskazała, że </w:t>
      </w:r>
      <w:r>
        <w:rPr>
          <w:color w:val="000000"/>
        </w:rPr>
        <w:t xml:space="preserve">zakładowa oczyszczalnia ścieków funkcjonuje na podstawie pozwolenia zintegrowanego od roku 2016, tym samym pozwolenie zintegrowane, o którego zmianę wnosi Spółka obejmuje </w:t>
      </w:r>
      <w:r>
        <w:rPr>
          <w:rStyle w:val="CharStyle48"/>
          <w:sz w:val="24"/>
          <w:szCs w:val="24"/>
          <w:u w:val="none"/>
        </w:rPr>
        <w:t>instalację już działającą,</w:t>
      </w:r>
      <w:r>
        <w:rPr>
          <w:color w:val="000000"/>
        </w:rPr>
        <w:t xml:space="preserve"> z udokumentowaną emisją zanieczyszczeń w postaci okresowych i ciągłych pomiarów akredytowanych oraz nieakredytowanych obejmującą okres przeszło 7 lat, oraz że prowadzone do dnia dzisiejszego pomiary emisji poszerzyły znacznie spektrum danych wyjściowych pozwalających na potwierdzenie stabilności poziomu emisji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Poziomy emisji - w związku z kilkuletnim okresem działalności zakładu prowadzonego przez Spółkę kształtują się na stałym, nieprzekraczającym dopuszczalnych wartości - stabilnym poziomie, dlatego też Spółka wskazuje, iż wykonywane przez laboratorium akredytowane z częstotliwością raz na dwa miesiące pomiary ścieków oczyszczonych powinny być w całości włączone do materiału dowodowego i uznane za dowód na stabilny poziom emisji. Prowadzony od siedmiu lat przez Spółkę monitoring jakości wód rzeki Jemiołówki, do której odprowadzane są oczyszczone ścieki przemysłowe, w dwóch punktach, tj. 50,0 m powyżej zrzutu ścieków i 250 m poniżej zrzutu ścieków </w:t>
        <w:br/>
        <w:t>z częstotliwością dwa razy do roku: wiosną i jesienią w zakresie następujących parametrów: pH, ChZT</w:t>
      </w:r>
      <w:r>
        <w:rPr>
          <w:color w:val="000000"/>
          <w:vertAlign w:val="subscript"/>
        </w:rPr>
        <w:t>Cr</w:t>
      </w:r>
      <w:r>
        <w:rPr>
          <w:color w:val="000000"/>
        </w:rPr>
        <w:t>, BZTs, zawiesiny ogólne, azot ogólny, fosfor ogólny, azot amonowy również nie wykazuje wprowadzania do odbiornika nadmiernych ładunków zanieczyszczeń.</w:t>
      </w:r>
      <w:r>
        <w:rPr/>
        <w:t xml:space="preserve"> Zdaniem Społki n</w:t>
      </w:r>
      <w:r>
        <w:rPr>
          <w:rStyle w:val="CharStyle48"/>
          <w:sz w:val="24"/>
          <w:szCs w:val="24"/>
          <w:u w:val="none"/>
        </w:rPr>
        <w:t>ie ma zatem przeszkód, aby ocena stabilności poziomu emisji została dokonana na</w:t>
      </w:r>
      <w:r>
        <w:rPr/>
        <w:t xml:space="preserve"> </w:t>
      </w:r>
      <w:r>
        <w:rPr>
          <w:rStyle w:val="CharStyle48"/>
          <w:sz w:val="24"/>
          <w:szCs w:val="24"/>
          <w:u w:val="none"/>
        </w:rPr>
        <w:t>podstawie posiadanych przez zakład wyników parametrów ścieków wykonywanych przez</w:t>
      </w:r>
      <w:r>
        <w:rPr/>
        <w:t xml:space="preserve"> </w:t>
      </w:r>
      <w:r>
        <w:rPr>
          <w:rStyle w:val="CharStyle48"/>
          <w:sz w:val="24"/>
          <w:szCs w:val="24"/>
          <w:u w:val="none"/>
        </w:rPr>
        <w:t>laboratorium akredytowane.</w:t>
      </w:r>
    </w:p>
    <w:p>
      <w:pPr>
        <w:pStyle w:val="Standardowy"/>
        <w:spacing w:lineRule="auto" w:line="276"/>
        <w:ind w:right="-22" w:firstLine="720"/>
        <w:rPr>
          <w:lang w:val="pl-PL"/>
        </w:rPr>
      </w:pPr>
      <w:r>
        <w:rPr>
          <w:szCs w:val="24"/>
          <w:lang w:val="pl-PL"/>
        </w:rPr>
        <w:t xml:space="preserve">W trakcie prowadzonego postępowania w dniu 6.07.2023 r. na stronie Ministerstwa Klimatu i Środowiska (www.ekoportal.gov.pl) został opublikowany poradnik pt.: ”Wytyczne dotyczące oceny stabilności poziomów emisji w aspekcie ograniczenia częstotliwości wykonywania pomiarów”, w którym zaprezentowano </w:t>
      </w:r>
      <w:r>
        <w:rPr>
          <w:lang w:val="pl-PL"/>
        </w:rPr>
        <w:t>wytyczne dotyczące metod oceny statystycznej wyników pomiarów celem weryfikacji ich stabilności, jak również wskazówki co do procesu decyzyjnego związanego z ograniczeniem częstotliwości monitorowania emisji. W poradniku przedstawiono w sposób szczegółowy jakie dane są potrzebne do oceny stabilności poziomów emisji, w jaki sposób je porównać, za pomocą jakich narzędzi statystycznych i jaka powinna być wymagana jakość oraz liczba danych wejściowych.</w:t>
      </w:r>
    </w:p>
    <w:p>
      <w:pPr>
        <w:pStyle w:val="Standardowy"/>
        <w:spacing w:lineRule="auto" w:line="276"/>
        <w:ind w:right="-22" w:hanging="0"/>
        <w:rPr>
          <w:rStyle w:val="Ustl"/>
          <w:lang w:val="pl-PL"/>
        </w:rPr>
      </w:pPr>
      <w:r>
        <w:rPr>
          <w:lang w:val="pl-PL"/>
        </w:rPr>
        <w:t xml:space="preserve">Jako załącznik do opracowania, dołączony został arkusz kalkulacyjny Microsoft Excel, który pozwala – po wprowadzeniu danych pomiarowych oraz wartości BAT-AELs – na jednoznaczną (w myśl podejścia zaproponowanego w wytycznych) ocenę czy wyniki pomiarów emisji są stabilne w odniesieniu do granicznych wielkości emisyjnych. </w:t>
      </w:r>
    </w:p>
    <w:p>
      <w:pPr>
        <w:pStyle w:val="Normal"/>
        <w:spacing w:lineRule="auto" w:line="276"/>
        <w:jc w:val="both"/>
        <w:rPr/>
      </w:pPr>
      <w:r>
        <w:rPr/>
        <w:tab/>
        <w:t>Po przeanalizowaniu wniosku, uzupełnienia z dnia 6.06.2023 r. oraz poradnika opublikowanego na stronie Ministerstwa Klimatu i Środowiska, tut. Organ w piśmie z dnia 1.09.2023 r. przedstawił Spółce swoje stanowisko dotyczące zmiany pozwolenia zintegrowanego w zakresie zmniejszenia częstotliwości monitorowania ścieków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W toku prowadzonego postępowania, ze względu na skomplikowany charakter sprawy, </w:t>
      </w:r>
      <w:r>
        <w:rPr>
          <w:bCs/>
        </w:rPr>
        <w:t xml:space="preserve">tut. Organ </w:t>
      </w:r>
      <w:r>
        <w:rPr/>
        <w:t xml:space="preserve">kilkukrotnie informował Spółkę o niezałatwieniu sprawy w terminie </w:t>
        <w:br/>
        <w:t>i wyznaczał nowy termin załatwienia sprawy.</w:t>
      </w:r>
    </w:p>
    <w:p>
      <w:pPr>
        <w:pStyle w:val="Normal"/>
        <w:widowControl w:val="false"/>
        <w:tabs>
          <w:tab w:val="left" w:pos="-720" w:leader="none"/>
          <w:tab w:val="left" w:pos="708" w:leader="none"/>
        </w:tabs>
        <w:suppressAutoHyphens w:val="true"/>
        <w:snapToGrid w:val="false"/>
        <w:spacing w:lineRule="auto" w:line="276"/>
        <w:ind w:right="-2" w:hanging="0"/>
        <w:jc w:val="both"/>
        <w:rPr>
          <w:spacing w:val="-3"/>
        </w:rPr>
      </w:pPr>
      <w:r>
        <w:rPr>
          <w:spacing w:val="-3"/>
        </w:rPr>
        <w:tab/>
        <w:t xml:space="preserve">Do wniosku załączono wymaganą dokumentację oraz dokumenty potwierdzające wniesienie opłaty skarbowej za zmianę pozwolenia zintegrowanego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W wyniku rozpatrzenia opisanego powyżej wniosku oraz materiałów zgromadzonych w przedmiotowym postępowaniu Marszałek Województwa Warmińsko-Mazurskiego zważył, co następuje.</w:t>
      </w:r>
    </w:p>
    <w:p>
      <w:pPr>
        <w:pStyle w:val="Normal"/>
        <w:spacing w:lineRule="auto" w:line="276"/>
        <w:jc w:val="both"/>
        <w:rPr>
          <w:rStyle w:val="Ustl"/>
        </w:rPr>
      </w:pPr>
      <w:r>
        <w:rPr/>
        <w:tab/>
        <w:t xml:space="preserve">W decyzji z dnia 21.04.2022 r., znak: OŚ-PŚ.7222.34.2021 (dostosowującej instalację do wymogów opublikowanej w dniu 4.12.2019 w Dzienniku Urzędowym Unii Europejskiej Decyzji Wykonawczej Komisji (UE) 2019/2031 z dnia 12 listopada 2019 r. ustanawiającej konkluzje dotyczące najlepszych dostępnych technik (BAT) w odniesieniu do przemysłu spożywczego, produkcji napojów i mleczarskiego zgodnie z Dyrektywą Parlamentu Europejskiego i Rady 2010/75/UE) Marszałek Województwa Warmińsko-Mazurskiego zobowiązał Spółkę w terminie od 4.12.2023 r. do monitorowania ścieków m.in. w zakresie parametrów takich jak: </w:t>
      </w:r>
      <w:r>
        <w:rPr>
          <w:rStyle w:val="Ustl"/>
          <w:color w:val="000000"/>
        </w:rPr>
        <w:t xml:space="preserve">chemiczne zapotrzebowanie na tlen (ChZT), azot ogólny, fosfor ogólny, zawiesina ogólna - </w:t>
      </w:r>
      <w:r>
        <w:rPr>
          <w:rStyle w:val="Ustl"/>
          <w:color w:val="000000"/>
          <w:u w:val="single"/>
        </w:rPr>
        <w:t>z częstotliwością raz dziennie</w:t>
      </w:r>
      <w:r>
        <w:rPr>
          <w:rStyle w:val="Ustl"/>
          <w:b/>
          <w:bCs/>
          <w:color w:val="000000"/>
        </w:rPr>
        <w:t xml:space="preserve"> </w:t>
      </w:r>
      <w:r>
        <w:rPr>
          <w:rStyle w:val="Ustl"/>
          <w:color w:val="000000"/>
        </w:rPr>
        <w:t>(BAT 4 w powiązaniu z BAT12).</w:t>
      </w:r>
    </w:p>
    <w:p>
      <w:pPr>
        <w:pStyle w:val="Standardowy"/>
        <w:spacing w:lineRule="auto" w:line="276"/>
        <w:ind w:right="-22" w:firstLine="720"/>
        <w:rPr>
          <w:lang w:val="pl-PL"/>
        </w:rPr>
      </w:pPr>
      <w:r>
        <w:rPr>
          <w:lang w:val="pl-PL"/>
        </w:rPr>
        <w:t xml:space="preserve">Jednakże przed wejściem w życie obowiązku monitorowania ww. parametrów tj. przed 4.12.2023 r. Spółka zawnioskowała o zmniejszenie częstotliwości monitorowania (nie rzadziej niż raz w miesiącu) twierdząc, że dotychczasowe wyniki badań </w:t>
      </w:r>
      <w:r>
        <w:rPr>
          <w:szCs w:val="24"/>
          <w:lang w:val="pl-PL"/>
        </w:rPr>
        <w:t xml:space="preserve">tj. wyniki monitoringu robione przez akredytowane laboratorium co 2 miesiące (czyli tak jak dotychczas) oraz badania wykonywane codziennie na potrzeby zakładu przez własne laboratorium nieposiadające akredytacji - </w:t>
      </w:r>
      <w:r>
        <w:rPr>
          <w:lang w:val="pl-PL"/>
        </w:rPr>
        <w:t>przedstawiają wartości stabilne.</w:t>
      </w:r>
    </w:p>
    <w:p>
      <w:pPr>
        <w:pStyle w:val="Standardowy"/>
        <w:spacing w:lineRule="auto" w:line="276"/>
        <w:ind w:right="-22" w:firstLine="720"/>
        <w:rPr>
          <w:rStyle w:val="Ustl"/>
          <w:color w:val="000000"/>
          <w:lang w:val="pl-PL"/>
        </w:rPr>
      </w:pPr>
      <w:r>
        <w:rPr>
          <w:lang w:val="pl-PL"/>
        </w:rPr>
        <w:t>Należy zaznaczyć, że wymagania dotyczące monitorowania wielkości emisji wynikające z konkluzji BAT, obok granicznych wielkości emisyjnych (BAT AELs), stanowią wiążący prawnie element.</w:t>
      </w:r>
      <w:r>
        <w:rPr>
          <w:rStyle w:val="Ustl"/>
          <w:b/>
          <w:bCs/>
          <w:color w:val="000000"/>
          <w:lang w:val="pl-PL"/>
        </w:rPr>
        <w:t xml:space="preserve"> </w:t>
      </w:r>
      <w:r>
        <w:rPr>
          <w:rStyle w:val="Ustl"/>
          <w:color w:val="000000"/>
          <w:lang w:val="pl-PL"/>
        </w:rPr>
        <w:t>Przy czym istnieje możliwość zmniejszenia częstotliwości monitorowania ww. parametrów, jeżeli prowadzący instalację dowiedzie, że poziomy emisji są wystarczająco stabilne.</w:t>
      </w:r>
    </w:p>
    <w:p>
      <w:pPr>
        <w:pStyle w:val="Standardowy"/>
        <w:spacing w:lineRule="auto" w:line="276"/>
        <w:ind w:right="-22" w:firstLine="720"/>
        <w:rPr>
          <w:lang w:val="pl-PL"/>
        </w:rPr>
      </w:pPr>
      <w:r>
        <w:rPr>
          <w:rStyle w:val="Ustl"/>
          <w:color w:val="000000"/>
          <w:lang w:val="pl-PL"/>
        </w:rPr>
        <w:t xml:space="preserve">Zapis ten daje prowadzącemu instalację możliwość zmniejszenia częstotliwości </w:t>
      </w:r>
      <w:r>
        <w:rPr>
          <w:lang w:val="pl-PL"/>
        </w:rPr>
        <w:t>pomiarów ciągłych pomiarami okresowymi, o ile nie rodzi to ryzyka pominięcia/nieuwzględnienia okresów z wyższymi stężeniami emitowanych zanieczyszczeń, z uwagi na niestabilność emisji.</w:t>
      </w:r>
    </w:p>
    <w:p>
      <w:pPr>
        <w:pStyle w:val="Standardowy"/>
        <w:spacing w:lineRule="auto" w:line="276"/>
        <w:ind w:right="-22" w:firstLine="720"/>
        <w:rPr>
          <w:rStyle w:val="Ustl"/>
          <w:szCs w:val="24"/>
          <w:lang w:val="pl-PL"/>
        </w:rPr>
      </w:pPr>
      <w:r>
        <w:rPr>
          <w:szCs w:val="24"/>
          <w:lang w:val="pl-PL"/>
        </w:rPr>
        <w:t xml:space="preserve">Po analizie poradnika pod kątem wykorzystania w przedmiotowej sprawie tut. Organ stwierdził, że </w:t>
      </w:r>
      <w:r>
        <w:rPr>
          <w:rStyle w:val="Ustl"/>
          <w:szCs w:val="24"/>
        </w:rPr>
        <w:t>a</w:t>
      </w:r>
      <w:r>
        <w:rPr>
          <w:rStyle w:val="Ustl"/>
          <w:szCs w:val="24"/>
          <w:lang w:val="pl-PL"/>
        </w:rPr>
        <w:t xml:space="preserve">by móc zmniejszyć częstotliwość monitorowania ścieków z częstotliwości raz dziennie na raz w miesiącu,  Spółka od 4.12.2023 r. powinna w pierwszej kolejności wykonywać monitoring ścieków </w:t>
      </w:r>
      <w:r>
        <w:rPr>
          <w:lang w:val="pl-PL"/>
        </w:rPr>
        <w:t xml:space="preserve">w zakresie parametrów takich jak: </w:t>
      </w:r>
      <w:r>
        <w:rPr>
          <w:rStyle w:val="Ustl"/>
          <w:color w:val="000000"/>
          <w:lang w:val="pl-PL"/>
        </w:rPr>
        <w:t>chemiczne zapotrzebowanie na tlen (ChZT), azot ogólny, fosfor ogólny, zawiesina ogólna</w:t>
      </w:r>
      <w:r>
        <w:rPr>
          <w:rStyle w:val="Ustl"/>
          <w:szCs w:val="24"/>
          <w:lang w:val="pl-PL"/>
        </w:rPr>
        <w:t xml:space="preserve"> z częstotliwością raz dziennie przez okres co najmniej 1 roku przez akredytowane laboratorium. Wówczas na podstawie rocznego zestawienia wyników wykonywanych </w:t>
        <w:br/>
        <w:t xml:space="preserve">z częstotliwością raz dziennie będzie można stwierdzić, że poziomy emisji są wystarczająco stabilne i będzie można wystąpić z wnioskiem o zmniejszenie częstotliwości monitorowania określonych w decyzji parametrów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Należy zaznaczyć, że zakładowa oczyszczalnia ścieków, do której doprowadzane są ścieki </w:t>
      </w:r>
      <w:r>
        <w:rPr/>
        <w:t xml:space="preserve">z  przemysłu  przetwórstwa owocowo   -  warzywnego, ścieki pochodzące ze stacji uzdatniania wody oraz  ścieki bytowe generowane na terenie zakładu TYMBARK – MWS Sp. z o.o. Oddziału w Olsztynku </w:t>
      </w:r>
      <w:r>
        <w:rPr>
          <w:b/>
          <w:bCs/>
          <w:color w:val="000000"/>
        </w:rPr>
        <w:t xml:space="preserve">jest </w:t>
      </w:r>
      <w:r>
        <w:rPr>
          <w:rStyle w:val="CharStyle48"/>
          <w:b/>
          <w:bCs/>
          <w:sz w:val="24"/>
          <w:szCs w:val="24"/>
          <w:u w:val="none"/>
        </w:rPr>
        <w:t>instalacją istniejącą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Zakład, z którego odprowadzane są ścieki do przedmiotowej oczyszczalni ścieków pracuje 365 dni w roku i zajmuje się przetwórstwem owoców i warzyw. Produkuje soki, napoje, musy, przeciery owocowe i warzywne oraz koncentraty </w:t>
      </w:r>
      <w:r>
        <w:rPr>
          <w:bCs/>
        </w:rPr>
        <w:t>przetworzonych i nieprzetworzonych surowców pochodzenia roślinnego.</w:t>
      </w:r>
      <w:r>
        <w:rPr/>
        <w:t xml:space="preserve"> Proces produkcyjny obejmuje kilka etapów. Dostarczane owoce i warzywa są myte i przygotowywane do dalszej obróbki. Z surowca wytwarza się półprodukty, tj. koncentraty i przeciery, które są poddawane procesowi pasteryzacji, homogenizacji, odgazowywania i rozlewu do opakowań. Ścieki przemysłowe powstające na terenie zakładu zostały zaliczone do ścieków przemysłowych biologicznie rozkładalnych i powstają na skutek: mycia surowca, procesów technologicznych, mycia urządzeń i aparatury, chłodzenia urządzeń. Ponadto do kanalizacji sanitarnej zakładu odprowadzane są ścieki pochodzące ze Stacji Uzdatniania Wody. Oczyszczanie ścieków zachodzi na drodze beztlenowo - tlenowego rozkładu związków organicznych. Praca oczyszczalni odbywa się automatycznie - wszystkie podstawowe operacje są zaprogramowane i realizowane za pośrednictwem systemu automatycznego sterowania. Po oczyszczeniu ścieki odprowadzane są rurociągiem grawitacyjnym do rzeki Jemiołówki. Monitoring ścieków był dotychczas prowadzony poprzez okresowe i ciągłe badania akredytowane oraz </w:t>
      </w:r>
      <w:r>
        <w:rPr>
          <w:color w:val="000000"/>
        </w:rPr>
        <w:t>nieakredytowan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Należy podkreślić, że </w:t>
      </w:r>
      <w:r>
        <w:rPr/>
        <w:t xml:space="preserve">dla istniejących instalacji termin dostosowania do warunków określonych w Decyzji Wykonawczej Komisji (UE) 2019/2031 z dnia 12 listopada 2019 r. ustanawiającej konkluzje dotyczące najlepszych dostępnych technik (BAT) w odniesieniu do przemysłu spożywczego, produkcji napojów i mleczarskiego zgodnie z Dyrektywą Parlamentu Europejskiego i Rady 2010/75/UE) jest wydłużony w stosunku do nowych instalacji, które muszą spełniać warunki ww. konkluzji bez okresu wdrożeniowego. Dla istniejących instalacji termin ten upływa </w:t>
      </w:r>
      <w:r>
        <w:rPr>
          <w:b/>
        </w:rPr>
        <w:t>4 grudnia 2023 r.</w:t>
      </w:r>
      <w:r>
        <w:rPr/>
        <w:t xml:space="preserve"> P</w:t>
      </w:r>
      <w:r>
        <w:rPr>
          <w:bCs/>
          <w:iCs/>
          <w:spacing w:val="-4"/>
        </w:rPr>
        <w:t xml:space="preserve">rowadzący instalację </w:t>
      </w:r>
      <w:r>
        <w:rPr>
          <w:rStyle w:val="Markedcontent"/>
        </w:rPr>
        <w:t xml:space="preserve">miał więc odpowiedni czas na przygotowanie i dostosowanie instalacji do ww. wymogów konkluzji BAT tj. </w:t>
      </w:r>
      <w:r>
        <w:rPr>
          <w:iCs/>
          <w:spacing w:val="-4"/>
        </w:rPr>
        <w:t>4 lata od dnia ich publikacji.</w:t>
      </w:r>
    </w:p>
    <w:p>
      <w:pPr>
        <w:pStyle w:val="Standardowy"/>
        <w:spacing w:lineRule="auto" w:line="276"/>
        <w:ind w:right="-22" w:firstLine="720"/>
        <w:rPr/>
      </w:pPr>
      <w:r>
        <w:rPr>
          <w:color w:val="000000"/>
        </w:rPr>
        <w:t xml:space="preserve">Ponadto monitoring prowadzony w oparciu o dotychczasowe pomiary okresowe, nie wykaże aż takiej </w:t>
      </w:r>
      <w:r>
        <w:rPr>
          <w:lang w:val="pl-PL"/>
        </w:rPr>
        <w:t>stabilności poziomów emisji jaka byłaby wykazana w przypadku pomiarów wykonywanych codziennie ponieważ przemysł spożywczy tj. przemysł</w:t>
      </w:r>
      <w:r>
        <w:rPr/>
        <w:t xml:space="preserve"> owocowo   -  warzywny charakteryzuje się produkcją </w:t>
      </w:r>
      <w:r>
        <w:rPr>
          <w:lang w:val="pl-PL"/>
        </w:rPr>
        <w:t xml:space="preserve">sezonową co wpływa na zmienne przepływy i jakość ścieków. </w:t>
      </w:r>
    </w:p>
    <w:p>
      <w:pPr>
        <w:pStyle w:val="Standardowy"/>
        <w:spacing w:lineRule="auto" w:line="276"/>
        <w:ind w:right="-22" w:hanging="0"/>
        <w:rPr>
          <w:lang w:val="pl-PL"/>
        </w:rPr>
      </w:pPr>
      <w:r>
        <w:rPr/>
        <w:t xml:space="preserve">Profil ścieków zależy w dużej mierze od wzorców produkcji i czyszczenia. Ścieki </w:t>
        <w:br/>
        <w:t>z przetwórstwa spożywczego mają niezwykle zmienny skład. Poziomy emisji mogą być 10–100 razy wyższe niż w przypadku ścieków bytowych. Dlatego też kontrola zawartości biogenów jest szczególnie ważna przy bezpośrednim odprowadzaniu ścieków do wód powierzchniowych, z uwagi na udział tych pierwiastków w eutrofizacji rzek i jezior.</w:t>
      </w:r>
      <w:r>
        <w:rPr>
          <w:lang w:val="pl-PL"/>
        </w:rPr>
        <w:t xml:space="preserve"> Zmniejszenie częstotliwości badań w oparciu o dotychczasowy monitoring rodzi istotne ryzyko nieuwzględnienia okresów z wyższymi emisjami, zwłaszcza powodujących przekroczenie wielkości dopuszczalnej emisji. Dopiero dostosowanie do konkluzji BAT wprowadza obowiązek prowadzenia pomiarów ciągłych, na podstawie których można wykazać stabilność poziomów emisji. </w:t>
      </w:r>
    </w:p>
    <w:p>
      <w:pPr>
        <w:pStyle w:val="Normal"/>
        <w:spacing w:lineRule="auto" w:line="276"/>
        <w:jc w:val="both"/>
        <w:rPr/>
      </w:pPr>
      <w:r>
        <w:rPr/>
        <w:t xml:space="preserve">Aby przedmiotowa instalacja kwalifikowała się do zmniejszenia częstotliwości monitorowania emisji, musi dysponować minimalną liczbą wyników pomiarów emisji danego zanieczyszczenia. Pomiary te muszą być wykonywane z tzw. podstawową częstotliwością - określoną w odniesieniu do każdego z zanieczyszczeń w konkluzjach BAT i według zaakceptowanej stosowanej rutynowo metodyki pomiarowej. </w:t>
      </w:r>
    </w:p>
    <w:p>
      <w:pPr>
        <w:pStyle w:val="Normal"/>
        <w:spacing w:lineRule="auto" w:line="276"/>
        <w:jc w:val="both"/>
        <w:rPr/>
      </w:pPr>
      <w:r>
        <w:rPr/>
        <w:t>Minimalna liczba pomiarów zależy od podstawowej częstotliwości pomiarów i w przypadku przedmiotowej instalacji to - pomiary codzienne – baza minimum 30 pomiarów.</w:t>
      </w:r>
    </w:p>
    <w:p>
      <w:pPr>
        <w:pStyle w:val="Normal"/>
        <w:spacing w:lineRule="auto" w:line="276"/>
        <w:jc w:val="both"/>
        <w:rPr/>
      </w:pPr>
      <w:r>
        <w:rPr/>
        <w:t>Dla zagwarantowania uwzględnienia aktualnych wyników pomiarów (oddających w miarę aktualne funkcjonowanie instalacji w obszarze emisji) i reprezentowania ich rocznej zmienności, przyjęte zostały następujące wymagania odnośnie okresów z jakich mogą pochodzić wyniki pomiarów.</w:t>
      </w:r>
      <w:r>
        <w:rPr>
          <w:b/>
          <w:bCs/>
        </w:rPr>
        <w:t xml:space="preserve"> </w:t>
      </w:r>
      <w:r>
        <w:rPr/>
        <w:t>W przypadku pomiarów codziennych – wyniki pomiarów muszą pochodzić z ostatnich 12 miesięcy.</w:t>
      </w:r>
      <w:r>
        <w:rPr>
          <w:b/>
          <w:bCs/>
        </w:rPr>
        <w:t xml:space="preserve"> </w:t>
      </w:r>
      <w:r>
        <w:rPr/>
        <w:t>Należy zaznaczyć, że do analizy mogą być wykorzystane tylko wyniki pomiarów realizowanych zgodnie z aktualnymi: częstotliwością i harmonogramem pomiarów emisji określonymi w decyzji dostosowującej do konkluzji BAT.</w:t>
      </w:r>
    </w:p>
    <w:p>
      <w:pPr>
        <w:pStyle w:val="Standardowy"/>
        <w:spacing w:lineRule="auto" w:line="276"/>
        <w:ind w:right="-22" w:hanging="0"/>
        <w:rPr>
          <w:szCs w:val="24"/>
          <w:lang w:val="pl-PL"/>
        </w:rPr>
      </w:pPr>
      <w:r>
        <w:rPr>
          <w:szCs w:val="24"/>
          <w:lang w:val="pl-PL"/>
        </w:rPr>
        <w:tab/>
        <w:t xml:space="preserve">Dopiero po </w:t>
      </w:r>
      <w:r>
        <w:rPr>
          <w:lang w:val="pl-PL"/>
        </w:rPr>
        <w:t>udowodnieniu przez prowadzącego instalację odpowiedniej stabilności emisji w danym roku o poziomie zmniejszenia częstotliwości decyduje właściwy organ ochrony środowiska, który może określić inną częstotliwość niż opisaną powyżej.</w:t>
      </w:r>
    </w:p>
    <w:p>
      <w:pPr>
        <w:pStyle w:val="Standardowy"/>
        <w:spacing w:lineRule="auto" w:line="276"/>
        <w:ind w:right="-22" w:firstLine="720"/>
        <w:rPr>
          <w:lang w:val="pl-PL"/>
        </w:rPr>
      </w:pPr>
      <w:r>
        <w:rPr>
          <w:szCs w:val="24"/>
          <w:lang w:val="pl-PL"/>
        </w:rPr>
        <w:t>Aby móc skorzystać ze zmniejszenia częstotliwości monitorowania Spółka musi wykazać</w:t>
      </w:r>
      <w:r>
        <w:rPr>
          <w:lang w:val="pl-PL"/>
        </w:rPr>
        <w:t>, że zmiana częstotliwości monitoringu nie spowoduje istotnego ryzyka nieuwzględnienia okresów z wyższymi emisjami, zwłaszcza powodujących przekroczenie wielkości dopuszczalnej emisji. Spółka musi spełnić warunek, do którego została zobowiązana od grudnia 2023 r. i przez okres co najmniej 1 roku prowadzić monitoring przez akredytowane laboratorium zgodnie z normami określonymi w konkluzjach BAT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Niewykonanie obowiązku nałożonego na prowadzącego instalację w decyzji tut. Organu z dnia 21.04.2022 r., znak: OŚ-PŚ.7222.34.2021 spowoduje w konsekwencji - że instalacja nie będzie spełniała wymagań ochrony środowiska wynikających z najlepszych dostępnych technik, co może w konsekwencji powodować przekroczenia granicznych wielkości emisyjnych. </w:t>
      </w:r>
    </w:p>
    <w:p>
      <w:pPr>
        <w:pStyle w:val="Standardowy"/>
        <w:spacing w:lineRule="auto" w:line="276"/>
        <w:ind w:right="-22" w:firstLine="720"/>
        <w:rPr/>
      </w:pPr>
      <w:r>
        <w:rPr/>
        <w:t xml:space="preserve">Przesłanki do odmowy wydania pozwolenia zintegrowanego określa art. 186 ustawy </w:t>
        <w:br/>
        <w:t xml:space="preserve">z dnia 27 kwietnia 2001 r. Prawo ochrony środowiska (Dz. U. z 2022 r, poz. 2556 ze zm.). Zgodnie z art 192 ww. ustawy przepisy o wydawaniu pozwolenia stosuje się odpowiednio </w:t>
        <w:br/>
        <w:t>w przypadku  zmiany jego warunków.</w:t>
      </w:r>
    </w:p>
    <w:p>
      <w:pPr>
        <w:pStyle w:val="Standardowy"/>
        <w:spacing w:lineRule="auto" w:line="276"/>
        <w:ind w:right="-22" w:firstLine="720"/>
        <w:rPr/>
      </w:pPr>
      <w:r>
        <w:rPr>
          <w:lang w:val="pl-PL"/>
        </w:rPr>
        <w:t xml:space="preserve">Zgodnie z art. 186 </w:t>
      </w:r>
      <w:r>
        <w:rPr/>
        <w:t>ust. 1 pkt 1 ustawy z dnia 27 kwietnia 2001 r. Prawo ochrony środowiska organ właściwy do wydania pozwolenia odmówi jego wydania, jeżeli nie są spełnione wymagania, o których mowa w art. 141 ust. 2, art. 143 i art. 204 ust. 1, a w przypadku pozwolenia na wytwarzanie odpadów, o którym mowa w art. 181 ust. 1 pkt 4, oraz pozwolenia zintegrowanego - także jeżeli zamierzony sposób gospodarowania odpadami jest niezgodny z planami gospodarki odpadami, o których mowa w ustawie z dnia 14 grudnia 2012 r. o odpadach.</w:t>
      </w:r>
    </w:p>
    <w:p>
      <w:pPr>
        <w:pStyle w:val="Normal"/>
        <w:tabs>
          <w:tab w:val="clear" w:pos="708"/>
        </w:tabs>
        <w:spacing w:lineRule="auto" w:line="276"/>
        <w:ind w:firstLine="708"/>
        <w:jc w:val="both"/>
        <w:rPr/>
      </w:pPr>
      <w:r>
        <w:rPr/>
        <w:t>Z kolei art.  204 ust. 1 ustawy Prawo ochrony środowiska stanowi, że instalacje wymagające pozwolenia zintegrowanego spełniają wymagania ochrony środowiska wynikające z najlepszych dostępnych technik, a w szczególności nie mogą powodować przekroczenia granicznych wielkości emisyjnych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ab/>
      </w:r>
      <w:r>
        <w:rPr>
          <w:rFonts w:eastAsia="SimSun;宋体"/>
          <w:kern w:val="2"/>
          <w:lang w:eastAsia="zh-CN" w:bidi="hi-IN"/>
        </w:rPr>
        <w:t>Biorąc zatem pod uwagę przesłanki określone w przepisie art.</w:t>
      </w:r>
      <w:r>
        <w:rPr/>
        <w:t xml:space="preserve">186 ust. 1 pkt 1 oraz art. 204 ust. 1 ustawy z dnia 27 kwietnia 2001 r. Prawo ochrony środowiska tut. Organ uznał, że nie jest możliwe dokonanie zmiany przedmiotowego pozwolenia zintegrowanego w zakresie zmniejszenia częstotliwości monitorowania ścieków (przed wejściem w życie tego obowiązku), ponieważ </w:t>
      </w:r>
      <w:r>
        <w:rPr>
          <w:bCs/>
        </w:rPr>
        <w:t xml:space="preserve">nie zostałyby spełnione przez instalację wymagania </w:t>
      </w:r>
      <w:r>
        <w:rPr/>
        <w:t>ochrony środowiska wynikające z najlepszych dostępnych technik, co w konsekwencji mogłoby spowodować przekroczenie granicznych wielkości emisyjnych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10 § 1 ustawy z dnia 14 czerwca 1960 roku Kodeks postępowania administracyjnego przed wydaniem decyzji orzekającej co do istoty sprawy Stronom przysługuje prawo zapoznania się z aktami, wypowiedzenia się co do zebranych dowodów </w:t>
        <w:br/>
        <w:t>i materiałów oraz zgłoszonych żądań.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ab/>
      </w:r>
      <w:r>
        <w:rPr/>
        <w:t xml:space="preserve">W związku z powyższym w piśmie z dnia 8.09.2023 r. poinformowano Strony </w:t>
        <w:br/>
        <w:t xml:space="preserve">o możliwości zapoznania się z aktami sprawy oraz składania końcowych oświadczeń </w:t>
        <w:br/>
        <w:t>i uwag w terminie 7 dni od daty otrzymania zawiadomienia.</w:t>
      </w:r>
      <w:r>
        <w:rPr>
          <w:color w:val="FF0000"/>
        </w:rPr>
        <w:t xml:space="preserve"> </w:t>
      </w:r>
      <w:r>
        <w:rPr/>
        <w:t>W wyznaczonym terminie do tut. Urzędu nie wpłynęły żadne uwagi i wnioski.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kern w:val="2"/>
          <w:lang w:eastAsia="zh-CN" w:bidi="hi-IN"/>
        </w:rPr>
        <w:tab/>
      </w:r>
      <w:r>
        <w:rPr/>
        <w:t>Wobec powyższego orzeczono jak w sentencji.</w:t>
      </w:r>
    </w:p>
    <w:p>
      <w:pPr>
        <w:pStyle w:val="Normal"/>
        <w:spacing w:lineRule="auto" w:line="264" w:before="0" w:after="120"/>
        <w:ind w:right="-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widowControl w:val="false"/>
        <w:tabs>
          <w:tab w:val="left" w:pos="-720" w:leader="none"/>
          <w:tab w:val="left" w:pos="708" w:leader="none"/>
        </w:tabs>
        <w:suppressAutoHyphens w:val="tru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Od niniejszej decyzji służy Stronie prawo wniesienia odwołania </w:t>
        <w:br/>
        <w:t>do Ministra Klimatu i Środowiska za pośrednictwem Marszałka Województwa Warmińsko – Mazurskiego w terminie 14 dni od daty jej doręczenia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, co oznacza, iż brak jest możliwości zaskarżenia decyzji do Wojewódzkiego Sądu Administracyjnego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Jeżeli niniejsza decyzja została wydana z naruszeniem przepisów postępowania, a konieczny do wyjaśnienia zakres sprawy ma istotny wpływ na jej rozstrzygnięcie, na zgodny wniosek wszystkich Stron zawarty w odwołaniu, organ odwoławczy przeprowadza postępowanie wyjaśniające w zakresie niezbędnym do rozstrzygnięcia sprawy. Organ odwoławczy przeprowadza postępowanie wyjaśniające także wówczas, gdy jedna ze Stron zawarła w odwołaniu wniosek o przeprowadzenie przez organ odwoławczy postępowania wyjaśniającego w zakresie niezbędnym do rozstrzygnięcia sprawy, a pozostałe Strony wyraziły na to zgodę w terminie czternastu dni od dnia doręczenia im zawiadomienia o wniesieniu odwołania, zawierającego wniosek o przeprowadzenie przez organ odwoławczy postępowania wyjaśniającego w zakresie niezbędnym do rozstrzygnięcia sprawy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</w:tabs>
        <w:suppressAutoHyphens w:val="true"/>
        <w:ind w:firstLine="708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  <w:lang w:eastAsia="en-US"/>
        </w:rPr>
      </w:pPr>
      <w:r>
        <w:rPr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eastAsia="ar-SA"/>
        </w:rPr>
        <w:t>TYMBARK-MWS Sp z o .o.</w:t>
        <w:br/>
      </w:r>
      <w:r>
        <w:rPr>
          <w:sz w:val="20"/>
          <w:szCs w:val="20"/>
        </w:rPr>
        <w:t>Oddział w Olsztynku, ul. Zielona 16, 11-015 Olsztynek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yrektor Regionalnego Zarządu Gospodarki Wodnej w Gdańsk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aństwowe Gospodarstwo Wodne WODY POLSKIE - ePUAP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2 x a/a</w:t>
      </w:r>
    </w:p>
    <w:p>
      <w:pPr>
        <w:pStyle w:val="Normal"/>
        <w:tabs>
          <w:tab w:val="left" w:pos="708" w:leader="none"/>
          <w:tab w:val="left" w:pos="5624" w:leader="none"/>
        </w:tabs>
        <w:rPr/>
      </w:pPr>
      <w:r>
        <w:rPr>
          <w:sz w:val="20"/>
          <w:szCs w:val="20"/>
        </w:rPr>
        <w:t>Do wiadomości: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inister Klimatu i  Środowiska – ePUAP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armińsko-Mazurski Wojewódzki Inspektor Ochrony Środowiska - ePUAP</w:t>
      </w:r>
    </w:p>
    <w:p>
      <w:pPr>
        <w:pStyle w:val="Normal"/>
        <w:ind w:left="72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widowControl w:val="false"/>
        <w:tabs>
          <w:tab w:val="left" w:pos="284" w:leader="none"/>
          <w:tab w:val="left" w:pos="708" w:leader="none"/>
        </w:tabs>
        <w:suppressAutoHyphens w:val="true"/>
        <w:jc w:val="both"/>
        <w:rPr/>
      </w:pPr>
      <w:r>
        <w:rPr>
          <w:sz w:val="20"/>
          <w:szCs w:val="20"/>
        </w:rPr>
        <w:t>Za zmianę pozwolenia uiszczono opłatę skarbową zgodnie z ustawą z 16 listopada 2006 r. o opłacie skarbowej (</w:t>
      </w:r>
      <w:r>
        <w:rPr>
          <w:bCs/>
          <w:sz w:val="20"/>
          <w:szCs w:val="20"/>
        </w:rPr>
        <w:t>Dz. U. z 2023 r. poz. 2111 t.j.</w:t>
      </w:r>
      <w:r>
        <w:rPr>
          <w:sz w:val="20"/>
          <w:szCs w:val="20"/>
        </w:rPr>
        <w:t>). Opłatę wniesiono przelewem na konto Urzędu Miasta Olszty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8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8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OŚ-PŚ.7222.5.2023</w:t>
    </w:r>
  </w:p>
  <w:p>
    <w:pPr>
      <w:pStyle w:val="Normal"/>
      <w:tabs>
        <w:tab w:val="clear" w:pos="708"/>
        <w:tab w:val="left" w:pos="535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  <w:tab w:val="left" w:pos="1418" w:leader="none"/>
        <w:tab w:val="left" w:pos="4140" w:leader="none"/>
      </w:tabs>
      <w:spacing w:before="240" w:after="60"/>
      <w:ind w:left="1418" w:firstLine="141"/>
      <w:outlineLvl w:val="1"/>
      <w:rPr>
        <w:rFonts w:ascii="Arial" w:hAnsi="Arial" w:cs="Arial"/>
        <w:b/>
        <w:b/>
        <w:bCs/>
        <w:iCs/>
        <w:sz w:val="19"/>
        <w:szCs w:val="19"/>
      </w:rPr>
    </w:pPr>
    <w:r>
      <w:rPr>
        <w:rFonts w:cs="Arial" w:ascii="Arial" w:hAnsi="Arial"/>
        <w:b/>
        <w:bCs/>
        <w:iCs/>
        <w:sz w:val="19"/>
        <w:szCs w:val="19"/>
      </w:rPr>
      <w:t>MARSZAŁEK</w:t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eastAsia="Calibri" w:cs="Arial" w:ascii="Arial" w:hAnsi="Arial"/>
        <w:b/>
        <w:sz w:val="19"/>
        <w:szCs w:val="19"/>
      </w:rPr>
      <w:t>WOJEWÓDZTWA WARMIŃSKO-MAZURSKIEG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color w:val="000000"/>
      <w:spacing w:val="-1"/>
      <w:w w:val="100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 w:val="false"/>
      <w:color w:val="000000"/>
      <w:spacing w:val="-1"/>
      <w:w w:val="1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sz w:val="22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Bookman Old Style" w:hAnsi="Bookman Old Style" w:cs="Bookman Old Styl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uchili">
    <w:name w:val="luc_hili"/>
    <w:qFormat/>
    <w:rPr/>
  </w:style>
  <w:style w:type="character" w:styleId="FontStyle20">
    <w:name w:val="Font Style20"/>
    <w:qFormat/>
    <w:rPr>
      <w:rFonts w:ascii="Arial Unicode MS" w:hAnsi="Arial Unicode MS" w:eastAsia="Arial Unicode MS" w:cs="Arial Unicode MS"/>
      <w:sz w:val="22"/>
      <w:szCs w:val="22"/>
    </w:rPr>
  </w:style>
  <w:style w:type="character" w:styleId="Appleconvertedspace">
    <w:name w:val="apple-converted-space"/>
    <w:qFormat/>
    <w:rPr/>
  </w:style>
  <w:style w:type="character" w:styleId="New1">
    <w:name w:val="new1"/>
    <w:qFormat/>
    <w:rPr>
      <w:color w:val="008000"/>
    </w:rPr>
  </w:style>
  <w:style w:type="character" w:styleId="FontStyle26">
    <w:name w:val="Font Style26"/>
    <w:qFormat/>
    <w:rPr>
      <w:rFonts w:ascii="Arial" w:hAnsi="Arial" w:cs="Arial"/>
      <w:b/>
      <w:bCs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Ustb">
    <w:name w:val="ustb"/>
    <w:qFormat/>
    <w:rPr/>
  </w:style>
  <w:style w:type="character" w:styleId="Ustl">
    <w:name w:val="ustl"/>
    <w:qFormat/>
    <w:rPr/>
  </w:style>
  <w:style w:type="character" w:styleId="CharStyle48">
    <w:name w:val="Char Style 4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CharStyle43">
    <w:name w:val="Char Style 43"/>
    <w:qFormat/>
    <w:rPr>
      <w:spacing w:val="10"/>
      <w:shd w:fill="FFFFFF" w:val="clear"/>
    </w:rPr>
  </w:style>
  <w:style w:type="character" w:styleId="CharStyle61">
    <w:name w:val="Char Style 61"/>
    <w:qFormat/>
    <w:rPr>
      <w:sz w:val="22"/>
      <w:szCs w:val="22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</w:tabs>
      <w:jc w:val="center"/>
    </w:pPr>
    <w:rPr>
      <w:rFonts w:ascii="Bookman Old Style" w:hAnsi="Bookman Old Style" w:cs="Bookman Old Style"/>
      <w:b/>
      <w:bCs/>
      <w:sz w:val="52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_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i/>
      <w:szCs w:val="20"/>
    </w:rPr>
  </w:style>
  <w:style w:type="paragraph" w:styleId="Standardowy1">
    <w:name w:val="Standardowy1"/>
    <w:basedOn w:val="Normal"/>
    <w:qFormat/>
    <w:pPr>
      <w:spacing w:lineRule="atLeast" w:line="270" w:before="0" w:after="120"/>
      <w:jc w:val="both"/>
    </w:pPr>
    <w:rPr>
      <w:rFonts w:ascii="Arial" w:hAnsi="Arial" w:cs="Arial"/>
      <w:color w:val="000000"/>
      <w:sz w:val="23"/>
      <w:szCs w:val="20"/>
    </w:rPr>
  </w:style>
  <w:style w:type="paragraph" w:styleId="Styl1">
    <w:name w:val="Styl1"/>
    <w:basedOn w:val="Normal"/>
    <w:next w:val="Normal"/>
    <w:qFormat/>
    <w:pPr>
      <w:autoSpaceDE w:val="false"/>
      <w:spacing w:before="60" w:after="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</w:tabs>
      <w:spacing w:before="0" w:after="120"/>
    </w:pPr>
    <w:rPr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inus">
    <w:name w:val="Minus"/>
    <w:basedOn w:val="Normal"/>
    <w:qFormat/>
    <w:pPr>
      <w:tabs>
        <w:tab w:val="clear" w:pos="708"/>
      </w:tabs>
      <w:spacing w:before="40" w:after="40"/>
      <w:jc w:val="both"/>
    </w:pPr>
    <w:rPr>
      <w:rFonts w:ascii="Garamond" w:hAnsi="Garamond" w:cs="Garamond"/>
      <w:szCs w:val="20"/>
    </w:rPr>
  </w:style>
  <w:style w:type="paragraph" w:styleId="Miejscowoidata">
    <w:name w:val="• Miejscowość i data"/>
    <w:basedOn w:val="Normal"/>
    <w:qFormat/>
    <w:pPr>
      <w:tabs>
        <w:tab w:val="clear" w:pos="708"/>
      </w:tabs>
      <w:spacing w:lineRule="auto" w:line="300"/>
      <w:ind w:firstLine="397"/>
      <w:jc w:val="right"/>
    </w:pPr>
    <w:rPr>
      <w:rFonts w:ascii="Arial" w:hAnsi="Arial" w:eastAsia="Cambria" w:cs="ArialMT;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ela1">
    <w:name w:val="tabela"/>
    <w:basedOn w:val="Normal"/>
    <w:qFormat/>
    <w:pPr>
      <w:tabs>
        <w:tab w:val="clear" w:pos="708"/>
        <w:tab w:val="left" w:pos="567" w:leader="none"/>
        <w:tab w:val="left" w:pos="720" w:leader="none"/>
        <w:tab w:val="left" w:pos="2880" w:leader="none"/>
      </w:tabs>
      <w:overflowPunct w:val="false"/>
      <w:autoSpaceDE w:val="false"/>
      <w:spacing w:lineRule="auto" w:line="360" w:before="120" w:after="120"/>
      <w:jc w:val="center"/>
    </w:pPr>
    <w:rPr>
      <w:rFonts w:ascii="Arial" w:hAnsi="Arial" w:cs="Arial"/>
      <w:szCs w:val="20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tabs>
        <w:tab w:val="clear" w:pos="708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kontynuacja">
    <w:name w:val="Lista - kontynuacja"/>
    <w:basedOn w:val="Normal"/>
    <w:qFormat/>
    <w:pPr>
      <w:tabs>
        <w:tab w:val="clear" w:pos="708"/>
      </w:tabs>
      <w:spacing w:lineRule="auto" w:line="360" w:before="0" w:after="120"/>
      <w:ind w:left="283" w:hanging="0"/>
      <w:contextualSpacing/>
      <w:jc w:val="both"/>
    </w:pPr>
    <w:rPr>
      <w:rFonts w:ascii="Arial" w:hAnsi="Arial" w:cs="Arial"/>
      <w:sz w:val="22"/>
      <w:szCs w:val="22"/>
      <w:lang w:val="en-AU"/>
    </w:rPr>
  </w:style>
  <w:style w:type="paragraph" w:styleId="Style30">
    <w:name w:val="Style 30"/>
    <w:basedOn w:val="Normal"/>
    <w:qFormat/>
    <w:pPr>
      <w:widowControl w:val="false"/>
      <w:shd w:fill="FFFFFF" w:val="clear"/>
      <w:tabs>
        <w:tab w:val="clear" w:pos="708"/>
      </w:tabs>
      <w:spacing w:lineRule="atLeast" w:line="0"/>
    </w:pPr>
    <w:rPr>
      <w:spacing w:val="10"/>
      <w:sz w:val="20"/>
      <w:szCs w:val="20"/>
    </w:rPr>
  </w:style>
  <w:style w:type="paragraph" w:styleId="Style60">
    <w:name w:val="Style 60"/>
    <w:basedOn w:val="Normal"/>
    <w:qFormat/>
    <w:pPr>
      <w:widowControl w:val="false"/>
      <w:shd w:fill="FFFFFF" w:val="clear"/>
      <w:tabs>
        <w:tab w:val="clear" w:pos="708"/>
      </w:tabs>
      <w:spacing w:lineRule="exact" w:line="298" w:before="0" w:after="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5:00Z</dcterms:created>
  <dc:creator>WSiR</dc:creator>
  <dc:description/>
  <cp:keywords/>
  <dc:language>en-US</dc:language>
  <cp:lastModifiedBy>Marta Kirklewska-Gosik</cp:lastModifiedBy>
  <cp:lastPrinted>2023-10-04T12:14:00Z</cp:lastPrinted>
  <dcterms:modified xsi:type="dcterms:W3CDTF">2023-10-13T04:45:00Z</dcterms:modified>
  <cp:revision>11</cp:revision>
  <dc:subject/>
  <dc:title>Olsztyn, dnia 30</dc:title>
</cp:coreProperties>
</file>