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zór Załącznika nr 10 do umowy  nr  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poniesionych kosztów w ……… r.  na naprawy, modernizacje lub zakup kolejowych pojazdów szynowych służących do wykonania usług w ramach umowy nr …………. z dnia ………………..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3"/>
        <w:gridCol w:w="1980"/>
        <w:gridCol w:w="2037"/>
        <w:gridCol w:w="2103"/>
        <w:gridCol w:w="3240"/>
        <w:gridCol w:w="16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aboru, nr inwentaryzacyjny, rok produk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oru/rodzaj napra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ja taboru/rodzaj modernizacj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or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faktury z dnia lub wewn. dokumentu księgowego Spółki P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lsztyn, dnia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6:00Z</dcterms:created>
  <dc:creator>Ania</dc:creator>
  <dc:description/>
  <cp:keywords/>
  <dc:language>en-US</dc:language>
  <cp:lastModifiedBy>Michał Chomej</cp:lastModifiedBy>
  <cp:lastPrinted>2016-07-13T10:13:00Z</cp:lastPrinted>
  <dcterms:modified xsi:type="dcterms:W3CDTF">2016-09-16T12:56:00Z</dcterms:modified>
  <cp:revision>2</cp:revision>
  <dc:subject/>
  <dc:title/>
</cp:coreProperties>
</file>