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SZAŁEK</w:t>
      </w:r>
    </w:p>
    <w:p>
      <w:pPr>
        <w:pStyle w:val="Normal"/>
        <w:spacing w:lineRule="auto" w:line="276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  <w:r>
        <w:rPr>
          <w:sz w:val="24"/>
          <w:szCs w:val="24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lsztyn, dnia 1 września 2023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GW.741.3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49 i 61 § 1 i § 4 ustawy z dnia 14 czerwca 1960 r. – Kodeks postępowania administracyjnego (Dz. U. z 2023 r. poz. 775, z późn. zm.), </w:t>
      </w:r>
      <w:r>
        <w:rPr>
          <w:sz w:val="24"/>
          <w:szCs w:val="24"/>
          <w:shd w:fill="FFFFFF" w:val="clear"/>
        </w:rPr>
        <w:t>art. 80 ust. 3, art. 41 ust. 1, ust. 3 i ust. 4, oraz art. 161 ust. 1 </w:t>
      </w:r>
      <w:r>
        <w:rPr>
          <w:sz w:val="24"/>
          <w:szCs w:val="24"/>
        </w:rPr>
        <w:t xml:space="preserve"> ustawy z dnia 9 czerwca 2011 r. – Prawo geologiczne i górnicze (Dz. U. z 2023 r. poz. 633) </w:t>
      </w:r>
      <w:r>
        <w:rPr>
          <w:b/>
          <w:bCs/>
          <w:sz w:val="24"/>
          <w:szCs w:val="24"/>
        </w:rPr>
        <w:t xml:space="preserve">zawiadamiam, że na wniosek Państwowego Instytutu Geologicznego – Państwowego Instytutu Badawczego </w:t>
      </w:r>
      <w:r>
        <w:rPr>
          <w:b/>
          <w:sz w:val="24"/>
          <w:szCs w:val="24"/>
        </w:rPr>
        <w:t xml:space="preserve">zostało wszczęte postępowanie </w:t>
        <w:br/>
        <w:t>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twierdzenia „</w:t>
      </w:r>
      <w:r>
        <w:rPr>
          <w:b/>
          <w:bCs/>
          <w:i/>
          <w:sz w:val="24"/>
          <w:szCs w:val="24"/>
        </w:rPr>
        <w:t>Projektu robót geologicznych w celu poszukiwania kruszywa naturalnego piaskowo-żwirowego, w obszarach prognostycznych, w rejonie Mrągowa, Giżycka i Orzysza”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Jednocześnie na podstawie art. 80 ust. 5 Prawa geologicznego </w:t>
        <w:br/>
        <w:t>i górniczego Marszałek Województwa Warmińsko-Mazurskiego wystąpił do właściwych organów celem zaopiniowania przedmiotowego projektu robót geologicznych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yśl art. 80 ust. 3 ustawy z dnia 9 czerwca 2011 r. – Prawo geologiczne i górnicze (Dz. U. z 2023 r. poz. 633)</w:t>
      </w:r>
      <w:r>
        <w:rPr>
          <w:sz w:val="24"/>
          <w:szCs w:val="24"/>
          <w:shd w:fill="FFFFFF" w:val="clear"/>
        </w:rPr>
        <w:t xml:space="preserve"> </w:t>
      </w:r>
      <w:bookmarkStart w:id="0" w:name="_Hlk142473390"/>
      <w:r>
        <w:rPr>
          <w:sz w:val="24"/>
          <w:szCs w:val="24"/>
          <w:shd w:fill="FFFFFF" w:val="clear"/>
        </w:rPr>
        <w:t xml:space="preserve">Stronami postępowania o zatwierdzenie projektu robót geologicznych są właściciele (użytkownicy wieczyści) nieruchomości gruntowych, </w:t>
        <w:br/>
        <w:t>w granicach których mają być wykonywane roboty geologiczne</w:t>
      </w:r>
      <w:bookmarkEnd w:id="0"/>
      <w:r>
        <w:rPr>
          <w:bCs/>
          <w:sz w:val="24"/>
          <w:szCs w:val="24"/>
        </w:rPr>
        <w:t>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Projektowane roboty geologiczne obejmują: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 – działki nr: 53/4, 102, 118, 83, 92/20 obręb Jełmuń, gmina Sorkwity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2 – działki nr: 317/3, 302, 315/1 obręb Kiersztanowo, gmina Mrągowo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3 – działki nr: 81/3 obręb Mierzejewo i 120, 166 obręb Zalec, Mrągowo,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4 – działka nr 244/7 obręb Grabówka, gmina Mikołajk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5 – działki nr: 2/2, 10 obręb Dąbrówka, gmina Orzysz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6 – działki nr: 105, 79, 55 obręb Osiki, gmina Orzysz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7 – działki nr: 4/1, 36/1 obręb Kleszczewo i 248/1 obręb Rydzewo, gmina Miłk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0/8 – działki nr: 87, 85 obręb Malinka, gmina Wydminy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9 – działki nr: 9/9, 23/2 obręb Konopki Małe, gmina Miłk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0 – działki nr: 85, 87 obręb Góra, gmina Orzysz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1 – działki nr: 66/1, 68/1 obręb Wężówka, gmina Wydminy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2 – działki nr: 163, 141/7 obręb Orzechowo, gmina Stare Juchy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3 – działka nr 2/1 obręb Czarne, gmina Orzysz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0/14 – działki nr: 59/1, 43/1, 41/1 obręb Karwie, gmina Mrągowo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zgodnie z art. 10 § 1 ustawy z dnia 14 czerwca </w:t>
        <w:br/>
        <w:t>1960 r. – Kodeks postępowania administracyjnego (Dz. U. z 2023 r. poz. 775, z późn. zm.) Stronom przysługuje prawo zapoznania się z aktami sprawy w każdym stadium postępowania oraz wypowiedzenia się, co do zebranych dowodów i materiałów, a także złożenia dodatkowych wyjaśnień lub końcowego oświadczenia przed wydaniem decyzji, pod rygorem możliwości wydania decyzji na podstawie zebranych materiałów dowodowych i okoliczności ujawnionych w aktach sprawy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wody i materiały zebrane w sprawie znajdują się w siedzibie Urzędu Marszałkowskiego Województwa Warmińsko-Mazurskiego w Olsztynie w Biurze Geologa Wojewódzkiego, mieszczącego się przy ul. Pstrowskiego 28B, pok. 107, z którymi można zapoznać się w godzinach pracy urzędu, tj. w poniedziałek od godz. 8.00 do godz. 16.00 oraz wtorek - piątek od godz. 7.30 do godz. 15.30. W sprawie zapoznania się z aktami postępowania proszę o wcześniejsze telefoniczne uzgodnienie terminu pod numerem </w:t>
        <w:br/>
        <w:t>(89) 52 19 772.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ab/>
        <w:tab/>
        <w:t xml:space="preserve">Zgodnie z art. 49 </w:t>
      </w:r>
      <w:r>
        <w:rPr>
          <w:sz w:val="24"/>
          <w:szCs w:val="24"/>
        </w:rPr>
        <w:t>ustawy z dnia 14 czerwca 1960 r. – Kodeks postępowania administracyjnego (Dz. U. z 2023 r. poz. 775, z późn. zm.)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zawiadomienie uważa się za dokonane po upływ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wieszczenie wywieszono na tablicy ogłoszeń dnia  ……………… 2023 r. </w:t>
        <w:br/>
        <w:t>zdjęto z tablicy ogłoszeń dnia ……………..… 2023 r.</w:t>
      </w:r>
    </w:p>
    <w:p>
      <w:pPr>
        <w:pStyle w:val="TextBody"/>
        <w:rPr/>
      </w:pPr>
      <w:r>
        <w:rPr>
          <w:szCs w:val="24"/>
        </w:rPr>
        <w:t>Pieczęć Urzędu i podpis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6:00Z</dcterms:created>
  <dc:creator>UW</dc:creator>
  <dc:description/>
  <cp:keywords/>
  <dc:language>en-US</dc:language>
  <cp:lastModifiedBy>Karolina Klepacka-Klukowska</cp:lastModifiedBy>
  <cp:lastPrinted>2022-11-04T11:33:00Z</cp:lastPrinted>
  <dcterms:modified xsi:type="dcterms:W3CDTF">2023-08-30T06:25:00Z</dcterms:modified>
  <cp:revision>10</cp:revision>
  <dc:subject/>
  <dc:title>Dokumentacja hydrogeologiczna</dc:title>
</cp:coreProperties>
</file>