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nioskodaw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SZAŁE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WARMIŃSKO-MAZURSK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wyprzedaż hurtową zapasów napoj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wartości do 4,5% alkoholu oraz piw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zawartości powyżej 4,5% do 18% alkoholu, z wyjątkiem piw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iedziba i adres przedsiębior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ul./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nr telefon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</w:t>
        <w:tab/>
        <w:t xml:space="preserve"> </w:t>
      </w:r>
      <w:r>
        <w:rPr>
          <w:rFonts w:cs="Arial" w:ascii="Arial" w:hAnsi="Arial"/>
          <w:sz w:val="20"/>
          <w:szCs w:val="20"/>
        </w:rPr>
        <w:t>nr faksu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adres e-mail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 Numer w rejestrze przedsiębiorców: 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(KRS): numer w ewidencji przedsiębiorców – CEIDG (NIP): inny nume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Miejsce prowadzenia działalności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ul./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nioskowany termin ważności zezwolen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od d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 </w:t>
      </w:r>
      <w:r>
        <w:rPr>
          <w:rFonts w:cs="Arial" w:ascii="Arial" w:hAnsi="Arial"/>
          <w:sz w:val="20"/>
          <w:szCs w:val="20"/>
        </w:rPr>
        <w:t>do d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opłaty za wydanie zezwol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nioskodawca działa przez pełnomocnika, do wniosku należy dołączyć dokument stwierdzający udzielenie pełnomocnictwa oraz dowód zapłaty należnej opłaty skarbowej. Dowód zapłaty może mieć formę wydruku potwierdzającego dokonanie operacji bank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  <w:tab/>
      </w:r>
      <w:r>
        <w:rPr>
          <w:rFonts w:cs="Arial" w:ascii="Arial" w:hAnsi="Arial"/>
          <w:sz w:val="20"/>
          <w:szCs w:val="20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0:00Z</dcterms:created>
  <dc:creator>URZĄD MARSZAŁKOWSKI</dc:creator>
  <dc:description/>
  <cp:keywords/>
  <dc:language>en-US</dc:language>
  <cp:lastModifiedBy>Marta Pijanowska (Ciurzyńska)</cp:lastModifiedBy>
  <cp:lastPrinted>2015-06-30T14:15:00Z</cp:lastPrinted>
  <dcterms:modified xsi:type="dcterms:W3CDTF">2019-01-04T11:10:00Z</dcterms:modified>
  <cp:revision>2</cp:revision>
  <dc:subject/>
  <dc:title>ZAŁĄCZNIK Nr 1</dc:title>
</cp:coreProperties>
</file>