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;Arial"/>
        </w:rPr>
      </w:pPr>
      <w:r>
        <w:rPr>
          <w:rFonts w:cs="Arial;Arial"/>
        </w:rPr>
      </w:r>
    </w:p>
    <w:p>
      <w:pPr>
        <w:pStyle w:val="Miejscowoidata"/>
        <w:rPr>
          <w:rFonts w:cs="Arial;Arial"/>
        </w:rPr>
      </w:pPr>
      <w:r>
        <w:rPr>
          <w:rFonts w:cs="Arial;Arial"/>
        </w:rPr>
      </w:r>
    </w:p>
    <w:p>
      <w:pPr>
        <w:pStyle w:val="Miejscowoidata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G-GM.152.1.2023</w:t>
        <w:tab/>
        <w:tab/>
        <w:tab/>
        <w:tab/>
        <w:tab/>
        <w:t xml:space="preserve">  </w:t>
        <w:tab/>
        <w:tab/>
        <w:t xml:space="preserve">     Olsztyn, 27.04.2023 r.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left="4678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276"/>
        <w:ind w:firstLine="5529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…</w:t>
      </w:r>
    </w:p>
    <w:p>
      <w:pPr>
        <w:pStyle w:val="Normal"/>
        <w:spacing w:lineRule="auto" w:line="276"/>
        <w:ind w:firstLine="5529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…</w:t>
      </w:r>
    </w:p>
    <w:p>
      <w:pPr>
        <w:pStyle w:val="Normal"/>
        <w:spacing w:lineRule="auto" w:line="276"/>
        <w:ind w:firstLine="5529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…</w:t>
      </w:r>
    </w:p>
    <w:p>
      <w:pPr>
        <w:pStyle w:val="Normal"/>
        <w:spacing w:lineRule="auto" w:line="276"/>
        <w:ind w:firstLine="5529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Arial;Arial" w:ascii="Arial;Arial" w:hAnsi="Arial;Arial"/>
        </w:rPr>
        <w:t xml:space="preserve">W odpowiedzi na Pana petycję z dnia 8 marca 2023 r. w sprawie  wycinki drzew oraz budowy farmy fotowoltaicznej na terenie Szpitala Wojewódzkiego w Elblągu </w:t>
      </w:r>
      <w:r>
        <w:rPr>
          <w:rFonts w:cs="Arial;Arial" w:ascii="Arial;Arial" w:hAnsi="Arial;Arial"/>
        </w:rPr>
        <w:t>informuję, co następuje.</w:t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ojewódzki Szpital Zespolony w Elblągu od wielu lat realizuje zadania mające na celu m.in. ograniczenie zakupu i zużycia energii elektrycznej poprzez modernizację źródeł ich wykorzystania. Jednakże pomimo dokonywanych zmian, dostosowanie obiektów do nowych standardów, a także wzrost ilości posiadanych urządzeń i aparatur wpływa w sposób bezpośredni na wzrost zapotrzebowania na energię elektryczn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;Arial" w:ascii="Arial;Arial" w:hAnsi="Arial;Arial"/>
        </w:rPr>
        <w:t>W związku z powyższym uwzględniając potrzeby placówki niezbędne jest zbudowanie na terenie Szpitala instalacji fotowoltaicznej, która zmniejszy koszt zakupu energii elektrycznej, zapewni większe bezpieczeństwo energetyczne, a także nie wprowadzi ograniczeń rozwojowych Szpitala z uwagi na posadowienie jej np. na dachach budynków.</w:t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nadto wychodząc naprzeciw wątpliwościom mieszkańców sąsiadujących </w:t>
        <w:br/>
        <w:t>z nieruchomością Szpitala informuję, iż został opracowany raport w zakresie inwentaryzacji dendrologicznej zieleni wraz z istniejącym drzewostanem, który określił  rodzaj   występującej   na   terenie   placówki zieleni   oraz  wskaże  ilości  i  rodzaju  zieleni  jaka  jest przeznaczona  do wycinki.</w:t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jąc powyższe na uwadze pragnę zapewnić, iż planowana inwestycja, która będzie inwestycją celu publicznego, będzie realizowana z poszanowaniem wszelkich wymogów prawnych, środowiskowych oraz ogólnospołecznych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3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altName w:val=" 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 Times" w:hAnsi="Times New Roman; Times" w:cs="Times New Roman; Times"/>
        <w:lang w:val="en-US" w:eastAsia="en-US"/>
      </w:rPr>
    </w:pPr>
    <w:r>
      <w:rPr>
        <w:rFonts w:cs="Times New Roman; Times" w:ascii="Times New Roman; Times" w:hAnsi="Times New Roman;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7800</wp:posOffset>
              </wp:positionV>
              <wp:extent cx="6508750" cy="467360"/>
              <wp:effectExtent l="34925" t="0" r="0" b="8064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1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pt;width:512.5pt;height:36.8pt" coordorigin="0,280" coordsize="10250,736">
              <v:group id="shape_0" style="position:absolute;left:0;top:280;width:4009;height:736">
                <v:shape id="shape_0" stroked="f" o:allowincell="f" style="position:absolute;left:40;top:280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80" to="0,1015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80;width:4009;height:736">
                <v:shape id="shape_0" stroked="f" o:allowincell="f" style="position:absolute;left:4101;top:280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1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80" to="4061,1015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80;width:2187;height:736">
                <v:shape id="shape_0" stroked="f" o:allowincell="f" style="position:absolute;left:8104;top:280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80" to="8063,1015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 Times" w:hAnsi="Times New Roman; Times" w:cs="Times New Roman; Times"/>
        <w:lang w:val="en-US" w:eastAsia="en-US"/>
      </w:rPr>
    </w:pPr>
    <w:r>
      <w:rPr>
        <w:rFonts w:cs="Times New Roman; Times" w:ascii="Times New Roman; Times" w:hAnsi="Times New Roman;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0</wp:posOffset>
              </wp:positionV>
              <wp:extent cx="6508750" cy="467360"/>
              <wp:effectExtent l="34925" t="0" r="0" b="8064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1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pt;width:512.5pt;height:36.8pt" coordorigin="0,280" coordsize="10250,736">
              <v:group id="shape_0" style="position:absolute;left:0;top:280;width:4009;height:736">
                <v:shape id="shape_0" stroked="f" o:allowincell="f" style="position:absolute;left:40;top:280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80" to="0,1015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80;width:4009;height:736">
                <v:shape id="shape_0" stroked="f" o:allowincell="f" style="position:absolute;left:4101;top:280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1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80" to="4061,1015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80;width:2187;height:736">
                <v:shape id="shape_0" stroked="f" o:allowincell="f" style="position:absolute;left:8104;top:280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80" to="8063,1015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ICEMARSZAŁEK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 w:val="false"/>
                            </w:rPr>
                            <w:t>Marcin Kuchcińs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9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ICEMARSZAŁEK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  <w:b w:val="false"/>
                        <w:b w:val="false"/>
                      </w:rPr>
                    </w:pPr>
                    <w:r>
                      <w:rPr>
                        <w:rFonts w:cs="Aller;Corbel" w:ascii="Aller;Corbel" w:hAnsi="Aller;Corbel"/>
                        <w:b w:val="false"/>
                      </w:rPr>
                      <w:t>Marcin Kuchciń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;Arial" w:hAnsi="Arial;Arial" w:eastAsia="Cambria" w:cs="Arial;Arial"/>
      <w:b/>
      <w:color w:val="404040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4:00Z</dcterms:created>
  <dc:creator>RP</dc:creator>
  <dc:description/>
  <cp:keywords/>
  <dc:language>en-US</dc:language>
  <cp:lastModifiedBy>Adriana Truszczyńska</cp:lastModifiedBy>
  <cp:lastPrinted>2023-04-27T08:43:00Z</cp:lastPrinted>
  <dcterms:modified xsi:type="dcterms:W3CDTF">2023-05-05T10:45:00Z</dcterms:modified>
  <cp:revision>3</cp:revision>
  <dc:subject/>
  <dc:title/>
</cp:coreProperties>
</file>