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Porządek posiedzenia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Komisji Kultury i Edu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Sejmiku Województwa Warmińsko-Mazurskieg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w dniu 20 marca 2023 r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mbria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sala 433, Olsztyn ul. Emilii Plater 1, godz.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-7" w:hanging="426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7" w:hanging="426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twierdz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7" w:hanging="426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opiniowanie materiałów na XLVIII sesję Sejmiku, w t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 uchwały  w sprawie zmian w Statucie Warmińsko-Mazurskiego Ośrodka Doskonalenia Nauczycieli w Olszty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70" w:right="-7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 uchwały w sprawie zmian w Statucie Warmińsko-Mazurskiego Ośrodka Doskonalenia Nauczycieli w Elblą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70" w:right="-7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udzielenia Gminie-Miastu Ełk pomocy finansowej </w:t>
        <w:br/>
        <w:t>w formie dotacji celowej na dofinansowanie w 2023 r. działań w zakresie kultury realizowanych przez Ełckie Centrum Kul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 uchwały w sprawie udzielenia Gminie Miejskiej Lidzbark Warmiński pomocy finansowej w formie dotacji celowej na dofinansowanie w 2023 r. działań w zakresie kultury realizowanych przez Lidzbarski Dom Kul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  w sprawie udzielenia Gminie Olsztyn pomocy finansowej </w:t>
        <w:br/>
        <w:t>w formie dotacji celowej na dofinansowanie w 2023 r. działań w zakresie kultury realizowane przez miejskie instytucje kul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udzielenia Gminie Orzysz pomocy finansowej </w:t>
        <w:br/>
        <w:t xml:space="preserve">w formie dotacji celowej na dofinansowanie w 2023 r. działań w zakresie kultury realizowanych przez Muzeum Wojska, Wojskowości i Ziemi Orzyskiej </w:t>
        <w:br/>
        <w:t>w Orzys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 uchwały w sprawie udzielenia Gminie Ryn pomocy finansowej w formie dotacji celowej na dofinansowanie w 2023 r. działań w zakresie kultury realizowanych przez Gminę Ry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udzielenia Gminie Stawiguda pomocy finansowej </w:t>
        <w:br/>
        <w:t>w formie dotacji celowej na dofinansowanie w 2023 r. działań w zakresie kultur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udzielenia Gminie Iława pomocy finansowej </w:t>
        <w:br/>
        <w:t>w formie dotacji celowej na dofinansowanie w 2023 r. działań w zakresie kultury realizowanych przez Gminny Ośrodek Kultury w Lasecz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udzielenia Gminie Miastu Mrągowo pomocy finansowej w formie dotacji celowej na dofinansowanie w 2023 r. działań </w:t>
        <w:br/>
        <w:t>w zakresie kultury realizowanych przez Mrągowskie Centrum Kultur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udzielenia Gminie Orneta pomocy finansowej </w:t>
        <w:br/>
        <w:t>w formie dotacji celowej na dofinansowanie w 2023 r. działań w zakresie kultury realizowanych przez Centrum Kultury i Biblioteki Miejskiej w Orne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udzielenia Gminie Miejskiej Ostróda pomocy finansowej w formie dotacji celowej na dofinansowanie w 2023 r. działań </w:t>
        <w:br/>
        <w:t>w zakresie kultury realizowanych przez Gminę Miejską Ostród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 uchwały w sprawie udzielenia Powiatowi Piskiemu pomocy finansowej w formie dotacji celowej na dofinansowanie w 2023 r. działań w zakresie kultury realizowanych przez Muzeum K.I. Gałczyńskiego w Praniu wraz z oddziałem - Muzeum Michała Kajki w Ogród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uchwały w sprawie udzielenia Związkowi Gmin Warmińsko-Mazurskich pomocy finansowej w formie dotacji celowej na dofinansowanie </w:t>
        <w:br/>
        <w:t>w 2023 r. działań w zakresie kul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right="-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-7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Nr 33/2023 z posiedzenia komisji  z dnia 20.02.2023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538" w:hanging="426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kończenie posiedzenia.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8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Przewodniczący Komisji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mbria" w:cs="Times New Roman" w:ascii="Times New Roman" w:hAnsi="Times New Roman"/>
          <w:sz w:val="24"/>
          <w:szCs w:val="24"/>
        </w:rPr>
        <w:t>Budżetu i Finansów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/-/ Marek Szter</w:t>
      </w:r>
    </w:p>
    <w:p>
      <w:pPr>
        <w:pStyle w:val="Normal"/>
        <w:spacing w:lineRule="auto" w:line="240"/>
        <w:ind w:firstLine="568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2:00Z</dcterms:created>
  <dc:creator>Sylwia Wiśniewska</dc:creator>
  <dc:description/>
  <cp:keywords/>
  <dc:language>en-US</dc:language>
  <cp:lastModifiedBy>Sylwia Wiśniewska</cp:lastModifiedBy>
  <dcterms:modified xsi:type="dcterms:W3CDTF">2023-03-15T11:32:00Z</dcterms:modified>
  <cp:revision>2</cp:revision>
  <dc:subject/>
  <dc:title/>
</cp:coreProperties>
</file>