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-BD.152.2.2023</w:t>
        <w:tab/>
        <w:tab/>
        <w:tab/>
        <w:tab/>
        <w:t xml:space="preserve">                                            Olsztyn, 27 lutego 2023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z. P. Rafał Mąka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łtys Sołectwa Chruściel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uściel 30B/1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526 Płoskinia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Pana petycji z 27.01.2023 r. (data wpływu do tut. urzędu – 30.01.2023 r.) w sprawie ustawienia znaków B-18 w pasie drogowym drogi wojewódzkiej nr 506 w msc. Chruściel, uprzejmie informuję, że przeprowadzono wizje lokalną w terenie przy współudziale przedstawicieli Zarządu Dróg Wojewódzkich w Olsztynie, Komendy Wojewódzkiej Policji </w:t>
        <w:br/>
        <w:t>w Olsztynie oraz tut. organu zarządzającego ruchem na drogach wojewódzkich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istniejącą sytuacją na wnioskowanym odcinku DW 506 potwierdzono liczne zniszczenia otoczenia drogi w szczególności gruntowego pobocza z uwagi na nasilony ruch ciężarowy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wnioskowanego zakazu ruchu pojazdów o rzeczywistej masie całkowitej pow. 12 t na DW 506 wymaga wyznaczenia alternatywnego objazdu celem zapewnienia obsługi </w:t>
        <w:br/>
        <w:t xml:space="preserve">i dojazdu pojazdów do posesji i firm objętych w/w zakazem – co w przedmiotowym przypadku nie może być zapewnione z uwagi na brak alternatywnego układu komunikacyjnego. W związku </w:t>
        <w:br/>
        <w:t>z tym, tut. organ zarządzający ruchem na drogach wojewódzkich wraz z Zarządem Dróg Wojewódzkich w Olsztynie nie może wyrazić pozytywnej opinii w w/w kwestii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jednakże na uwadze zapewnienie bezpieczeństwa uczestnikom ruchu </w:t>
        <w:br/>
        <w:t xml:space="preserve">i mieszkańcom przyległych posesji (miejscowości) na wnioskowanym odcinku DW 506 została wprowadzona w trybie awaryjnym zmiana organizacji ruchu ostrzegająca o nierównościach </w:t>
        <w:br/>
        <w:t xml:space="preserve">i zaniżonym poboczu wraz z ograniczeniem prędkości do 40km/h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odjęte zostały decyzje dotyczące pilnego wykonania remontu zdewastowanych poboczy na całym odcinku DW 506 tj. od zjazdu na bocznicę przeładunkową do msc. Chruściel (włącznie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emy, że obecna sytuacja na przedmiotowym odcinku DW 506 jest </w:t>
        <w:br/>
        <w:t>i będzie pod ścisłym nadzorem i kontrolą przez służby drogowe oraz w razie wystąpienia pogorszenia stanu technicznego należy się spodziewać kolejnych ograniczeń (zmian w organizacji ruchu) wprowadzanych awaryjnie celem uniknięcia katastrofy budowlanej bądź zagrożenia życi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2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Miejscowoidata"/>
        <w:spacing w:lineRule="auto" w:line="480"/>
        <w:ind w:hanging="0"/>
        <w:jc w:val="left"/>
        <w:rPr/>
      </w:pPr>
      <w:r>
        <w:rPr>
          <w:rFonts w:cs="Arial"/>
          <w:i/>
          <w:sz w:val="16"/>
          <w:szCs w:val="16"/>
        </w:rPr>
        <w:t>Sporządził: Michał Malewicz,  89/ 512-5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54610</wp:posOffset>
              </wp:positionV>
              <wp:extent cx="6508750" cy="57086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70960"/>
                        <a:chOff x="0" y="0"/>
                        <a:chExt cx="6508800" cy="570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70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70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7096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4.3pt;width:512.5pt;height:44.95pt" coordorigin="-217,86" coordsize="10250,899">
              <v:group id="shape_0" style="position:absolute;left:-217;top:86;width:4009;height:899">
                <v:shape id="shape_0" stroked="f" o:allowincell="f" style="position:absolute;left:-177;top:86;width:3968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8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86;width:4009;height:899">
                <v:shape id="shape_0" stroked="f" o:allowincell="f" style="position:absolute;left:3884;top:86;width:3968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8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86;width:2187;height:899">
                <v:shape id="shape_0" stroked="f" o:allowincell="f" style="position:absolute;left:7887;top:86;width:2145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8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46990</wp:posOffset>
              </wp:positionV>
              <wp:extent cx="6508750" cy="5784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78520"/>
                        <a:chOff x="0" y="0"/>
                        <a:chExt cx="6508800" cy="578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785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7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785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7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785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7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3.7pt;width:512.5pt;height:45.6pt" coordorigin="-221,74" coordsize="10250,912">
              <v:group id="shape_0" style="position:absolute;left:-221;top:74;width:4009;height:912">
                <v:shape id="shape_0" stroked="f" o:allowincell="f" style="position:absolute;left:-181;top:75;width:3968;height:9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74" to="-221,98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74;width:4009;height:912">
                <v:shape id="shape_0" stroked="f" o:allowincell="f" style="position:absolute;left:3880;top:75;width:3968;height:9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4" to="3840,98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74;width:2187;height:912">
                <v:shape id="shape_0" stroked="f" o:allowincell="f" style="position:absolute;left:7883;top:75;width:2145;height:9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74" to="7842,98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3100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310040"/>
                        <a:chOff x="0" y="0"/>
                        <a:chExt cx="5684040" cy="1310040"/>
                      </a:xfrm>
                    </wpg:grpSpPr>
                    <wps:wsp>
                      <wps:cNvSpPr txBox="1"/>
                      <wps:spPr>
                        <a:xfrm>
                          <a:off x="1364040" y="586800"/>
                          <a:ext cx="43200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Marcin Kuchci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3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103.15pt" coordorigin="-1077,-907" coordsize="8951,20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17;width:6802;height:7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Marcin Kuchci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20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2:00Z</dcterms:created>
  <dc:creator>RP</dc:creator>
  <dc:description/>
  <cp:keywords/>
  <dc:language>en-US</dc:language>
  <cp:lastModifiedBy>Michał Malewicz</cp:lastModifiedBy>
  <cp:lastPrinted>2023-02-27T11:26:00Z</cp:lastPrinted>
  <dcterms:modified xsi:type="dcterms:W3CDTF">2023-03-01T06:27:00Z</dcterms:modified>
  <cp:revision>44</cp:revision>
  <dc:subject/>
  <dc:title>IG-BD</dc:title>
</cp:coreProperties>
</file>