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 Nr 2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</w:t>
      </w:r>
      <w:bookmarkStart w:id="0" w:name="_Hlk3529079"/>
      <w:bookmarkStart w:id="1" w:name="_Hlk3529013"/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ogłoszenia otwartego konkursu ofert </w:t>
      </w:r>
      <w:bookmarkEnd w:id="0"/>
      <w:bookmarkEnd w:id="1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o której mowa w art. </w:t>
      </w:r>
      <w:r>
        <w:rPr>
          <w:rFonts w:cs="Arial" w:ascii="Arial" w:hAnsi="Arial"/>
          <w:bCs/>
        </w:rPr>
        <w:t xml:space="preserve">§ 15 ust. 3 oraz 5 </w:t>
      </w:r>
      <w:r>
        <w:rPr>
          <w:rFonts w:cs="Arial" w:ascii="Arial" w:hAnsi="Arial"/>
        </w:rPr>
        <w:t xml:space="preserve">ustawy z dnia 11 września 2015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drowiu publicznym (Dz. U. z 2022 r., poz. 1608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na realizację zadań z zakresu zdrowia publicznego określo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w Narodowym Programie Zdrowia na lata 2021-2025 </w:t>
      </w:r>
      <w:r>
        <w:rPr>
          <w:rFonts w:eastAsia="Times New Roman" w:cs="Arial" w:ascii="Arial" w:hAnsi="Arial"/>
          <w:bCs/>
          <w:kern w:val="2"/>
          <w:lang w:eastAsia="pl-PL"/>
        </w:rPr>
        <w:t>(</w:t>
      </w:r>
      <w:r>
        <w:rPr>
          <w:rFonts w:cs="Arial" w:ascii="Arial" w:hAnsi="Arial"/>
        </w:rPr>
        <w:t>Dz. U. z 2021 r., poz. 642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POUCZENIE </w:t>
      </w:r>
      <w:r>
        <w:rPr>
          <w:rFonts w:eastAsia="Arial" w:cs="Arial" w:ascii="Arial" w:hAnsi="Arial"/>
          <w:sz w:val="18"/>
          <w:szCs w:val="18"/>
        </w:rPr>
        <w:t>co do sposobu wypełniania ofert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Ofertę należy wypełnić wyłącznie w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białych pustych polach</w:t>
      </w:r>
      <w:r>
        <w:rPr>
          <w:rFonts w:eastAsia="Arial" w:cs="Arial" w:ascii="Arial" w:hAnsi="Arial"/>
          <w:bCs/>
          <w:sz w:val="18"/>
          <w:szCs w:val="18"/>
        </w:rPr>
        <w:t>, zgodnie z instrukcjami umieszonymi przy poszczególnych polach. W przypadku pól, które nie dotyczą danej oferty, należy wpisać odpowiednio „nie dotyczy” lub „0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zasady konstruowania budżetu zadani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 należy sporządzić w złotych polski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kosztorysie konieczne jest przedstawienie wydatków kwalifikowalnych w podziale na wydatki merytoryczne oraz wydatki administracyjne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datki merytoryczne są wydatkami bezpośrednio związanymi z realizacją zadania z zakresu zdrowia publicznego, natomiast wydatki administracyjne są wydatkami związanymi z obsługą realizacji zadania z zakresu zdrowia publicznego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acjonalność i efektywność wydatków wskazanych w ofercie, jak również ich niezbędność do realizacji zadania z zakresu zdrowia publicznego i osiągania jego celów, w tym zasadność zaproponowanych wydatków w kontekście relacji nakład/rezultat będą ocenianie na etapie oceny merytorycznej oferty. Wszystkie wydatki muszą być uwzględnione i uzasadnione zarówno w kosztorysie, jak i opisie zadani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wydatków w kosztorysie musi być czytelna i spójna z harmonogramem. W kosztorysie należy szczegółowo wykazać wydatki rodzajowe wraz z wydatkami jednostkowymi planowanego zadania. Wydatki przedstawione w kosztorysie muszą znajdować pełne uzasadnienie w opisie zadania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powinien w możliwie precyzyjny sposób pokazywać sposób wyliczenia wydatków na dane działanie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tki w ramach realizacji zadania mogą obejmować koszty podatku od towarów i usług (VAT) tylko wtedy, gdy realizator zadania ich nie odzyska. W przypadku, kiedy oferent nie ma możliwości odzyskania podatku VAT, wszelkie wydatki jakie zostały wskazane w kosztorysie są kosztami brutto (w takiej sytuacji podatek VAT jest wydatkiem kwalifikowalnym). Natomiast w sytuacji, kiedy oferent jest uprawniony do odzyskania VAT ustala w kosztorysie koszty netto w tym zakresie (w takiej sytuacji VAT jest wydatkiem niekwalifikowalnym). W sytuacji kiedy oferent może częściowo odzyskać podatek VAT w kosztorysie w części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Uwag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 powinien wskazać, które kwoty zostały podane netto, a które z podatkiem VAT. Aktem prawnym, w oparciu o który należy stwierdzić możliwość odzyskania podatku VAT jest ustawa z dnia 11 marca 2004 r. o podatku od towarów i usług (Dz. U. z 2022 r., poz. 931 z późn.zm.). 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Stwierdzenie możliwości odzyskania podatku VAT należy wyłącznie </w:t>
        <w:br/>
        <w:t>do obowiązków realiza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559"/>
        <w:gridCol w:w="1559"/>
        <w:gridCol w:w="1843"/>
      </w:tblGrid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1. Data złożenia oferty 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Numer kancelaryjny oferty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Nazwa zadania szczegółow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83" w:hanging="183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własna zadani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5. Termin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Informacja o wysokości wnioskowanych  środków (w złotych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. DANE OFERENTA </w:t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949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oferenta zgodna z właściwym rejestrem, ewidencją lub innym dokumentem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a prawna: 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ferent posiada status organizacji pożytku publiczneg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tak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󠄀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nie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 Krajowym Rejestrze Sądowym, w innym rejestrze lub ewidencji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pisu, rejestracji lub utworzenia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godnie z formatem XXX XXX XX XX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rachunku bankowego ( na który mają zostać przekazana środki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iedziby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 Nr budynku/ Nr lokalu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     Miejscowość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ina     Powia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e-mai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strony www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y kont społecznościowych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imię i nazwisko, nr telefonu, e-mail]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</w:t>
        <w:tab/>
        <w:t>SZCZEGÓŁOWY ZAKRES RZECZOWY ORAZ KALKULACJA PRZEWIDYWANYCH WYDATKÓW ZADANIA PUBLICZNEGO</w:t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284" w:hanging="142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 SPOSÓB REALIZACJI ZADA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is działań musi być spójny z harmonogramem działań i kosztorysem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br/>
              <w:t xml:space="preserve">w szczególności powinien zawierać wskazanie przedsięwzięć, które będą realizowane i sposób / narzędzia ich realizacji; uzasadnienie podejmowanych działań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kontekście celu realizowanego zadania z zakresu zdrow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lu zadania publiczneg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skazane w ogłoszeniu konkursu i trwałości planowanych rezultatów. Opis powinien zawierać liczbowe określenie skali działań planowanych do realizacji, w tym opis grupy docelowej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łącznie z jej problemami/sposobem zaspakajania potrzeb. Rezultaty wskazują na zasadność realizacji zadania - wymieniono efekty jakościowe i ilościowe; w zależności od rodzaju zadania: przewidywany efekt jest trwały, zakładana jest kontynuacja, zadanie będzie miało wpływ na poprawę sytuacji odbiorców 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668"/>
        <w:gridCol w:w="3306"/>
      </w:tblGrid>
      <w:tr>
        <w:trPr>
          <w:trHeight w:val="551" w:hRule="atLeast"/>
        </w:trPr>
        <w:tc>
          <w:tcPr>
            <w:tcW w:w="10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Akapitzli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MONOGRAM DZIAŁAŃ W ZAKRESIE REALIZACJI ZADANIA</w:t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y termin realizacji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Ę O WCZEŚNIEJSZEJ DZIAŁALNOŚCI PODMIOTU SKŁADAJĄCEGO OFERTĘ, JEŻELI DZIAŁALNOŚC TA DOTYCZY ZADANIA OKREŚLONEGO W OGŁOSZENIU O KONKURSIE OFERT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909"/>
        <w:gridCol w:w="1701"/>
        <w:gridCol w:w="1984"/>
        <w:gridCol w:w="1843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ORYS WYKONANIA ZADANIA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iększej liczby wydatków istnieje możliwość dodawania kolejnych wierszy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poniesienia z wnioskowanych środków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poniesienia </w:t>
              <w:br/>
              <w:t>ze środków finansowych własnych</w:t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ADMINISTRACYJNE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OGÓŁEM (I+I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833"/>
        <w:gridCol w:w="2049"/>
      </w:tblGrid>
      <w:tr>
        <w:trPr>
          <w:trHeight w:val="551" w:hRule="atLeast"/>
        </w:trPr>
        <w:tc>
          <w:tcPr>
            <w:tcW w:w="10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INFORMACJA O WYSOKOŚCI ŚRODKÓW PRZEZNACZONYCH NA REALIZACJĘ ZADANIA </w:t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57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nioskowana kwota środków finansowych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4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Środki finansowe włas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kwoty wnioskowanych środków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1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środków finansowych własnych oferenta w całkowitych kosztach zadania publi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Procentowy udział kwoty, o której mowa w pkt 2, w całkowitych kosztach zadania publicznego należy podać z dokładnością do dwóch miejsc po przecinku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%</w:t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RZECZOWYCH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827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SIADANYCH ZASOBACH KADROWYCH I KOMPETENCJACH OSÓB ZAPEWNIAJĄCYCH WYKONANIE ZADANIA</w:t>
            </w:r>
          </w:p>
          <w:p>
            <w:pPr>
              <w:pStyle w:val="Akapitzlist"/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tano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etencje osób zapewniających wykonanie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48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obowiąz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48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sposobie podjęcia alternatywnych działań umożliwiających realizację zadań w okresie pandemi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20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sposobie zapewnienia dostępności osobom ze szczególnymi potrzebami.</w:t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9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2"/>
      </w:tblGrid>
      <w:tr>
        <w:trPr>
          <w:trHeight w:val="316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9"/>
        <w:gridCol w:w="6921"/>
      </w:tblGrid>
      <w:tr>
        <w:trPr>
          <w:trHeight w:val="739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DPISY</w:t>
            </w:r>
          </w:p>
        </w:tc>
      </w:tr>
      <w:tr>
        <w:trPr>
          <w:trHeight w:val="7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y osób upoważnion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składania oświadczeń woli w imieniu oferenta</w:t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odpowiedniego rejestru lub inne dokumenty informujące o statusie prawnym podmiotu, składającego ofertę i umocowanie osób go reprezentujących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, stanowiąca załącznik do formularza oferty.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A: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podmiotu składającego ofertę, który reprezentuję, </w:t>
        <w:br/>
        <w:t>nie stwierdzono niezgodnego z przeznaczeniem wykorzystania środków publicznych. 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36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ostałam</w:t>
      </w:r>
      <w:r>
        <w:rPr/>
        <w:t>/</w:t>
      </w:r>
      <w:r>
        <w:rPr>
          <w:rFonts w:cs="Arial" w:ascii="Arial" w:hAnsi="Arial"/>
          <w:sz w:val="22"/>
          <w:szCs w:val="22"/>
        </w:rPr>
        <w:t>zostałem* ukarana/ukarany*  zakazem pełnienia funkcji związanych z dysponowaniem środkami publicznymi oraz nie byłam</w:t>
      </w:r>
      <w:r>
        <w:rPr/>
        <w:t>/</w:t>
      </w:r>
      <w:r>
        <w:rPr>
          <w:rFonts w:cs="Arial" w:ascii="Arial" w:hAnsi="Arial"/>
          <w:sz w:val="22"/>
          <w:szCs w:val="22"/>
        </w:rPr>
        <w:t>byłem* karana/karany* za umyślne przestępstwo lub umyślne przestępstwo skarbowe.</w:t>
        <w:br/>
      </w:r>
      <w:r>
        <w:rPr>
          <w:rFonts w:cs="Arial" w:ascii="Arial" w:hAnsi="Arial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120" w:after="120"/>
        <w:ind w:left="426" w:hanging="0"/>
        <w:contextualSpacing/>
        <w:jc w:val="both"/>
        <w:rPr/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                                                 …………………………………</w:t>
      </w:r>
    </w:p>
    <w:p>
      <w:pPr>
        <w:pStyle w:val="Akapitzlist"/>
        <w:spacing w:lineRule="auto" w:line="360" w:before="120" w:after="120"/>
        <w:ind w:left="426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podmiot, który reprezentuję jest jedynym posiadaczem rachunku, na który zostaną przekazane środki i zobowiązuje się go utrzymywać do chwili zaakceptowania rozliczenia tych środków pod względem finansowym i rzeczowym.</w:t>
        <w:br/>
      </w: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kwota przyznanych środków przeznaczona zostanie na realizację zadania zgodnie z ofertą i że w tym zakresie zadanie nie będzie finansowane </w:t>
        <w:br/>
        <w:t xml:space="preserve">z innych źródeł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stem świadomy/świadoma* odpowiedzialności karnej za złożenie fałszywego oświadczenia.</w:t>
      </w:r>
    </w:p>
    <w:p>
      <w:pPr>
        <w:pStyle w:val="Default"/>
        <w:spacing w:lineRule="auto" w:line="360"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………………………………………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data</w:t>
        <w:tab/>
        <w:tab/>
        <w:tab/>
        <w:tab/>
        <w:tab/>
        <w:t xml:space="preserve">                                            podpis/podpisy osób upoważnionych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Zaznaczenie „*” oznacza, że należy skreślić niewłaściwą odpowiedź i pozostawić prawidłową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 xml:space="preserve">Załącznik </w:t>
        <w:br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o Formularza oferty </w:t>
        <w:b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Zgodnie z obowiązkiem nałożonym art. 13 Rozporządzenia Parlamentu Europejskiego </w:t>
        <w:br/>
        <w:t>i Rady (UE) 2016/679 z dnia 27 kwietnia 2016 r. w sprawie ochrony osób fizycznych w związku z przetwarzaniem danych osobowych i w sprawie swobodnego przepływu takich danych (RODO), poniżej przekazujemy informacje dotyczące przetwarzania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administratorem danych osobowych jest Województwo Warmińsko-Mazurskie </w:t>
        <w:br/>
        <w:t>w zakresie zadań realizowanych przez Zarząd Województwa,</w:t>
      </w:r>
      <w:r>
        <w:rPr>
          <w:rFonts w:cs="Arial" w:ascii="Arial" w:hAnsi="Arial"/>
          <w:bCs/>
        </w:rPr>
        <w:t xml:space="preserve"> ul. E. Plater 1, 10-562 Olsztyn (dalej: Administrator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powołał Inspektora Ochrony Danych, z którym kontakt jest możliwy pod adresem e-mail: iod@warmia.mazury.pl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ane osobowe zawarte w dokumentach składanych przez oferenta w związku </w:t>
        <w:br/>
        <w:t xml:space="preserve">z udziałem w otwartym konkursie ofert, tj. w ofercie i jej aktualizacji, w umowie, w aktualizacjach umowy, w sprawozdaniu i w dokumentach związanych z realizowanym zadaniem przetwarzane będą w celu uczestniczenia w otwartym konkursie ofert oraz </w:t>
        <w:br/>
        <w:t>w przypadku powierzenia realizacji zadania wyłonionego w trybie konkursu w celu realizacji zawieranej umowy i sprawozdawczości. Dane osobowe przetwarzane są na podstawie art. 6 ust. 1 lit. b RODO w zakresie zawartej i realizowanej umowy i art. 6 ust. 1 lit. c RODO w zakresie realizacji zadania określonego w art. 3 ustawy z dnia 11 września 2015 r. o zdrowiu publicznym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, których dane dotyczą mają prawo dostępu do swoich danych osobowych, jak również prawo żądania ich sprostowania. Prawo do wniesienia sprzeciwu wobec przetwarzania danych osobowych, </w:t>
      </w:r>
      <w:r>
        <w:rPr>
          <w:rFonts w:cs="Arial" w:ascii="Arial" w:hAnsi="Arial"/>
        </w:rPr>
        <w:t>usunięcia lub ograniczenia przetwarzania podlega restrykcjom wynikającym z przepisów praw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Arial" w:ascii="Arial" w:hAnsi="Arial"/>
        </w:rPr>
        <w:t xml:space="preserve">dane osobowe będą przechowywane przez okres wynikający z </w:t>
      </w:r>
      <w:r>
        <w:rPr>
          <w:rFonts w:cs="Arial" w:ascii="Arial" w:hAnsi="Arial"/>
          <w:bCs/>
        </w:rPr>
        <w:t>Rozporządzenia Prezesa Rady Ministrów z dnia 18 stycznia 2011 r. w sprawie instrukcji kancelaryjnej, jednolitych rzeczowych wykazów akt oraz instrukcji w sprawie organizacji i zakresu działania archiwów zakładowych. Zgodnie z kategorią archiwalną okres ten wynosi […..] lat od dnia zakończenia spraw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, których dane dotyczą uważają, że przetwarzanie danych osobowych narusza przepisy o ochronie danych osobowych, mają one prawo wnieść skargę do organu nadzorczego, tj. Prezesa Urzędu Ochrony Danych Osobowych, ul Stawki 2, 00-193 Warszaw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anie danych osobowych jest warunkiem niezbędnym do uczestniczenia w ww. konkursie w zakresie wymaganym przez Administratora. W przypadku niepodania obowiązkowych danych, nie będzie możliwe uczestniczenie w ww. konkursie </w:t>
        <w:br/>
        <w:t>i realizacja zadania powierzonego w wyniku postępowania konkursowego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iCs/>
        </w:rPr>
        <w:t>…………………………………………………</w:t>
      </w:r>
      <w:r>
        <w:rPr>
          <w:rFonts w:cs="Arial" w:ascii="Arial" w:hAnsi="Arial"/>
          <w:iCs/>
        </w:rPr>
        <w:t xml:space="preserve">..                   </w:t>
      </w:r>
      <w:r>
        <w:rPr>
          <w:rFonts w:cs="Arial" w:ascii="Arial" w:hAnsi="Arial"/>
          <w:iCs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56" w:before="0" w:after="1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ejscowość, data</w:t>
        <w:tab/>
        <w:tab/>
        <w:tab/>
        <w:tab/>
        <w:tab/>
        <w:t xml:space="preserve">                                                  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  <w:rFonts w:ascii="Arial" w:hAnsi="Arial" w:eastAsia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Arial" w:cs="Calibri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Arial" w:cs="Calibri"/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Arial" w:cs="Calibri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3z0">
    <w:name w:val="WW8Num23z0"/>
    <w:qFormat/>
    <w:rPr>
      <w:rFonts w:ascii="Arial" w:hAnsi="Arial" w:eastAsia="Arial" w:cs="Arial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5:00Z</dcterms:created>
  <dc:creator/>
  <dc:description/>
  <cp:keywords/>
  <dc:language>en-US</dc:language>
  <cp:lastModifiedBy/>
  <dcterms:modified xsi:type="dcterms:W3CDTF">2022-12-13T12:10:00Z</dcterms:modified>
  <cp:revision>1</cp:revision>
  <dc:subject/>
  <dc:title/>
</cp:coreProperties>
</file>