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</w:t>
      </w:r>
    </w:p>
    <w:p>
      <w:pPr>
        <w:pStyle w:val="Normal"/>
        <w:spacing w:lineRule="auto" w:line="276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WARMIŃSKO-MAZURSKIEGO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Olsztyn, dnia 5 grudnia 2022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.7440.2.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ustawy z dnia 14 czerwca 1960 r. Kodeks postępowania administracyjnego (Dz. U. z 2022 r. poz. 2000, późn. zm.) w związku z art. 80  ust. 3, art. 41 ust. 3  </w:t>
      </w:r>
      <w:bookmarkStart w:id="0" w:name="_Hlk114473301"/>
      <w:r>
        <w:rPr>
          <w:rFonts w:cs="Arial" w:ascii="Arial" w:hAnsi="Arial"/>
          <w:sz w:val="22"/>
          <w:szCs w:val="22"/>
        </w:rPr>
        <w:t xml:space="preserve">ustawy z  dnia  9 czerwca 2011 r. – Prawo  geologiczne  i  górnicze  (Dz. U.  z 2022 r. poz. 1072, z późn. zm.) </w:t>
      </w:r>
      <w:bookmarkEnd w:id="0"/>
      <w:r>
        <w:rPr>
          <w:rFonts w:cs="Arial" w:ascii="Arial" w:hAnsi="Arial"/>
          <w:b/>
          <w:sz w:val="22"/>
          <w:szCs w:val="22"/>
        </w:rPr>
        <w:t xml:space="preserve">zawiadamiam, </w:t>
      </w:r>
      <w:r>
        <w:rPr>
          <w:rFonts w:cs="Arial" w:ascii="Arial" w:hAnsi="Arial"/>
          <w:b/>
          <w:sz w:val="22"/>
          <w:szCs w:val="22"/>
          <w:lang w:eastAsia="zxx" w:bidi="zxx"/>
        </w:rPr>
        <w:t>że Marszałek Województwa Warmińsko-Mazurskiego decyzją z dnia 5 grudnia 2022 r. znak GW.7440.2.2022 zatwierdził</w:t>
      </w:r>
      <w:r>
        <w:rPr>
          <w:rFonts w:cs="Arial" w:ascii="Arial" w:hAnsi="Arial"/>
          <w:sz w:val="22"/>
          <w:szCs w:val="22"/>
        </w:rPr>
        <w:t xml:space="preserve"> „Projekt robót geologicznych nr PRG/01/2/2022 dla określenia warunków geologiczno-inżynierskich podłoża terenu dla zadania p.n. „Budowa gazociągu Konopki-Ełk-Mrągowo wraz z infrastrukturą niezbędną do jego obsługi na terenie województw mazowieckiego, podlaskiego i warmińsko-mazurskiego”- Zadanie „Część liniowa gazociągu na terenie województwa warmińsko-mazurskiego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 art.  80 ust. 3  Prawa  geologicznego  i  górniczego  </w:t>
      </w:r>
      <w:r>
        <w:rPr>
          <w:rFonts w:cs="Arial" w:ascii="Arial" w:hAnsi="Arial"/>
          <w:b/>
          <w:sz w:val="22"/>
          <w:szCs w:val="22"/>
        </w:rPr>
        <w:t>Stronami postępowania o zatwierdzenie projektu robót geologicznych są właściciele (użytkownicy wieczyśc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ruchomości gruntowych, w granicach których mają być wykonywane roboty geologiczne.</w:t>
      </w:r>
      <w:r>
        <w:rPr>
          <w:rFonts w:cs="Arial" w:ascii="Arial" w:hAnsi="Arial"/>
          <w:sz w:val="22"/>
          <w:szCs w:val="22"/>
        </w:rPr>
        <w:t xml:space="preserve"> W toczącym się postępowaniu uznano w odniesieniu do działalności wykonywanej w granicach nieruchomości gruntowych - właścicieli (użytkowników wieczystych) nieruchomości wskazanych w załączniku do niniejszego obwieszczenia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niniejszego postępowania mogą zapoznać się z treścią decyzji </w:t>
      </w:r>
      <w:r>
        <w:rPr>
          <w:rFonts w:cs="Arial" w:ascii="Arial" w:hAnsi="Arial"/>
          <w:sz w:val="22"/>
          <w:szCs w:val="22"/>
        </w:rPr>
        <w:t>w siedzibie Biura Geologa Wojewódzkiego Urzędu Marszałkowskiego Województwa Warmińsko-Mazurskiego w Olsztynie, ul. Pstrowskiego 28B, w godzinach pracy urzędu tj. w poniedziałek od 8.00 do 16.00 oraz wtorek - piątek od 7.30 do 15.30. po wcześniejszym uzgodnieniu terminu pod numerem (089) 52 19 491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Gminy Prostki, Urząd Gminy Ełk, Urząd Miejski w Orzyszu, Urząd Miasta i Gminy Mikołajki, Urząd Miasta i Gminy w Rynie oraz Urząd Gminy Mrągow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wieszczenie wywieszono na tablicy ogłoszeń dnia  ……………… 2022 r. </w:t>
        <w:br/>
        <w:t>zdjęto z tablicy ogłoszeń dnia ……………..… 2022 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Pieczęć Urzędu i podp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UW</dc:creator>
  <dc:description/>
  <cp:keywords/>
  <dc:language>en-US</dc:language>
  <cp:lastModifiedBy>Kornelia Żukowska</cp:lastModifiedBy>
  <cp:lastPrinted>2022-12-05T06:52:00Z</cp:lastPrinted>
  <dcterms:modified xsi:type="dcterms:W3CDTF">2022-12-05T07:38:00Z</dcterms:modified>
  <cp:revision>44</cp:revision>
  <dc:subject/>
  <dc:title>Dokumentacja hydrogeologiczna</dc:title>
</cp:coreProperties>
</file>