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</w:r>
    </w:p>
    <w:p>
      <w:pPr>
        <w:pStyle w:val="Normal"/>
        <w:ind w:left="450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 do </w:t>
      </w:r>
      <w:r>
        <w:rPr>
          <w:i/>
          <w:sz w:val="20"/>
          <w:szCs w:val="20"/>
        </w:rPr>
        <w:t>Trybu powoływania</w:t>
      </w:r>
      <w:r>
        <w:rPr>
          <w:bCs/>
          <w:i/>
          <w:sz w:val="20"/>
          <w:szCs w:val="20"/>
        </w:rPr>
        <w:t xml:space="preserve"> członków oraz organizacji i trybu działania Rady Działalności Pożytku Publicznego Województwa Warmińsko-Mazurskiego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kstpodstawowy2"/>
        <w:spacing w:lineRule="auto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enna rekomendacja dla kandydata </w:t>
      </w:r>
      <w:r>
        <w:rPr>
          <w:rFonts w:cs="Times New Roman" w:ascii="Times New Roman" w:hAnsi="Times New Roman"/>
        </w:rPr>
        <w:t xml:space="preserve">na członka </w:t>
        <w:br/>
        <w:t xml:space="preserve"> Rady Działalności Pożytku Publicznego Województwa </w:t>
        <w:br/>
        <w:t>Warmińsko-Mazurskiego</w:t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  <w:t>Niniejszym rekomenduję(-emy) Panią/Pana ………………………………………..……… na kandydata na członka Rady Działalności Pożytku Publicznego Województwa Warmińsko-Mazurski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Jednocześnie oświadczam (-y), że organizacja udzielająca rekomendacji prowadzi działalność na terenie województwa warmińsko-mazu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88"/>
        <w:ind w:left="45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New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9:00Z</dcterms:created>
  <dc:creator>j.glezman</dc:creator>
  <dc:description/>
  <cp:keywords/>
  <dc:language>en-US</dc:language>
  <cp:lastModifiedBy>Maja Świtkowska</cp:lastModifiedBy>
  <cp:lastPrinted>2018-09-07T08:35:00Z</cp:lastPrinted>
  <dcterms:modified xsi:type="dcterms:W3CDTF">2021-11-04T07:57:00Z</dcterms:modified>
  <cp:revision>5</cp:revision>
  <dc:subject/>
  <dc:title>Uchwała Nr ………………</dc:title>
</cp:coreProperties>
</file>