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jc w:val="both"/>
        <w:rPr/>
      </w:pPr>
      <w:bookmarkStart w:id="0" w:name="_Hlk89339001"/>
      <w:bookmarkEnd w:id="0"/>
      <w:r>
        <w:rPr>
          <w:lang w:val="pl-PL"/>
        </w:rPr>
        <w:t>IG-BD.152.05.2021</w:t>
        <w:tab/>
        <w:tab/>
        <w:tab/>
        <w:tab/>
        <w:tab/>
        <w:tab/>
        <w:t xml:space="preserve">      Olsztyn, 2.12.2021 r.</w:t>
      </w:r>
    </w:p>
    <w:p>
      <w:pPr>
        <w:pStyle w:val="Normal"/>
        <w:spacing w:lineRule="auto" w:line="360"/>
        <w:ind w:left="100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ind w:left="504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ind w:left="504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ind w:left="504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</w:t>
      </w:r>
      <w:r>
        <w:rPr>
          <w:b/>
          <w:i/>
          <w:lang w:val="pl-PL"/>
        </w:rPr>
        <w:t>.</w:t>
      </w:r>
    </w:p>
    <w:p>
      <w:pPr>
        <w:pStyle w:val="Normal"/>
        <w:spacing w:lineRule="auto" w:line="360"/>
        <w:ind w:left="504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</w:t>
      </w:r>
      <w:r>
        <w:rPr>
          <w:b/>
          <w:i/>
          <w:lang w:val="pl-PL"/>
        </w:rPr>
        <w:t>.</w:t>
      </w:r>
    </w:p>
    <w:p>
      <w:pPr>
        <w:pStyle w:val="Normal"/>
        <w:spacing w:lineRule="auto" w:line="360"/>
        <w:ind w:left="504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</w:t>
      </w:r>
      <w:r>
        <w:rPr>
          <w:b/>
          <w:i/>
          <w:lang w:val="pl-PL"/>
        </w:rPr>
        <w:t>.</w:t>
      </w:r>
    </w:p>
    <w:p>
      <w:pPr>
        <w:pStyle w:val="Normal"/>
        <w:spacing w:lineRule="auto" w:line="360"/>
        <w:ind w:left="504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Miejscowoidata"/>
        <w:tabs>
          <w:tab w:val="clear" w:pos="720"/>
          <w:tab w:val="left" w:pos="851" w:leader="none"/>
        </w:tabs>
        <w:spacing w:lineRule="auto" w:line="276"/>
        <w:ind w:hanging="0"/>
        <w:jc w:val="both"/>
        <w:rPr>
          <w:rFonts w:ascii="Cambria" w:hAnsi="Cambria" w:cs="Cambria"/>
        </w:rPr>
      </w:pPr>
      <w:bookmarkStart w:id="1" w:name="_Hlk81892264"/>
      <w:bookmarkEnd w:id="1"/>
      <w:r>
        <w:rPr>
          <w:rFonts w:cs="Cambria" w:ascii="Cambria" w:hAnsi="Cambria"/>
        </w:rPr>
        <w:tab/>
        <w:t xml:space="preserve">W odpowiedzi na petycję mieszkańców miasta i gminy Bisztynek w sprawie  remontu ulicy Ignacego Krasickiego, stanowiącej odcinek drogi wojewódzkiej nr 594 w Bisztynku informuję, iż zarządcy drogi znany jest stan techniczny przedmiotowego odcinka drogi wojewódzkiej, jak również jego ranga społeczna. </w:t>
      </w:r>
    </w:p>
    <w:p>
      <w:pPr>
        <w:pStyle w:val="Miejscowoidata"/>
        <w:tabs>
          <w:tab w:val="clear" w:pos="720"/>
          <w:tab w:val="left" w:pos="851" w:leader="none"/>
        </w:tabs>
        <w:spacing w:lineRule="auto" w:line="276"/>
        <w:ind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ab/>
        <w:t xml:space="preserve">Samorząd województwa z dużą determinacją w ramach posiadanego budżetu, stara się poprawić stan techniczny dróg wojewódzkich. Dzięki wykorzystaniu środków unijnych systematycznie poprawiana jest jakość i bezpieczeństwo najważniejszych ciągów komunikacyjnych w województwie warmińsko-mazurskim. Obecna perspektywa unijna pozwoli na przebudowę kolejnych odcinków dróg wojewódzkich o najbardziej zdegradowanej nawierzchni, stanowiących szkielet komunikacyjny województwa </w:t>
        <w:br/>
        <w:t>o największym natężeniu ruchu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Droga wojewódzka nr 594 nie jest objęta projektem przebudowy w ramach programów unijnych na lata 2021-2027 ani nie planowane jest wykonanie kompleksowej przebudowy</w:t>
      </w:r>
      <w:r>
        <w:rPr>
          <w:rFonts w:eastAsia="Times New Roman" w:cs="Calibri"/>
          <w:bCs/>
          <w:lang w:eastAsia="pl-PL"/>
        </w:rPr>
        <w:t xml:space="preserve"> ul. Krasickiego w Bisztynku. Wieloletnie próby kompleksowej przebudowy drogi nie doszły do skutku między innymi ze względu na utrudnienia o charakterze urbanistycznym (bliskie sąsiedztwo zabudowy) oraz ze względu na zabytkowy charakter otoczenia. Kolejnym elementem wpływającym na przebudowę były wymogi stawiane przez konserwatora zabytków, które miały swoje odzwierciedlenie w zwielokrotnionych kosztach planowanego przedsięwzięcia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Calibri"/>
          <w:bCs/>
          <w:lang w:eastAsia="pl-PL"/>
        </w:rPr>
        <w:t xml:space="preserve">Rozwiązaniem doraźnym mogło by być położenie nowej warstwy ścieralnej, jednak w związku z ograniczeniami nośności podbudowy drogi, ewentualne prace związane </w:t>
        <w:br/>
        <w:t xml:space="preserve">z położeniem „nakładki” będą miały charakter doraźny i krótkotrwały. </w:t>
      </w:r>
    </w:p>
    <w:p>
      <w:pPr>
        <w:pStyle w:val="Normal"/>
        <w:spacing w:lineRule="auto" w:line="276"/>
        <w:ind w:firstLine="709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Niezależnie od planów remontowych wszystkie prace prowadzone na wnioskowanym odcinku drogi będą miały charakter utrzymaniowy ograniczający się do zabezpieczenia elementarnego poziomu bezpieczeństwa ruchu drogowego. </w:t>
      </w:r>
    </w:p>
    <w:p>
      <w:pPr>
        <w:pStyle w:val="Normal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</w:r>
      <w:bookmarkStart w:id="2" w:name="_Hlk89339001"/>
      <w:bookmarkStart w:id="3" w:name="_Hlk81892264"/>
      <w:bookmarkStart w:id="4" w:name="_Hlk89339001"/>
      <w:bookmarkStart w:id="5" w:name="_Hlk81892264"/>
      <w:bookmarkEnd w:id="4"/>
      <w:bookmarkEnd w:id="5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709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907" w:top="1418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nfrastruktury i Geodezji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nfrastruktury i Geodezji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599815" cy="1261745"/>
          <wp:effectExtent l="0" t="0" r="0" b="0"/>
          <wp:wrapNone/>
          <wp:docPr id="1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TekstprzypisudolnegoZnak">
    <w:name w:val="Tekst przypisu dolnego Znak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Lrzxr">
    <w:name w:val="lrzxr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5:00Z</dcterms:created>
  <dc:creator>RP</dc:creator>
  <dc:description/>
  <cp:keywords/>
  <dc:language>en-US</dc:language>
  <cp:lastModifiedBy>Marcin Grzegorczyk</cp:lastModifiedBy>
  <cp:lastPrinted>2021-11-17T10:10:00Z</cp:lastPrinted>
  <dcterms:modified xsi:type="dcterms:W3CDTF">2021-12-10T13:07:00Z</dcterms:modified>
  <cp:revision>3</cp:revision>
  <dc:subject/>
  <dc:title>Miejscowość, 01</dc:title>
</cp:coreProperties>
</file>