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lineRule="auto" w:line="276"/>
        <w:jc w:val="both"/>
        <w:rPr/>
      </w:pPr>
      <w:r>
        <w:rPr/>
        <w:t>IG-BD.152.4.2021</w:t>
        <w:tab/>
        <w:tab/>
        <w:tab/>
        <w:tab/>
        <w:tab/>
        <w:tab/>
        <w:t xml:space="preserve">   Olsztyn, 8.11.2021 r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120"/>
        <w:ind w:left="4820" w:hanging="0"/>
        <w:rPr>
          <w:b/>
          <w:b/>
          <w:i/>
          <w:i/>
        </w:rPr>
      </w:pPr>
      <w:r>
        <w:rPr>
          <w:b/>
          <w:i/>
        </w:rPr>
        <w:t>Mieszkańcy Wsi Międzylesie</w:t>
      </w:r>
    </w:p>
    <w:p>
      <w:pPr>
        <w:pStyle w:val="Normal"/>
        <w:spacing w:lineRule="auto" w:line="276" w:before="0" w:after="120"/>
        <w:ind w:left="4820" w:hanging="0"/>
        <w:rPr>
          <w:b/>
          <w:b/>
          <w:i/>
          <w:i/>
        </w:rPr>
      </w:pPr>
      <w:r>
        <w:rPr>
          <w:b/>
          <w:i/>
        </w:rPr>
        <w:t>reprezentowani przez</w:t>
      </w:r>
    </w:p>
    <w:p>
      <w:pPr>
        <w:pStyle w:val="Normal"/>
        <w:spacing w:lineRule="auto" w:line="276"/>
        <w:ind w:left="4820" w:hanging="0"/>
        <w:rPr>
          <w:b/>
          <w:b/>
          <w:i/>
          <w:i/>
        </w:rPr>
      </w:pPr>
      <w:r>
        <w:rPr>
          <w:b/>
          <w:i/>
        </w:rPr>
        <w:t xml:space="preserve">Pana </w:t>
      </w:r>
    </w:p>
    <w:p>
      <w:pPr>
        <w:pStyle w:val="Normal"/>
        <w:spacing w:lineRule="auto" w:line="276"/>
        <w:ind w:left="4820" w:hanging="0"/>
        <w:rPr>
          <w:b/>
          <w:b/>
          <w:i/>
          <w:i/>
        </w:rPr>
      </w:pPr>
      <w:r>
        <w:rPr>
          <w:b/>
          <w:i/>
        </w:rPr>
        <w:t>Andrzeja Mazurka</w:t>
      </w:r>
    </w:p>
    <w:p>
      <w:pPr>
        <w:pStyle w:val="Normal"/>
        <w:spacing w:lineRule="auto" w:line="276"/>
        <w:ind w:left="4820" w:hanging="0"/>
        <w:rPr>
          <w:b/>
          <w:b/>
          <w:i/>
          <w:i/>
        </w:rPr>
      </w:pPr>
      <w:r>
        <w:rPr>
          <w:b/>
          <w:i/>
        </w:rPr>
        <w:t>Sołtysa Wsi Międzylesie</w:t>
      </w:r>
    </w:p>
    <w:p>
      <w:pPr>
        <w:pStyle w:val="Normal"/>
        <w:spacing w:lineRule="auto" w:line="276"/>
        <w:ind w:left="5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iejscowoidata"/>
        <w:spacing w:lineRule="auto" w:line="276"/>
        <w:ind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Miejscowoidata"/>
        <w:tabs>
          <w:tab w:val="clear" w:pos="720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Cambria" w:ascii="Cambria" w:hAnsi="Cambria"/>
        </w:rPr>
        <w:tab/>
        <w:t xml:space="preserve">W odpowiedzi na Państwa petycję </w:t>
      </w:r>
      <w:r>
        <w:rPr>
          <w:rFonts w:eastAsia="Calibri" w:cs="Calibri" w:ascii="Cambria" w:hAnsi="Cambria"/>
        </w:rPr>
        <w:t xml:space="preserve">dotyczącą remontu i modernizacji drogi wojewódzkiej nr 593 na terenie wsi Międzylesie </w:t>
      </w:r>
      <w:r>
        <w:rPr>
          <w:rFonts w:cs="Cambria" w:ascii="Cambria" w:hAnsi="Cambria"/>
        </w:rPr>
        <w:t xml:space="preserve">informuję, iż zarządcy drogi znany jest stan techniczny przedmiotowego odcinka drogi wojewódzkiej, jak również jego ranga społeczna. Samorząd województwa z dużą determinacją, w ramach posiadanego budżetu, stara się poprawić stan techniczny dróg wojewódzkich. Dodatkowo, dzięki wykorzystaniu środków unijnych systematycznie poprawiana jest jakość </w:t>
        <w:br/>
        <w:t>i bezpieczeństwo najważniejszych ciągów komunikacyjnych w województwie warmińsko-mazurskim. Obecna perspektywa unijna pozwoli na przebudowę kolejnych odcinków dróg wojewódzkich o najbardziej zdegradowanej nawierzchni, stanowiących szkielet komunikacyjny województwa o największym natężeniu ruchu.</w:t>
      </w:r>
    </w:p>
    <w:p>
      <w:pPr>
        <w:pStyle w:val="Miejscowoidata"/>
        <w:tabs>
          <w:tab w:val="clear" w:pos="720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Cambria" w:ascii="Cambria" w:hAnsi="Cambria"/>
        </w:rPr>
        <w:tab/>
        <w:t>Droga wojewódzka nr 593 nie jest objęta projektem przebudowy w ramach programów unijnych na lata 2021-2027. Ponadto z uwagi na brak opracowanej dokumentacji projektowej wraz z wymaganymi odpowiednimi przepisami, uzgodnieniami i pozwoleniami, nie jest możliwe wskazanie perspektywy czasowej realizacji inwestycji. Ewentualna przebudowa przedmiotowego odcinka drogi wojewódzkiej nr 593 będzie uzależniona od sytuacji finansowej województwa, analizy natężenia i struktury ruchu oraz możliwości korzystania z dofinansowania zadania środkami zewnętrznymi. Jednocześnie informuję, iż będą wykonywane w dalszym ciągu wszelkie konieczne prace mające na celu likwidację ewentualnych zagrożeń, a także zapewnienie w miarę komfortowych i przede wszystkim bezpiecznych warunków korzystania z tej drogi.</w:t>
      </w:r>
    </w:p>
    <w:p>
      <w:pPr>
        <w:pStyle w:val="Miejscowoidata"/>
        <w:tabs>
          <w:tab w:val="clear" w:pos="720"/>
          <w:tab w:val="left" w:pos="4678" w:leader="none"/>
        </w:tabs>
        <w:spacing w:lineRule="auto" w:line="276"/>
        <w:ind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536575"/>
              <wp:effectExtent l="34925" t="0" r="0" b="1143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42.25pt" coordorigin="-217,250" coordsize="10250,845">
              <v:group id="shape_0" style="position:absolute;left:-217;top:250;width:4009;height:845">
                <v:shape id="shape_0" stroked="f" o:allowincell="f" style="position:absolute;left:-177;top:250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109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845">
                <v:shape id="shape_0" stroked="f" o:allowincell="f" style="position:absolute;left:3884;top:250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109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845">
                <v:shape id="shape_0" stroked="f" o:allowincell="f" style="position:absolute;left:7887;top:250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109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9372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93640"/>
                        <a:chOff x="0" y="0"/>
                        <a:chExt cx="6508800" cy="593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936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936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936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+48 89 521 91 1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+48 89 521 91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ads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936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936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936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6.75pt" coordorigin="-221,249" coordsize="10250,935">
              <v:group id="shape_0" style="position:absolute;left:-221;top:249;width:4009;height:935">
                <v:shape id="shape_0" stroked="f" o:allowincell="f" style="position:absolute;left:-181;top:249;width:3968;height:9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18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935">
                <v:shape id="shape_0" stroked="f" o:allowincell="f" style="position:absolute;left:3880;top:249;width:3968;height:9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+48 89 521 91 1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+48 89 521 91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ads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18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935">
                <v:shape id="shape_0" stroked="f" o:allowincell="f" style="position:absolute;left:7883;top:249;width:2145;height:9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18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ICEMARSZAŁEK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alibri" w:hAnsi="Aller;Calibri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alibri" w:hAnsi="Aller;Calibri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Marcin Kuchcińsk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ICEMARSZAŁEK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alibri" w:hAnsi="Aller;Calibri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alibri" w:hAnsi="Aller;Calibri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Marcin Kuchcińs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RP</dc:creator>
  <dc:description/>
  <cp:keywords/>
  <dc:language>en-US</dc:language>
  <cp:lastModifiedBy>Anna Bartoszewicz</cp:lastModifiedBy>
  <cp:lastPrinted>2021-10-18T12:26:00Z</cp:lastPrinted>
  <dcterms:modified xsi:type="dcterms:W3CDTF">2021-11-08T11:00:00Z</dcterms:modified>
  <cp:revision>4</cp:revision>
  <dc:subject/>
  <dc:title/>
</cp:coreProperties>
</file>