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do Marszałka Województwa Warmińsko-Mazurskiego o zgodę na używanie herbu województ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pełnia Wnioskodawca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, forma własności  i dane teleadresowe Wnioskodawcy występujące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 zgodę na używanie herbu województwa, w tym adres  strony internetowe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owadzonej działalności,  Nr REGON-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dane rejestracyjne Wnioskodawcy, w tym: KRS, NIP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wskazana odpowiedzialna za kontakt </w:t>
              <w:br/>
              <w:t>z Urzędem Marszałkowsk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 wnios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z jej dane teleadresow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należność Wnioskodawcy do związków, izb, stowarzyszeń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żniejsze osiągnięcia Wnioskodawc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pis poprzedniego używania herbu województ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 używania herbu województwa, w tym komercyjny (handlowy, reklamowy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śniki na jakich herb będzie eksponow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okres używania herb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i data sporządzenia wniosk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osoby upoważnionej / osób upoważniony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- 2 - 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Wypełnia Urząd Marszałkowski Województwa Warmińsko-Mazurskiego w Olsztyni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pinie departament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u Marszałkowskiego na temat wniosk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podjęta w imieniu Zarządu   Województwa Warmińsko-Mazurskie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i data zawarcia umowy licenc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 w jaki wizerunek herbu został przekaza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przekazania  wizerunku herb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czenie: </w:t>
      </w:r>
    </w:p>
    <w:p>
      <w:pPr>
        <w:pStyle w:val="Normal"/>
        <w:jc w:val="center"/>
        <w:rPr/>
      </w:pPr>
      <w:r>
        <w:rPr/>
        <w:t xml:space="preserve">Wniosek do Zarządu Województwa Warmińsko-Mazurskiego </w:t>
      </w:r>
    </w:p>
    <w:p>
      <w:pPr>
        <w:pStyle w:val="Normal"/>
        <w:jc w:val="center"/>
        <w:rPr/>
      </w:pPr>
      <w:r>
        <w:rPr/>
        <w:t>proszę wysłać pocztą na adres:</w:t>
      </w:r>
    </w:p>
    <w:p>
      <w:pPr>
        <w:pStyle w:val="Normal"/>
        <w:jc w:val="center"/>
        <w:rPr/>
      </w:pPr>
      <w:r>
        <w:rPr/>
        <w:t xml:space="preserve">Urząd Marszałkowski Województwa Warmińsko-Mazurskiego w Olsztynie </w:t>
      </w:r>
    </w:p>
    <w:p>
      <w:pPr>
        <w:pStyle w:val="Normal"/>
        <w:jc w:val="center"/>
        <w:rPr/>
      </w:pPr>
      <w:r>
        <w:rPr/>
        <w:t>Departament Koordynacji Promocji</w:t>
      </w:r>
    </w:p>
    <w:p>
      <w:pPr>
        <w:pStyle w:val="Normal"/>
        <w:jc w:val="center"/>
        <w:rPr/>
      </w:pPr>
      <w:r>
        <w:rPr/>
        <w:t xml:space="preserve">ul. Głowackiego 17, 10-447 Olsztyn </w:t>
      </w:r>
    </w:p>
    <w:p>
      <w:pPr>
        <w:pStyle w:val="Normal"/>
        <w:jc w:val="center"/>
        <w:rPr/>
      </w:pPr>
      <w:r>
        <w:rPr/>
        <w:t>tel. (89) 51 25 170</w:t>
      </w:r>
    </w:p>
    <w:p>
      <w:pPr>
        <w:pStyle w:val="Normal"/>
        <w:jc w:val="center"/>
        <w:rPr/>
      </w:pPr>
      <w:r>
        <w:rPr/>
        <w:t>fax  (89) 51 25 179</w:t>
      </w:r>
    </w:p>
    <w:p>
      <w:pPr>
        <w:pStyle w:val="Normal"/>
        <w:jc w:val="center"/>
        <w:rPr/>
      </w:pPr>
      <w:r>
        <w:rPr/>
        <w:t>lub e-mailem, jako załącznik do listu na adres:biuropromocji@warmia.mazury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podjętej decyzji wnioskodawca zostanie powiadomiony e-mailem oraz listownie.</w:t>
      </w:r>
    </w:p>
    <w:p>
      <w:pPr>
        <w:pStyle w:val="Normal"/>
        <w:jc w:val="both"/>
        <w:rPr/>
      </w:pPr>
      <w:r>
        <w:rPr/>
        <w:t>W przypadku używania herbu województwa w celu komercyjnym zostanie zawarta umowa licencji.</w:t>
      </w:r>
    </w:p>
    <w:p>
      <w:pPr>
        <w:pStyle w:val="Normal"/>
        <w:jc w:val="both"/>
        <w:rPr/>
      </w:pPr>
      <w:r>
        <w:rPr/>
        <w:t xml:space="preserve">Jeśli wniosek zostanie rozpatrzony pozytywnie: wizerunek herbu zostanie przesłany w formie elektronicznej pod adres e-mail wskazany we wniosku, w przypadku braku adresu elektronicznego, należy zgłosić się do Urzędu Marszałkowskiego Województwa Warmińsko-Mazurskiego pod w/w adres z własnym nośnikiem elektronicznym (dyskietka lub płyta CD) umożliwiającym zapis elektroniczny herb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7:00Z</dcterms:created>
  <dc:creator>e.sekowska</dc:creator>
  <dc:description/>
  <cp:keywords/>
  <dc:language>en-US</dc:language>
  <cp:lastModifiedBy>Katarzyna Nykiel-Tujdowska</cp:lastModifiedBy>
  <dcterms:modified xsi:type="dcterms:W3CDTF">2021-09-17T12:07:00Z</dcterms:modified>
  <cp:revision>2</cp:revision>
  <dc:subject/>
  <dc:title>Wniosek do Zarządu Województwa Warmińsko-Mazurskiego</dc:title>
</cp:coreProperties>
</file>