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ogłoszenia o naborze na wolne stanowisko głównego księgowego/specjalisty ds. kadr</w:t>
      </w:r>
    </w:p>
    <w:p>
      <w:pPr>
        <w:pStyle w:val="Heading1"/>
        <w:spacing w:lineRule="auto" w:line="240" w:before="0" w:after="0"/>
        <w:ind w:left="3828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pl-PL"/>
        </w:rPr>
        <w:t>Warmińsko – Mazurskiego Ośrodka Adopcyjnego w Olsztynie</w:t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pl-PL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 kandydata na stanowisko głównego księgowego/specjalisty ds. kadr Warmińsko-Mazurskiego Ośrodka Adopcyjnego w Olsztynie - (1 eta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……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..…………</w:t>
      </w:r>
    </w:p>
    <w:p>
      <w:pPr>
        <w:pStyle w:val="Normal"/>
        <w:autoSpaceDE w:val="false"/>
        <w:spacing w:lineRule="auto" w:line="360"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:………………………………………….…………………………………………</w:t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posiadam/nie posiada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ublicznych zgodnie z art. 6 ust. 1 pkt. 2 ustawy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składającego oświadczeni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byłam/byłem lub nie byłam/nie był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skarbowe zgodnie z ar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15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awy z d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 czerwca 20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wspieraniu rodziny i systemie pieczy zastępczej</w:t>
      </w:r>
    </w:p>
    <w:p>
      <w:pPr>
        <w:pStyle w:val="Normal"/>
        <w:spacing w:lineRule="auto" w:line="240" w:before="0" w:after="0"/>
        <w:ind w:left="3556" w:hanging="0"/>
        <w:jc w:val="right"/>
        <w:rPr/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 cieszę się nieposzlakowaną opini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odnie z art. 6 ust. 3 pkt. 3 ustawy z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3553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że jestem/ nie jestem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byłam/byłem lub nie byłam/nie</w:t>
      </w:r>
      <w:r>
        <w:rPr>
          <w:rFonts w:cs="Times New Roman" w:ascii="Times New Roman" w:hAnsi="Times New Roman"/>
          <w:i/>
        </w:rPr>
        <w:t xml:space="preserve"> byłe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i/>
        </w:rPr>
        <w:t xml:space="preserve"> po</w:t>
      </w:r>
      <w:r>
        <w:rPr>
          <w:rFonts w:cs="Times New Roman" w:ascii="Times New Roman" w:hAnsi="Times New Roman"/>
        </w:rPr>
        <w:t>zbawiony władzy rodzicielskiej oraz władza rodzicielsk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godnie z art. 158  ust. 3 ustawy z dnia 9 czerwca 2011 r . o wspieraniu rodziny i systemie pieczy zastępczej.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jest/nie jest m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zawieszona lub ograniczona, </w:t>
      </w:r>
    </w:p>
    <w:p>
      <w:pPr>
        <w:pStyle w:val="Normal"/>
        <w:spacing w:lineRule="auto" w:line="240" w:before="240" w:after="0"/>
        <w:ind w:left="567" w:firstLine="34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6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i/>
        </w:rPr>
        <w:t>wypełniam obowiązek alimentacyjny/nie wypełn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bowiązku alimentacyjneg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6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w przypadku gdy taki obowiązek wynika z tytułu egzekucyjnego, zgodnie z art. 158  ust. 4 ustawy z dnia 9 czerwca 2011 r. o wspieraniu rodziny i systemie pieczy zastępczej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3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4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5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6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apietrzyk</dc:creator>
  <dc:description/>
  <dc:language>en-US</dc:language>
  <cp:lastModifiedBy>Anna Daukszys</cp:lastModifiedBy>
  <cp:lastPrinted>2021-05-06T10:24:00Z</cp:lastPrinted>
  <dcterms:modified xsi:type="dcterms:W3CDTF">2021-06-09T07:56:00Z</dcterms:modified>
  <cp:revision>2</cp:revision>
  <dc:subject/>
  <dc:title>Oświadczenie dla kandydatów ubiegających się o stanowiska urzędnicze</dc:title>
</cp:coreProperties>
</file>