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1 r.”</w:t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AKTUALIZACJA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 xml:space="preserve">Nazwa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gminy/powiatu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</w:rPr>
            </w:pPr>
            <w:r>
              <w:rPr>
                <w:rFonts w:eastAsia="Arial" w:cs="Arial" w:ascii="Arial" w:hAnsi="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AKTUALIZACJA OPISU DZIAŁAŃ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pis zadania </w:t>
            </w:r>
            <w:r>
              <w:rPr>
                <w:rFonts w:cs="Arial" w:ascii="Arial" w:hAnsi="Arial"/>
                <w:b/>
                <w:bCs/>
                <w:color w:val="00000A"/>
              </w:rPr>
              <w:t xml:space="preserve"> </w:t>
            </w:r>
            <w:r>
              <w:rPr>
                <w:rFonts w:cs="Arial" w:ascii="Arial" w:hAnsi="Arial"/>
                <w:bCs/>
                <w:color w:val="00000A"/>
              </w:rPr>
              <w:t>(Proszę uwzględnić: charakterystykę zadania, zakres zadania, opis jego wykonania)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I. AKTUALIZACJA HARMONOGRAMU REALIZACJI ZADANIA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00"/>
        <w:gridCol w:w="22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eastAsia="Arial" w:cs="Arial" w:ascii="Arial" w:hAnsi="Arial"/>
          <w:b/>
          <w:u w:val="single"/>
        </w:rPr>
        <w:t>III. AKTUALIZACJA KALKULACJI PRZEWIDYWANYCH KOSZTÓW REALIZACJI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u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rodki finansowe własne (w tym pozyskane z innych źródeł)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 dotacji  (należy uzupełnić dział, rozdział, paragraf i kwotę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ieżące  Dz.: ………, rodz.: …………. § …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majątkowe  Dz.: ………, rodz.: ………. § …………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kwoty dotacji w całkowitych koszt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" w:ascii="Arial" w:hAnsi="Arial"/>
                <w:b/>
                <w:color w:val="00000A"/>
              </w:rPr>
              <w:t>INNE INFORMACJE</w:t>
            </w:r>
            <w:r>
              <w:rPr>
                <w:rFonts w:eastAsia="Arial" w:cs="Arial" w:ascii="Arial" w:hAnsi="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A"/>
          <w:sz w:val="18"/>
          <w:szCs w:val="18"/>
        </w:rPr>
        <w:t>woli w imieniu oferenta)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720" w:hanging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" w:cs="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Kancelaria Prezydenta RP</dc:creator>
  <dc:description/>
  <dc:language>en-US</dc:language>
  <cp:lastModifiedBy>Anita Ozga-Konopka</cp:lastModifiedBy>
  <cp:lastPrinted>2021-03-02T15:26:00Z</cp:lastPrinted>
  <dcterms:modified xsi:type="dcterms:W3CDTF">2021-03-02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